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"/>
        <w:spacing w:before="0" w:after="280"/>
        <w:ind w:right="320" w:hanging="0"/>
        <w:jc w:val="center"/>
        <w:rPr>
          <w:rFonts w:ascii="Comic Sans MS" w:hAnsi="Comic Sans MS" w:cs="Tahoma"/>
          <w:i/>
          <w:i/>
          <w:sz w:val="24"/>
          <w:szCs w:val="24"/>
        </w:rPr>
      </w:pPr>
      <w:bookmarkStart w:id="0" w:name="b5"/>
      <w:r>
        <w:rPr>
          <w:rFonts w:cs="Tahoma" w:ascii="Comic Sans MS" w:hAnsi="Comic Sans MS"/>
          <w:b/>
          <w:bCs/>
          <w:i/>
          <w:sz w:val="24"/>
          <w:szCs w:val="24"/>
        </w:rPr>
        <w:t>НАЧАЛЬНАЯ ШКОЛА</w:t>
      </w:r>
      <w:bookmarkEnd w:id="0"/>
    </w:p>
    <w:p>
      <w:pPr>
        <w:pStyle w:val="Ju"/>
        <w:ind w:righ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В общем, особенности условий существования первоклассника не очень отличаются от детского сада: пока каждый во многом предоставлен сам себе. Класс в смысле общения однороден – начало будущих "группировок", как правило, закладывается где-то в начале второго класса, когда детишки присмотрятся друг к другу. Но что следует отметить именно в первом классе – то, что достаточно высока зависимость учеников от взрослого, а точнее – от учителя, большая, чем в детском саду: в садике как минимум два воспитателя. а в первом классе школы ребенок находится под влиянием одного педагога, таким образом нередко буквально "замыкаясь" на этой личности. Сколько угодно примеров, когда первоклассник так и сыплет дома: "Анна Петровна сказала... Марья Ивановна велела..." и тому подобное. Поэтому здесь очень многое зависит от умения учителя, если хотите, не воспользоваться (пусть даже бессознательно) в своих интересах этой зависимостью, точнее, направить ее в нужное для обучения русло. А родителям стоит не вскипать бессмысленной ревностью, а попробовать хотя бы на этом примере формировать у ребенка здоровый скепсис (строго говоря, это тоже лучше начать еще до школы): разумеется, не игнорировать и не высмеивать распоряжения учительницы, а предложить ребенку выполнять их не слепо, а рассуждая, чего от него хотели в том или ином случае, какова была цель того или иного распоряжения. </w:t>
      </w:r>
    </w:p>
    <w:p>
      <w:pPr>
        <w:pStyle w:val="Ju"/>
        <w:ind w:righ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Где-то в конце первого – в начале второго класса ребята начинают выделять среди одноклассников тех, с кем бы им хотелось дружить и общаться. Но пока дружба происходит по "территориальному признаку": не умея еще выделить себе друзей по интересам, по духу и увлечениям (в этом нет ничего страшного, это придет позже), детишки общаются наиболее тесно с тем, с кем рядом живут: они начинают бегать вместе в школу и домой (в общем это неплохо в первую очередь в смысле безопасности), иногда вместе делают уроки или просто ходят гулять в один и тот же двор. При этом поначалу как бы нет различий по половому признаку – девочка вполне может так дружить с соседом-мальчиком. А мальчик, соответственно – с девочкой. А вот где-то классу к третьему уже появляются первые признаки "великого противостояния полов" – которое остается в школе в общем-то класса до восьмого. Но об этом подробно поговорим в следующей главе.</w:t>
      </w:r>
    </w:p>
    <w:p>
      <w:pPr>
        <w:pStyle w:val="Ju"/>
        <w:ind w:righ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Еще одно новое (во многом) понятие в школе – это личная собственность. В общем, это понятие есть и в садике. Только там оно не очень акцентируется: шкафчики в саду не запираются, игрушки все общие (даже те, которые приносят дети в группу из дома, тоже на время пребывания в саду часто считаются доступными для всех, что по сути верно). А в школе у ребенка появляется свой портфель (с замком), но нет шкафчика. На этом фоне иногда проявляются особенности поведения, которые ошибочно расцениваются порой как детская клептомания: иной ребенок может в раздевалке заглянуть в карманы пальто другого ребенка или в его портфель, взять без спроса с чужой парты карандаш или ластик. Здесь, прежде чем клеймить ребенка или тащить его сразу к детскому психиатру, присмотритесь, что стоит за таким поведением? Возможно, это просто смесь из вседозволенности, предоставленной ему дома, и неумения различать свою и чужую собственность. Фактически это почва для развития не клептомании, а сознательного криминального поведения, но тем не менее скорректировать это поведение на ранней стадии гораздо проще. Вообще понятие "собственность" тоже входит в подготовку к школе! И уж если совсем точно – то уважение как к чужой, так и к своей собственности начинается в семье.</w:t>
      </w:r>
    </w:p>
    <w:p>
      <w:pPr>
        <w:pStyle w:val="Ju"/>
        <w:ind w:righ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Кстати, иногда первоклассник носит с собой в портфеле игрушки. Как к этому относиться? Спокойно. Если хотите, игрушка из дома – это "помощник" в адаптации ребенка к новым условиям (в предыдущей главе мы говорили, что "родительская" роль игрушки зачастую очень значима. К тому же немаловажно, что ребенок как бы носит с собой "часть своего дома"). И запрещать делать это – худший способ! Если пресекать это с позиции силы – таскание игрушки, только втайне, затянется класса до пятого, как и общая дезадаптация и инфантильность. Если же это не запрещать – возня с игрушкой, как правило, завершается ко 2-3 классу. Но если ребенок все равно продолжает совать в портфель любимого зайца, будучи уже "школьником со стажем" – это сигнал для родителей: присмотритесь, все ли у ребенка в порядке в школе, как он там живет, что у него за проблемы?</w:t>
      </w:r>
    </w:p>
    <w:p>
      <w:pPr>
        <w:pStyle w:val="Ju"/>
        <w:ind w:righ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Еще одна повальная особенность начальной школы – страсть к обмену. Когда появляется табу на то, чтобы брать чужое, когда понятие частной и личной собственности становится одним из определяющих, у детей появляется желание повладеть желанной, но недоступной вещью хотя бы на время. А то и предложить взамен что-то из своего имущества. Но при этом еще неизвестно, что увлекает больше – азарт все-таки выклянчить понравившуюся вещицу или сам процесс обмена. В общем-то проблема стара как мир: еще у Марка Твена упоминалось, как мальчишки меняли какой-нибудь перочинный ножик на дохлую крысу и так далее. Суть явления, в общем-то, не изменилась, и вроде бы это дело самих детей, какие черепки на какие фантики они меняют – если это для них представляет ценность. Но в том-то и проблема, что в обмене зачастую участвуют обычные вещи, имеющие денежную ценность, и порой немалую... Понятно, что ценность материальная и фактическая в глазах ребенка – вещи нередко разные. Вообще-то дети, как правило, при обмене думают не о наживе, а руководствуются своей системой ценностей. Но тем не менее родителям, отпрыск которых поменял, скажем, дорогие часы на переводную картинку, от этого не легче... Понятно, что полностью оградить детей от такого обмена, в том числе неравноценного материально, невозможно. Как быть?</w:t>
      </w:r>
    </w:p>
    <w:p>
      <w:pPr>
        <w:pStyle w:val="Ju"/>
        <w:ind w:righ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же не приобретать ребенку по возможности дорогих вещей, хотя бы до того времени, пока он не научится оценивать их реальную ценность.</w:t>
      </w:r>
    </w:p>
    <w:p>
      <w:pPr>
        <w:pStyle w:val="Ju"/>
        <w:ind w:righ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ь ребенку только те вещи, которые действительно нужны ему самому. Которые ему удобны, для него функциональны и которые он сам себе даже выбрал! (кстати, в примере про часы мальчик сменял дорогую вещь только потому, что часы ему достаточно сильно натирали руку. И он просто порадовался возможности от них избавиться – сколько бы они ни стоили. А перестать их носить он не мог, потому что мама настаивала на том, чтобы "сын учился ценить время", но не поинтересовалась тем, удобно ли сыну носить часы...)</w:t>
      </w:r>
    </w:p>
    <w:p>
      <w:pPr>
        <w:pStyle w:val="Ju"/>
        <w:ind w:righ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понять детям, что хоть у них вправду появилась их личная собственность, но как говорится - "в долевом участии". Иными словами, в ту вещь, которая стала твоей, все-таки вложен труд и твоих родителей (пока ты сам не зарабатываешь денег). И если ты решил что-то поменять, попробуй вначале – не получить у них разрешение, а хотя бы просто проконсультироваться относительно реальной цены этой вещи. Кстати, уважаемые родители, и вы пойдите иной раз ребенку навстречу: если он хочет получить взамен вправду ценную для него вещь (которую к тому же нельзя купить, какую-нибудь находку, к примеру) – подумайте, может быть, и стоит разрешить обмен, а если предназначенная к обмену ваша вещь вправду очень ценная - предложите ребенку другую в качестве альтернативы.</w:t>
      </w:r>
    </w:p>
    <w:p>
      <w:pPr>
        <w:pStyle w:val="Ju"/>
        <w:ind w:righ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дайте понять ребенку, что гарантируя товарищу обмен, он тоже не вправе обеспечивать сделку только своим словом; и если он обещает, а родители не согласятся, то ему придется брать свое слово назад. И чтобы ему не прослыть обманщиком, не стоит давать слово там, где не все зависит от тебя (это касается и многих других ситуаций, не только обмена...)</w:t>
      </w:r>
    </w:p>
    <w:p>
      <w:pPr>
        <w:pStyle w:val="Ju"/>
        <w:ind w:righ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вайте при этом за ребенком право полностью и безоговорочно распоряжаться вещами, которые он нашел (если это не ценная потеря, когда необходимо искать хозяина) или сделал сам. Этим добром он может меняться сколько угодно, и сам решать, на что именно.</w:t>
      </w:r>
    </w:p>
    <w:p>
      <w:pPr>
        <w:pStyle w:val="Ju"/>
        <w:ind w:righ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следнее: не факт, что ваш ребенок именно отдаст в обмен дорогую вещь: он может ее и получить. А потом вам не избежать скандала с родителями владельца вещи – хоть вы как бы и не специально организовали этот обмен. Поэтому, конечно, не стоит обыскивать портфель ребенка (этого вообще не стоит делать никогда, если не хотите навсегда потерять доверие потомка), но если у сына или дочери появилась какая-то незнакомая вам вещица, поинтересуйтесь – откуда? И если вы провели с ребенком подготовку заранее, разговор на эту тему гарантированно пройдет не в тоне допроса, а в тоне заинтересованной беседы...</w:t>
      </w:r>
    </w:p>
    <w:p>
      <w:pPr>
        <w:pStyle w:val="Ju"/>
        <w:ind w:righ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лавное – расскажите ребенку, что даже за самую дорогую вещь сложно купить дружбу – скорее это будет возможность тянуть с него все больше и больше, перерастающая в открытый рэкет (разумеется, если ценную вещь у вашего ребенка не выменивают, а вымогают, это уже история другая. И здесь следует вмешаться уже более осмотрительно!)</w:t>
      </w:r>
    </w:p>
    <w:p>
      <w:pPr>
        <w:pStyle w:val="Ju"/>
        <w:ind w:righ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Вообще нередко дети именно с помощью раздачи дорогих вещей пытаются завоевать признание в классе, заинтересовать других детей своей персоной. Но понятно, что таким образом надолго влияния не приобрести. И если ваш ребенок пытается действовать в этом направлении – родителям стоит обратить внимание на проблемы ребенка в коллективе, на то место, которое он там занял, на его социализацию в классе. </w:t>
      </w:r>
    </w:p>
    <w:p>
      <w:pPr>
        <w:pStyle w:val="Ju"/>
        <w:ind w:right="320" w:hanging="0"/>
        <w:jc w:val="center"/>
        <w:rPr>
          <w:rFonts w:ascii="Comic Sans MS" w:hAnsi="Comic Sans MS" w:cs="Times New Roman"/>
          <w:i/>
          <w:i/>
        </w:rPr>
      </w:pPr>
      <w:r>
        <w:rPr>
          <w:rFonts w:cs="Times New Roman" w:ascii="Comic Sans MS" w:hAnsi="Comic Sans MS"/>
          <w:i/>
        </w:rPr>
      </w:r>
    </w:p>
    <w:p>
      <w:pPr>
        <w:pStyle w:val="Ju"/>
        <w:ind w:right="320" w:hanging="0"/>
        <w:jc w:val="center"/>
        <w:rPr>
          <w:rFonts w:ascii="Comic Sans MS" w:hAnsi="Comic Sans MS" w:cs="Tahoma"/>
          <w:i/>
          <w:i/>
          <w:sz w:val="24"/>
          <w:szCs w:val="24"/>
        </w:rPr>
      </w:pPr>
      <w:bookmarkStart w:id="1" w:name="b6"/>
      <w:r>
        <w:rPr>
          <w:rFonts w:cs="Tahoma" w:ascii="Comic Sans MS" w:hAnsi="Comic Sans MS"/>
          <w:b/>
          <w:bCs/>
          <w:i/>
          <w:sz w:val="24"/>
          <w:szCs w:val="24"/>
        </w:rPr>
        <w:t>СТРУКТУРА ДЕТСКОГО КОЛЛЕКТИВА</w:t>
      </w:r>
      <w:bookmarkEnd w:id="1"/>
    </w:p>
    <w:p>
      <w:pPr>
        <w:pStyle w:val="Ju"/>
        <w:ind w:righ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Если опять "танцевать" от детского садика, то в нем детского коллектива как такового, в общем нет. Иерархия в детсадовской группе выражена слабо, а отдельные детишки если и выделяются, то только в негативном плане – кто самый неуправляемый или кто чаще всех стоит в углу. А в школе примерно ко 2-3 классу начинается появление того, что называют "неформальными группировками" в классе – объединения отдельных детей и формирование в группах взаимоотношений "лидеров и подчиняемых".</w:t>
      </w:r>
    </w:p>
    <w:p>
      <w:pPr>
        <w:pStyle w:val="Ju"/>
        <w:ind w:righ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ую очередь, конечно, это разделение "по половому признаку" – мальчики к этому возрасту общаются, как правило, отдельно, девочки отдельно. Но внутри этих однополых групп, в свою очередь идут свои разделения - как правило, на наиболее удобное для взаимоотношений количество, так называемый "психологический оптимум" – 5-7 человек. И уже в этих группках, формируется своя структура взаимоотношений. Разумеется, группки эти не постоянные – то там, то тут появляются свои "перебежчики". Кстати, в начальной школе пока это не катастрофа: вот где-то к 7-8 классу такая "неопределенность" отдельных детей будет восприниматься чуть ли не как измена. Но для подростков вообще характерна оценка с позиции только двух крайностей...</w:t>
      </w:r>
    </w:p>
    <w:p>
      <w:pPr>
        <w:pStyle w:val="Ju"/>
        <w:ind w:righ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меется, в любой группе (и в результате в классе в целом) выделяется свой лидер. По какому принципу? Вообще-то существует (грубо) два типа лидеров.</w:t>
      </w:r>
    </w:p>
    <w:p>
      <w:pPr>
        <w:pStyle w:val="Ju"/>
        <w:ind w:righ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– выделяемый взрослыми и поощряемый ими – то, что в психологии принято называть "формальным лидером". В принципе, это лидер вправду немного ненастоящий. В начальной школе самим ребятам еще очень трудно выбрать себе "вожака", потому что они еще не научились различать одноклассников по структуре их личности. А потом они еще не испытывают в таком вожаке потребности: дома ими руководит мама, в школе – учительница... А педагог, который "назначает" в начальной школе того же старосту класса, тоже нередко может промахнуться – в силу того, что у самих ребятишек лидерские качества еще не очень ярко выражены, и главой класса назначают либо ученика с самым примерным поведением (как раз того, кто стремится не выделяться), или уже упомянутого нами вундеркинда (у которого при всех его талантах лидерских задатков может и не быть).</w:t>
      </w:r>
    </w:p>
    <w:p>
      <w:pPr>
        <w:pStyle w:val="Ju"/>
        <w:ind w:right="320" w:hanging="0"/>
        <w:rPr/>
      </w:pPr>
      <w:r>
        <w:rPr>
          <w:rFonts w:cs="Times New Roman" w:ascii="Times New Roman" w:hAnsi="Times New Roman"/>
        </w:rPr>
        <w:t>Разумеется, опытный педагог разглядит ребят с лидерскими задатками. Но увы, порой назначить главным предпочтет не их, потому что лидерские задатки у детей в этом возрасте в большей степени бунтарские. И такой лидер способен не организовать класс, а наоборот, взбаламутить. Таким образом, и получается, что формальный лидер чаще всего собственно лидером быть и не умеет, поэтому его мало кто слушается...</w:t>
      </w:r>
    </w:p>
    <w:p>
      <w:pPr>
        <w:pStyle w:val="Ju"/>
        <w:ind w:righ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второй - лидер-антагонист, возникающий в классе именно по принципу "бунтарского духа", тот, которого принято называть неформальным. Ребята с такой легкостью идут за ним именно потому, что он ведет их за собой против взрослых – такие лидеры появляются в детском коллективе именно к концу начальной школы и к началу средней, когда зарождается противостояние "дети – взрослые" (между прочим, именно в силу этого противостояния учениками очень не одобряется, когда кого-то активно защищают родители: как минимум засмеют. А то и начнут откровенно презирать).</w:t>
      </w:r>
    </w:p>
    <w:p>
      <w:pPr>
        <w:pStyle w:val="Ju"/>
        <w:ind w:righ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авило, этот лидер "проповедует" весьма упрощенное понятие справедливости, отстаиваемое с позиции силы (так или иначе). В старших классах, кстати, в неформальные лидеры начинают выбиваться ученики с трезвым умом и аналитическим подходом, поскольку примерно в 16-17 лет подростки уже могут оценить бесперспективность горлодерства и ценность логического мышления, уверенности в себе и трезвого расчета. Поэтому вожаками в старших классах часто становятся именно те, того принято называть "глубокими интересными личностями". Беда только, что порой учителям эта интересность и глубина не всегда нравится, потому что во многих школах, к сожалению, придерживаются принципа уравниловки и стрижки всех под одну гребенку. Вот и получается, что тот, кто по всем признаком мог бы быть полноценным лидером, на самом деле из-за учительской обструкции остается до конца школы лидером неформальным...</w:t>
      </w:r>
    </w:p>
    <w:p>
      <w:pPr>
        <w:pStyle w:val="Ju"/>
        <w:ind w:righ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И уже если родитель захочет решить, где бы он на иерархической лестнице детского коллектива хотел видеть своего ребенка – то оптимальным, наверное, будет не самая низшая позиция (неуверенного в себе неудачника, которого каждый норовит пнуть ради самоутверждения). Но и не лидера – потому что нередко лидерство в начальной и средней школе оборачивается одними неприятностями. Пока в классе не научились ценить разумный логический подход, ребенку лучше держаться не обособленно, но где-то "в серединке", не унижаясь и не подавляя. А ближе к концу школы у него будут шансы стать полноценным лидером (приобретая таким образом навыки общения с точки зрения уверенной в себе личности). </w:t>
      </w:r>
    </w:p>
    <w:p>
      <w:pPr>
        <w:pStyle w:val="Ju"/>
        <w:ind w:righ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Ju"/>
        <w:ind w:righ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бще лучший способ быть оцененным и оказаться не в самом низу детского коллектива – это изначально быть личностью не просто с командирскими задатками, а интересной и увлекательной во всех отношениях. В конце концов, уже в средней школе дружба формируется не по тому принципу, кто с кем рядом живет, а что называется, по интересам. Но для этого интересы надо иметь! Поэтому родителям стоит поощрять увлечения ребенка – кстати, в таком случае вы более точно будете знать (если уж вам это нужно), чем занимается ваш ребенок, когда остается после учебного дня один без присмотра...</w:t>
      </w:r>
    </w:p>
    <w:p>
      <w:pPr>
        <w:pStyle w:val="Ju"/>
        <w:ind w:righ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едней же школе появляется разновозрастная дружба: дети уже к 9-10 годам начинают нуждаться в старшем друге, часто они сходятся с более старшими детьми из своего же двора. Иногда это друзья по общим увлечениям (из кружка или секции), а иногда таким другом становится и руководитель кружка, особенно если у него есть задатки талантливого педагога. Кстати, иногда родители спрашивают, как обезопасить детей в случае дружбы со старшими от возможных, скажем так, посягательств на жизнь и здоровье. И тут опасность даже не в посягательствах сексуального характера – нет, иные старшие друзья могут просто стремиться подавить ребенка, унизить его (тем самым возвышаясь самому); такое хоть редко, но бывает. Так как уберечь ребенка? Способ известный и не раз уже упомянутый – обратная связь, доверие. Пусть ребенок рассказывает вам, чем и как он сегодня занимался в кружке – и если вы в принципе интересуетесь этими занятиями, расспрашиваете ребенка обо всех его успехах и анализируете промахи, – вы всегда будете иметь реальную картину того, с кем ваш ребенок проводит время. Вообще нелишне интересоваться друзьями ребенка (не допрашивать, не навязываться, не следить, а именно интересоваться) - пусть ребенок приглашает своих друзей в гости, пусть ходит в гости к ним (и вы можете сходить вместе с ним, особенно пока он учится в начальной школе, познакомиться с родителями друга, как минимум). Таким образом ребенок будет и себя чувствовать более надежно (то самое ощущение тыла, семьи, дома, которое собственно и делает уверенную в себе личность), и при таком самоощущении и успехи в учебе будут выше, и психологическая устойчивость лучше, и на иерархической лестнице в детском коллективе ваш ребенок будет на достойном месте!</w:t>
      </w:r>
    </w:p>
    <w:p>
      <w:pPr>
        <w:pStyle w:val="Ju"/>
        <w:ind w:right="3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обще положение ребенка в коллективе класса и его самооценка имеет значение и для того, как воспримут ребенка учителя. И если сам ребенок не заносится, но и не унижается, а что называется, знает себе цену и этой не самой низкой цене соответствует – то и школьные его оценки будут выше, и сама учеба пойдет лучше. Вообще процесс учебы в школе – собственно основной, и ему стоит уделить достаточно внимания – тем более что психологической подоплеки и возможных проблем в учебном процессе достаточно!</w:t>
      </w:r>
    </w:p>
    <w:p>
      <w:pPr>
        <w:pStyle w:val="Ju"/>
        <w:ind w:right="320" w:hanging="0"/>
        <w:jc w:val="center"/>
        <w:rPr>
          <w:rFonts w:ascii="Comic Sans MS" w:hAnsi="Comic Sans MS" w:cs="Tahoma"/>
          <w:b/>
          <w:b/>
          <w:i/>
          <w:i/>
          <w:sz w:val="24"/>
          <w:szCs w:val="24"/>
        </w:rPr>
      </w:pPr>
      <w:bookmarkStart w:id="2" w:name="b7"/>
      <w:r>
        <w:rPr>
          <w:rFonts w:cs="Tahoma" w:ascii="Comic Sans MS" w:hAnsi="Comic Sans MS"/>
          <w:b/>
          <w:bCs/>
          <w:i/>
          <w:sz w:val="24"/>
          <w:szCs w:val="24"/>
        </w:rPr>
        <w:t>УСЛОВИЯ УСПЕШНОЙ УЧЕБЫ</w:t>
      </w:r>
      <w:bookmarkEnd w:id="2"/>
    </w:p>
    <w:p>
      <w:pPr>
        <w:pStyle w:val="Ju"/>
        <w:ind w:right="320" w:hanging="0"/>
        <w:rPr/>
      </w:pPr>
      <w:r>
        <w:rPr>
          <w:rFonts w:cs="Times New Roman" w:ascii="Times New Roman" w:hAnsi="Times New Roman"/>
        </w:rPr>
        <w:t>Как мы уже говорили, у любого малыша существует естественная, биологическая тяга к восприятию новой информации, иными словами – к обучению. И пресловутое детское любопытство – тоже основано на этом стремлении познавать новое. Вообще любознательность ребенка – один из лучших и эффективных "инструментов" его обучения.</w:t>
      </w:r>
    </w:p>
    <w:p>
      <w:pPr>
        <w:pStyle w:val="Ju"/>
        <w:ind w:righ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ой возрастной группе ребенку хочется иметь определенный уровень знаний и умений.– и как раз с помощью своей любознательности он этот уровень повышает. Поэтому опять же, отмахиваться от детских вопросов – значит подавлять "пытливость его ума", а значит, и тягу к знаниям, и желание учиться. И в результате дети, на чьи вопросы в свое время не отвечали родители, начинают потихоньку отставать в учебе. Особенно если их любознательность (особенно ту, которая вроде бы к школьным знаниям не относится) так и продолжают подавлять...</w:t>
      </w:r>
    </w:p>
    <w:p>
      <w:pPr>
        <w:pStyle w:val="Ju"/>
        <w:ind w:right="320" w:hanging="0"/>
        <w:rPr/>
      </w:pPr>
      <w:r>
        <w:rPr>
          <w:rFonts w:cs="Times New Roman" w:ascii="Times New Roman" w:hAnsi="Times New Roman"/>
        </w:rPr>
        <w:t xml:space="preserve">Уже к трем годам ребенок начинает понимать, что в книжках есть не только картинки, но и еще что-то интересное – причем эта информация скрыта за непонятными значками, которые взрослые называют буквами. Малыш начинает этими буквами интересоваться – и здесь важно уловить меру его заинтересованности: не давить его насильно дополнительной информацией, заставляя сразу учиться читать, как только он спросил про одну из букв "что это такое", а ответить только на поставленный вопрос, причем вначале на один, потом на другой – так ребенок постепенно научится читать, ведомый именно своим активным желанием и интересом, а не произволом взрослых. Когда ребенок опять же ходит с мамой в магазин – он вполне может спросить, что это за цифирки на бумажках возле товаров, как мама складывает цены, и постепенно можно дать попробовать самому сосчитать стоимость к примеру тех же двух конфет, которые мама купит для ребенка. Можно также по дороге в садик и обратно считать окна или колеса у машин – таким образом ребенок учится манипулировать цифрами. Главное, чтобы это все тоже было не насильно, а в рамках естественного интереса малыша. Вообще в рамках той же подготовки к школе включение каких-то дидактических, обучающих элементов, причем повторяемых в нескольких вариантах, во всевозможные игры – тоже существенный шаг к пробуждению и закреплению интереса к школьной учебе. И даже в начальной школе обучение в принципе должно иметь характер определенной игры. </w:t>
      </w:r>
    </w:p>
    <w:p>
      <w:pPr>
        <w:pStyle w:val="Ju"/>
        <w:ind w:right="3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 же самое с принадлежностями для учебы. Чем больше вещь напоминает игрушку - тем более привлекателен для ребенка весь процесс, связанный с использованием этой вещи. Поэтому стимулировать интерес к учебе можно, купив ребенку красивый, яркий (причем необязательно дорогой) портфель, пенал или хотя бы ластик. </w:t>
      </w:r>
    </w:p>
    <w:p>
      <w:pPr>
        <w:pStyle w:val="Ju"/>
        <w:ind w:right="320" w:hanging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Еще одно условие успешного обучения – так называемое "обучение с конечной стадии"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кажем, для того, чтобы научить ребенка готовить (и чтобы этот процесс ему был приятен), вначале научите накрывать на стол, подавая готовое блюдо. Потом научите раскладывать блюдо по тарелкам и накрывать на стол, потом – помешивать в процессе готовки, раскладывать по тарелкам и накрывать на стол, потом – наполнять посуду ингредиентами, помешивать, раскладывать, накрывать... Во всех случаях суть в том, что ребенок выполняет завершающую стадию процесса, как бы получая подтверждение, что у него "все получилось", видя результаты своего труда. Точно так же, если вы учите ребенка, к примеру, вырезать фигурки из дерева, то начать нужно не с того, что подыскивать подходящий корень или ветку, а с полирования готовой фигурки... И те элементы школьной программы, которые построены по такому же принципу – дать возможность сразу почувствовать какие-то успехи, ведя ученика от конца к началу – дают, как показывает практика, наиболее успешные результаты...</w:t>
      </w:r>
    </w:p>
    <w:p>
      <w:pPr>
        <w:pStyle w:val="Ju"/>
        <w:ind w:right="320" w:hanging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Следующее условие успешной учебы – потребность получать знания из разных источников.</w:t>
      </w:r>
      <w:r>
        <w:rPr>
          <w:rFonts w:cs="Times New Roman" w:ascii="Times New Roman" w:hAnsi="Times New Roman"/>
        </w:rPr>
        <w:t xml:space="preserve"> Ни один человек не может научить другого чему-то большему, чем то, что умеет сам. И если ребенок будет ограничиваться в обучении только школьными знаниями – может, он и сможет вызубрить их на пятерки, но полный объем знаний как набора представлений об окружающем мире он вряд ли получит. И вряд ли его интеллект разовьется в должной мере. Так что необходимо изначально настраивать ребенка на то, что школьных знаний не всегда достаточно, и побуждать его получать информацию из других источников. В общем-то, вначале это полностью забота родителей – это потом ребенок будет сам ходить в театры и музеи, а вначале следует ходить вместе с ним, причем не просто таскать его по залам или заставлять сидеть смирно на спектакле, а разговаривать, обсуждать увиденное. И конечно, опять же отвечать на вопросы!</w:t>
      </w:r>
    </w:p>
    <w:p>
      <w:pPr>
        <w:pStyle w:val="Ju"/>
        <w:ind w:righ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Если у ребенка плохо развита мелкая моторика и ему трудно обучаться письму – то можно поиграть в игры с рисованием. Скажем, обводить наперегонки квадратики или кружочки или продвигаться по нарисованному заранее лабиринту (наиболее интересно, когда ребенок рисует лабиринт для родителя, а родитель – для ребенка. И каждый старается нарисовать позапутаннее). Точно так же и с другими проблемами – всегда можно найти или создать самому (поскольку процесс обучения – всегда творческий) некую дидактически-тренинговую программу для закрепления необходимых навыков в той форме, которая нужна именно вашему ребенку. Если вам сложно будет сделать это самостоятельно – здесь вам может помочь детский психолог.</w:t>
      </w:r>
    </w:p>
    <w:p>
      <w:pPr>
        <w:pStyle w:val="Ju"/>
        <w:ind w:righ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В общем, важно отметить одно: ребенку в процессе обучения в школе на самом деле нужны вовсе не фактически знания типа закона Ома или правил правописания, а именно умение эти знания применять, осмысливать, строить на их основе логические умозаключения, развивать ассоциативное мышление – в общем, формировать интеллект. </w:t>
      </w:r>
    </w:p>
    <w:p>
      <w:pPr>
        <w:pStyle w:val="Ju"/>
        <w:spacing w:before="280" w:after="280"/>
        <w:ind w:right="320" w:hanging="0"/>
        <w:rPr/>
      </w:pPr>
      <w:r>
        <w:rPr>
          <w:rFonts w:cs="Times New Roman" w:ascii="Times New Roman" w:hAnsi="Times New Roman"/>
        </w:rPr>
        <w:t>В результате, чем больше ребенок ищет знаний – не формальных, ограниченных школьной программой, а именно базы для развития собственной логики, - тем меньше он от получения новых знаний устает и тем больше у него потребность в новой информации. И главное условие успешной учебы – сформировать не потребность выучить от сих до сих, а развитие так называемого "пытливого ума". Собственно говоря, все дети имеют изначально такой ум, а вот задача школы и родителей – эту пытливость поддерживать, а не подавлять. 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дчеркивание По ширине"/>
    <w:basedOn w:val="Normal"/>
    <w:qFormat/>
    <w:pPr>
      <w:jc w:val="both"/>
    </w:pPr>
    <w:rPr>
      <w:u w:val="single"/>
    </w:rPr>
  </w:style>
  <w:style w:type="paragraph" w:styleId="Ju">
    <w:name w:val="ju"/>
    <w:basedOn w:val="Normal"/>
    <w:qFormat/>
    <w:pPr>
      <w:spacing w:before="280" w:after="280"/>
      <w:ind w:right="160" w:hanging="0"/>
      <w:jc w:val="both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36:00Z</dcterms:created>
  <dc:creator>ДИРЕКТОР</dc:creator>
  <dc:description/>
  <cp:keywords/>
  <dc:language>en-US</dc:language>
  <cp:lastModifiedBy>директор</cp:lastModifiedBy>
  <dcterms:modified xsi:type="dcterms:W3CDTF">2009-12-16T08:34:00Z</dcterms:modified>
  <cp:revision>6</cp:revision>
  <dc:subject/>
  <dc:title> НАЧАЛЬНАЯ ШКОЛА</dc:title>
</cp:coreProperties>
</file>