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b/>
          <w:sz w:val="32"/>
          <w:szCs w:val="32"/>
        </w:rPr>
        <w:t>Отдел Народ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Староаннинская СОШ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73.3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РИКАЗ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от 05.09.2008г                                                                                                                  № 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пробации новых механизмов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в МОУ Староаннинской СОШ</w:t>
      </w:r>
    </w:p>
    <w:p>
      <w:pPr>
        <w:pStyle w:val="FR2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Об апробации новых механизмов оплаты труда в общеобразовательных учреждениях Волгоградской области»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. № 1891 «Об апробации новых механизмов оплаты труда в общеобразовательных учреждениях Волгоградской области», с приказом РОНО от 13.08.2008г. «Об апробации новых механизмов оплаты труда в общеобразовательных учреждениях Новоаннинского муниципального района»  и в целях стимулирования повышения качества образования в  МОУ Староаннинской СОШ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иказываю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м работникам ознакомиться с «Показателями проявления компетентности для распределения стимулирующих выплат»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м работникам ознакомиться с «Порядком определения показателей проявления компетентности педагогического работника ОУ»</w:t>
      </w:r>
    </w:p>
    <w:p>
      <w:pPr>
        <w:pStyle w:val="Normal"/>
        <w:numPr>
          <w:ilvl w:val="0"/>
          <w:numId w:val="1"/>
        </w:numPr>
        <w:rPr/>
      </w:pPr>
      <w:r>
        <w:rPr/>
        <w:t>Профкому школы, администрации, Совету школы провести работу по определению компетентности до 10.09.2008г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школы, профкому, Совету школы провести анализ используемых документов (коллективный договор, трудовые соглашения, положения о стимулирующих выплатах и др. локальные акты школы) и при необходимости внести дополнения и утвердить соответствующий локальный акт в установленном порядке до 15.09.2008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Директор школы  </w:t>
      </w:r>
      <w:r>
        <w:rPr>
          <w:u w:val="single"/>
        </w:rPr>
        <w:t xml:space="preserve">                                      </w:t>
      </w:r>
      <w:r>
        <w:rPr/>
        <w:t>/Молчанов А.И./</w:t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bertus Mediu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6:00Z</dcterms:created>
  <dc:creator>Староаннинская школа</dc:creator>
  <dc:description/>
  <cp:keywords/>
  <dc:language>en-US</dc:language>
  <cp:lastModifiedBy>Староаннинская школа</cp:lastModifiedBy>
  <dcterms:modified xsi:type="dcterms:W3CDTF">2008-09-30T10:17:00Z</dcterms:modified>
  <cp:revision>2</cp:revision>
  <dc:subject/>
  <dc:title>Отдел Народного Образования</dc:title>
</cp:coreProperties>
</file>