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Организационная структура управления школо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pt;width:242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УПРАВЛЕНИЕ ОУ</w:t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0" cy="27114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5pt" to="360pt,3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0" cy="228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63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665.9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149860</wp:posOffset>
                </wp:positionV>
                <wp:extent cx="0" cy="228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8pt" to="666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600200" cy="457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12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057400" cy="457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4pt;width:16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028700" cy="457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4pt;width:80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2057400" cy="457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4pt;width:16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144780</wp:posOffset>
                </wp:positionV>
                <wp:extent cx="1028700" cy="4572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1.4pt;width:80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52.95pt,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32.95pt,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pt" to="431.95pt,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pt" to="629.95pt,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</w:t>
      </w:r>
      <w:r>
        <w:rPr/>
        <w:t>Администрация ОУ</w:t>
        <w:tab/>
        <w:t>Общественные организации          Совет школы          Педагогический совет школы                       СПП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286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0" cy="228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45pt,1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0" cy="4572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9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1600200" cy="4572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pt;width:12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228600" cy="72390"/>
                <wp:effectExtent l="4445" t="13970" r="444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-0.05pt,1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иректор школы              Профсоюзный комит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0" cy="40005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pt" to="-18pt,3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028700" cy="5715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80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600200" cy="4572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4pt;width:12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714500" cy="4572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4pt;width:134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476" w:leader="none"/>
          <w:tab w:val="left" w:pos="51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228600" cy="72390"/>
                <wp:effectExtent l="4445" t="13970" r="444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-0.05pt,1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125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78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м. директора</w:t>
        <w:tab/>
        <w:t xml:space="preserve">   учителя-предметники</w:t>
        <w:tab/>
        <w:t xml:space="preserve">          МО начальных класс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571500" cy="457200"/>
                <wp:effectExtent l="9525" t="11430" r="952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25.95pt,3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школы по УВР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600200" cy="4572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pt;width:12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8" w:leader="none"/>
        </w:tabs>
        <w:rPr/>
      </w:pPr>
      <w:r>
        <w:rPr/>
        <w:tab/>
        <w:t xml:space="preserve">        методический сов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028700" cy="4572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pt;width:80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1828800" cy="2286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6pt;width:143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6pt;width:8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  <w:tab w:val="left" w:pos="60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125.9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305.9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м. директора</w:t>
        <w:tab/>
        <w:t xml:space="preserve">        классные руководители</w:t>
        <w:tab/>
        <w:t xml:space="preserve">            М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228600" cy="71755"/>
                <wp:effectExtent l="4445" t="13970" r="444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-0.05pt,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7620" t="12700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125.95pt,2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571500" cy="914400"/>
                <wp:effectExtent l="12700" t="7620" r="1270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125.95pt,8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457200" cy="1028700"/>
                <wp:effectExtent l="13335" t="6350" r="133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125.95pt,8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371600" cy="1714500"/>
                <wp:effectExtent l="11430" t="9525" r="1143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68.95pt,13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 ВР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485900" cy="3429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028700" cy="4572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80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  <w:t xml:space="preserve">     воспитатели ГПД</w:t>
      </w:r>
    </w:p>
    <w:p>
      <w:pPr>
        <w:pStyle w:val="Normal"/>
        <w:rPr/>
      </w:pPr>
      <w:r>
        <w:rPr/>
        <w:t>Зам. директор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1600200" cy="3429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85pt;width:12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228600" cy="71755"/>
                <wp:effectExtent l="4445" t="13970" r="444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-0.05pt,6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571500" cy="685800"/>
                <wp:effectExtent l="11430" t="9525" r="1143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125.95pt,5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 ДО</w:t>
      </w:r>
    </w:p>
    <w:p>
      <w:pPr>
        <w:pStyle w:val="Normal"/>
        <w:tabs>
          <w:tab w:val="clear" w:pos="708"/>
          <w:tab w:val="left" w:pos="2423" w:leader="none"/>
        </w:tabs>
        <w:rPr/>
      </w:pPr>
      <w:r>
        <w:rPr/>
        <w:tab/>
        <w:t xml:space="preserve">   руководители кружков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0" cy="2286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71755"/>
                <wp:effectExtent l="4445" t="13970" r="444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-0.05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аршая вожатая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028700" cy="4572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5pt;width:80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2171700" cy="3429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45pt;width:170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9" w:leader="none"/>
        </w:tabs>
        <w:rPr/>
      </w:pPr>
      <w:r>
        <w:rPr/>
        <w:t xml:space="preserve">Инженер  </w:t>
        <w:tab/>
        <w:t xml:space="preserve">  воспитатели дошкольных груп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228600" cy="71755"/>
                <wp:effectExtent l="4445" t="13970" r="444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-0.05pt,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36576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368.9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ОТ и ТБ</w:t>
      </w:r>
    </w:p>
    <w:p>
      <w:pPr>
        <w:pStyle w:val="Normal"/>
        <w:tabs>
          <w:tab w:val="clear" w:pos="708"/>
          <w:tab w:val="left" w:pos="2441" w:leader="none"/>
        </w:tabs>
        <w:rPr/>
      </w:pPr>
      <w:r>
        <w:rPr/>
        <w:tab/>
        <w:t xml:space="preserve">  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28700" cy="45720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80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057400" cy="353695"/>
                <wp:effectExtent l="19050" t="19685" r="19050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5pt;width:161.95pt;height:27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28600" cy="10795"/>
                <wp:effectExtent l="1270" t="14605" r="127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pt" to="-0.05pt,1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м. директора 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АХЧ</w:t>
        <w:tab/>
        <w:t xml:space="preserve">       технические работники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дчеркивание По ширине"/>
    <w:basedOn w:val="Normal"/>
    <w:qFormat/>
    <w:pPr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4:00Z</dcterms:created>
  <dc:creator>ДИРЕКТОР</dc:creator>
  <dc:description/>
  <cp:keywords/>
  <dc:language>en-US</dc:language>
  <cp:lastModifiedBy>ДИРЕКТОР</cp:lastModifiedBy>
  <dcterms:modified xsi:type="dcterms:W3CDTF">2009-11-02T09:19:00Z</dcterms:modified>
  <cp:revision>3</cp:revision>
  <dc:subject/>
  <dc:title/>
</cp:coreProperties>
</file>