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от определения цели обучения как усвоения знаний  умений, навыков к определению цели обучения как формирования умения учить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от «стерильности» системы научных понятий  составляющих содержание учебных предметов, к  экологической парадигме включения содержания обучения в контекст решения жизнен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от стихийности учебных действий ученика к стратегии её целенаправленн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от ориентации на учебно-предметное содержание  школьных предметов  к пониманию учебного процесса  как смыслового (процесса смыслообразования  и смыслопорожд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от индивидуальной формы усвоения знаний к признанию ведущей роли учебного сотрудни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менно активность обучающегося признаётся основой достижения развивающих целей обучения – знание не передаётся в готовом виде, а строится самим учащимся в процессе познавательной, исследовательской деятельности.  В образовательной практике наметился переход  от обучения как презентации системы знаний к активной работе учащихся над заданиями, непосредственно связанными с проблемами  реальной  жизни. Признание активной роли учащегося в учении приводит к изменению представлений о содержании взаимодействия  ученика с учителем и одноклассниками. Единоличное руководство учителя в этом сотрудничестве замещается активным участием учащихся в выборе содержания и методов обучения. Всё это придаёт особую актуальность задаче формирования в начальной школе коммуникативных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связи с тем, что приоритетным направлением новых образовательных стандартов является реализация </w:t>
      </w:r>
      <w:r>
        <w:rPr>
          <w:i/>
        </w:rPr>
        <w:t>развивающего</w:t>
      </w:r>
      <w:r>
        <w:rPr/>
        <w:t xml:space="preserve"> потенциала общего среднего образования, актуальной задачей становится обеспечение развития  </w:t>
      </w:r>
      <w:r>
        <w:rPr>
          <w:i/>
        </w:rPr>
        <w:t>универсальных учебных</w:t>
      </w:r>
      <w:r>
        <w:rPr/>
        <w:t xml:space="preserve"> </w:t>
      </w:r>
      <w:r>
        <w:rPr>
          <w:i/>
        </w:rPr>
        <w:t xml:space="preserve">действий </w:t>
      </w:r>
      <w:r>
        <w:rPr/>
        <w:t>как собственно психологической составляющей фундаментального ядра образования наряду с традиционным изложением предметного содержания конкретных  дисциплин. Важнейшей задачей современной системы образования является формирование универсальных учебных действий,  обеспечивающих школьникам умение учиться , способность к саморазвитию и самосовершенств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егодня всё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 В системе образования начинают превалировать методы, обеспечивающие становление самостоятельной творческой учебной деятельности учащегося. Направленной на решение реальных жизненных задач. Признанными подходами здесь выступают  деятельностно-ориентированное обучение; учение, направленное  на решение проблем (задач); проектные формы организаци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широком значении термин «универсальные учебные действия» означает умение учиться. т. е. способность субъекта к саморазвитию и самосовершенствованию путём сознательного  и активного 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 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им образом, достижение умения учиться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учебные действия и операции (ориентировка, преобразование материала, контроль и оценка). Умение учиться – существенный фактор повышения эффективности освоения учащимися предметных знаний, формирования умений  и компетенций. Образа мира и ценностно-смысловых оснований личностного морального вы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 2007 года мы работаем по УМК «Перспективная начальная школа». Концептуальные положения развивающей личностно-ориентированной  системы обучения «ПНШ» соотнесены с требованиями Федерального государственного образовательного стандарта начального общего образования (далее Стандар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основе стандарта лежит системно - деятельностный подход, который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воспитание качеств личности, отвечающих требованиям информационн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ориентацию на результаты образования как системнообразующий компонент Стандарта. Где развитие личности обучающегося на основе усвоения универсальных учебных действий, познания и освоения окружающего мира составляет цель  и основной результат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гарантированность достижения планируемых результатов освоения ООП нач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признание решающей роли содержания образования, способов организации образовательного процесса 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обеспечение преемственности дошкольного, начального общего и среднего (полного)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 и воспитания и путей их дости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разнообразие организационных форм и учё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 и взрослыми в познавательной деятельности (см. Федеральный образовательный стандарт начального общего образования. - М. : Просвещение, 2010, с. 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се вышеперечисленные положения нашли своё развитие в дидактических принципах развивающей личностно-ориентированной системе обучения «ПНШ» и типических свойствах учебно-методического комплекта (УМК), реализующего эту систе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разование в начальной школе является базой, фундаментом всего последующего обучения. В первую очередь это касается требований к результатам обучающихся, освоивших ООП начального общего образования: личностным метапредметным и предмет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ичностные результаты характеризуются сформированностью основ гражданской идентичности, чувства гордости ха свою Родину и историю России; готовность и способность обучающихся к саморазвитию, сформированностью мотивов учебной деятельности и личностного смысла учения; развитием навыков сотрудничества со взрослыми и сверстниками в разных социальных ситуациях; развитием самостоятельности и личной ответственности за свои поступки; сформированностью установки на безопасный здоровый образ жизни, на бережное отношение к материальным и духовным ценнос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тапредметные результаты освоения ООП начального общего образования должны отражать сформированность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х по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дметные результаты включают систему основополагающих элементов научного знания, лежащего в основе современной научной картины мира, и освоенный обучающимися опыт деятельности по получению нового знания, его преобразованию и примен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стижение этих результатов становится возможным, если исходить из гуманистического убеждения, опирающегося на данные педагогической психологии6 все обучаемые (включая детей с ограниченными возможностями здоровья) способны успешно учиться  в начальной  общеобразовательной школе, если создать для них необходимые условия. И одно из основных условий — личностно-ориентированный подход к ребёнку с опорой на его жизнен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сновная идея УМК «ПНШ» - оптимальное развитие каждого ребёнка на основе педагогической поддержки его индивидуальных возрастных, психологических и физиологических особенностей в условиях специально организованной аудиторной и внеурочной деятельности. В этой деятельности ученик как равноправный участник образовательного процесса выступает то в роли обучаемого, то в роли обучающего, то в роли организатора этого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сновное содержание УМК «ПНШ» складывается из образовательных областей, предусмотренных Стандартом: филологии, математики и информатики, обществознания и естествознания, искусства, технологии, физической куль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разовательная программа каждого предмета базируется на интегрированной основе содержания  и организационных форм  аудиторных занятий  и внеурочной деятельности. Отражая единство и  целостность научной картины мира и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УМК «ПНШ» системно учитывает современные  особенности учебно-воспитательного процесса в общеобразовательной  начальной шко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ходе освоения образовательных программ по каждому учебному предмету при реализации базисного учебного плана на первой ступени общего образования формируются базовые основы и фундамент всего последующего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закладываются основы формирования учебной деятельности обучающихся: система учебных и познавательных мотивов, умение принимать, сохранять, реализовывать учебные цели, умение планировать, контролировать и оценивать  учебные действия и их результа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формирование личностных и универсальных учебных действий (познавательных, регулятивных и коммуникативны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развиваются познавательная мотивация и  интересы обучающихся, их готовность к сотрудничеству и совместной деятельности с учителем и одноклассник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формируются основы нравственного поведения, определяющие отношение обучающегося с обществом и окружающими люд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азисный учебный план состоит из двух частей: обязательной и вариативной, формируемой участникам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риативная часть учебного плана отводится на внеурочную деятельность (проектная деятельность, клубная работа и т. д.) Согласно требованиям Стандарта, для организации внеурочной деятельности используются различные формы работы: экскурсии, кружки, секции, круглые столы, конференции, диспуты, школьные научные общества, олимпиады, конкурсы... В 2011-2012 учебном году внеурочная деятельность  в первом классе  организована в спортивно-оздоровительном и художественно-эстетическом направлениях. 2 часа в неделю проводится спортивная секция  и 2 часа в неделю работает кружок «Бумажная плас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8:00Z</dcterms:created>
  <dc:creator>Оем</dc:creator>
  <dc:description/>
  <cp:keywords/>
  <dc:language>en-US</dc:language>
  <cp:lastModifiedBy>Admin</cp:lastModifiedBy>
  <dcterms:modified xsi:type="dcterms:W3CDTF">2011-11-28T20:33:00Z</dcterms:modified>
  <cp:revision>3</cp:revision>
  <dc:subject/>
  <dc:title/>
</cp:coreProperties>
</file>