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30  от 01.09.2011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БЮДЖЕТНЫМ  ОБРАЗОВАТЕЛЬНЫМ УЧРЕЖД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АННИНСКОЙ СРЕДНЕЙ ОБЩЕОБРАЗОВАТЕЛЬНОЙ ШКОЛ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ст. Староаннинская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« 1 » сентября  2011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бюджетное образовательное учреждение Староаннинская средняя общеобразовательная школа</w:t>
      </w:r>
      <w:r>
        <w:rPr>
          <w:rFonts w:cs="Times New Roman" w:ascii="Times New Roman" w:hAnsi="Times New Roman"/>
        </w:rPr>
        <w:t xml:space="preserve">   (в 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лице директора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а Александра Иванович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и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 несовершеннолетнег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Обучающийся)</w:t>
      </w:r>
      <w:r>
        <w:rPr>
          <w:rFonts w:cs="Times New Roman" w:ascii="Times New Roman" w:hAnsi="Times New Roman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ого обще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го, основного и среднего (полного) общего образования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язуется  обеспечить реализацию Обучающемуся следующих образовательных программ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</w:rPr>
        <w:t>основной образовательной программы начального общего образования, включающей программу духовно-нравственного развития, воспитания обучающихся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программу формирования универсальных учебных действий, программы учебных предметов, программы внеурочной деятельности (художественно-эстетическое направление, спортивно-оздоровительное направление), программу коррекционной рабо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ой Школой  </w:t>
      </w:r>
    </w:p>
    <w:p>
      <w:pPr>
        <w:pStyle w:val="ConsPlusNormal"/>
        <w:widowControl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воспитательной работы и планом работы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Уставом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обязуется предоставить обучающемуся возможность реализовать себя во внеурочной деятельности по выбору Р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4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Отдел народного образования Администрации Новоаннинского муниципального район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5760"/>
      </w:tblGrid>
      <w:tr>
        <w:trPr>
          <w:trHeight w:val="2458" w:hRule="atLeast"/>
        </w:trPr>
        <w:tc>
          <w:tcPr>
            <w:tcW w:w="28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ШКОЛ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3970 Волгоградская область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оаннинский район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. Староаннинская ул. Центральная, 27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___________ А.И. Молчанов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Cs w:val="18"/>
                <w:u w:val="single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>РОДИТЕЛЬ: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машний адрес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76"/>
              <w:rPr>
                <w:szCs w:val="18"/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подпись одного из родите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55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5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9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/>
      <w:outlineLvl w:val="1"/>
    </w:pPr>
    <w:rPr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2:00Z</dcterms:created>
  <dc:creator>ДИРЕКТОР</dc:creator>
  <dc:description/>
  <cp:keywords/>
  <dc:language>en-US</dc:language>
  <cp:lastModifiedBy>ДИРЕКТОР</cp:lastModifiedBy>
  <cp:lastPrinted>2011-09-19T12:25:00Z</cp:lastPrinted>
  <dcterms:modified xsi:type="dcterms:W3CDTF">2011-09-19T08:25:00Z</dcterms:modified>
  <cp:revision>7</cp:revision>
  <dc:subject/>
  <dc:title/>
</cp:coreProperties>
</file>