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дел Народ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Муниципальное бюджетное образовательное учреждение Староанн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2"/>
          <w:szCs w:val="36"/>
        </w:rPr>
        <w:t>403970 Волгоградская область Новоаннинский район ст. Староаннинская ул. Центральная, 27</w:t>
      </w:r>
    </w:p>
    <w:p>
      <w:pPr>
        <w:pStyle w:val="Normal"/>
        <w:jc w:val="center"/>
        <w:rPr/>
      </w:pPr>
      <w:r>
        <w:rPr>
          <w:sz w:val="22"/>
          <w:szCs w:val="36"/>
        </w:rPr>
        <w:t xml:space="preserve">ИНН 3419403596   КПП 341901001 БИК 04180600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36"/>
        </w:rPr>
        <w:t xml:space="preserve">Тел./факс 8-84447-5-72-01 </w:t>
      </w:r>
      <w:r>
        <w:rPr>
          <w:sz w:val="22"/>
          <w:szCs w:val="36"/>
          <w:lang w:val="en-US"/>
        </w:rPr>
        <w:t xml:space="preserve">E-mail: </w:t>
      </w:r>
      <w:r>
        <w:rPr>
          <w:color w:val="333333"/>
          <w:sz w:val="22"/>
          <w:szCs w:val="22"/>
        </w:rPr>
        <w:t>staroanna-shkola@rambler.r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58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х актов ОУ, регламентирующих введение и реализацию ФГОС, организацию и осуществление образовательного процесса в условиях введения ФГОС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МБОУ Староаннинской СОШ (изменения и дополнения в части компетенции по утверждению ООП ОУ, введения и реализации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ом совете МБОУ Староаннинской СОШ (изменения и дополнения в части компетенции по утверждению ООП ОУ, введения и реализации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внутреннего распорядка МБОУ Староаннинской СОШ (изменения и дополнения в соответствии с САНПИН 2.4.2.2821-10 и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 повышении квалификации (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соответствии с введением и реализацией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 порядке нормирования и учета дополнительной работы (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соответствии с введением и реализацией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ом объединении педагогов (изменения и дополнения в части компетенции по утверждению ООП ОУ, УМК, программ учебных предметов, курсов, рабочих программ учебных курсов, предметов, дисциплин (модулей)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кабинете (изменения и дополнения в соответствии с введением и реализацией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утришкольном контроле в МБОУ Староаннинской СОШ (изменения и дополнения в соответствии с введением и реализацией ФГОС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МБОУ Староаннинской СОШ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ООП МБОУ Староаннинской СОШ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текущего контроля за успеваемостью учащихся, оценок, формах, порядке и периодичности промежуточной аттестации обучающихся начальных классов (1 классов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, порядке определения, рассмотрения и утверждения УМК в МБОУ Староаннинской СОШ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, порядке разработки, рассмотрения и утверждения, структуру программ учебных предметов, курсов, рабочих программ учебных курсов, предметов, дисциплин (модулей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(адаптационного периода) в 1-ом классе МБОУ Староаннинской СОШ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ассном руководстве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ГПД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ительском собрании (всеобуче родителей (законных представителей));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снащении кабинета начальных классов;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имулирующих надбавках и доплатах к заработным платам работников МБОУ Староаннинской СОШ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О порядке установления доплат, не входящих в круг основных обязанностей работников, и надбавок за сложность, напряженность и высокое качество работы в условиях введения ФГ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8:00Z</dcterms:created>
  <dc:creator>ДИРЕКТОР</dc:creator>
  <dc:description/>
  <cp:keywords/>
  <dc:language>en-US</dc:language>
  <cp:lastModifiedBy>ДИРЕКТОР</cp:lastModifiedBy>
  <cp:lastPrinted>2011-10-02T14:52:00Z</cp:lastPrinted>
  <dcterms:modified xsi:type="dcterms:W3CDTF">2011-10-02T10:53:00Z</dcterms:modified>
  <cp:revision>3</cp:revision>
  <dc:subject/>
  <dc:title/>
</cp:coreProperties>
</file>