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-график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>повышения квалификации педагогических и руководящих работников МОУ Староаннинской СОШ в связи с введением ФГОС НОО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19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ина М.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А.И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енко Т.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школы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кина С.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вич Н.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школы по 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Г.Г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О.П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Директор школы: ____________________ /Молчанов А.И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27:00Z</dcterms:created>
  <dc:creator>УЧЕНИК3</dc:creator>
  <dc:description/>
  <cp:keywords/>
  <dc:language>en-US</dc:language>
  <cp:lastModifiedBy>УЧЕНИК3</cp:lastModifiedBy>
  <cp:lastPrinted>2011-09-14T08:38:00Z</cp:lastPrinted>
  <dcterms:modified xsi:type="dcterms:W3CDTF">2011-09-14T04:39:00Z</dcterms:modified>
  <cp:revision>2</cp:revision>
  <dc:subject/>
  <dc:title>План-график</dc:title>
</cp:coreProperties>
</file>