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28"/>
          <w:szCs w:val="28"/>
        </w:rPr>
        <w:t xml:space="preserve">методической работ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ивающий сопровождение введения ФГОС НО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БОУ Староаннинской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68"/>
        <w:gridCol w:w="2379"/>
        <w:gridCol w:w="236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блемы введения ФГОС НОО в МБОУ Староаннинской СОШ».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 учителей начальных класс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1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туальные проблемы реализации стандартов второго поколения в современной начальной школе»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ове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1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ределение соответствия УМК «Перспективная начальная школа» требованиям ФГОС НОО»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1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ная образовательная программа  начального общего образования МБОУ Староаннинской СОШ»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 учителей начальных класс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1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й урок в соответствии с требованиями ФГОС НОО»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ове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1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етентность учителя начальных классов в соответствии с требованиями ФГОС НОО»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 учителей начальных класс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1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троение воспитательной системы МБОУ Староаннинской СОШ в условиях введения ФГОС второго поколения»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 классных руководителе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2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ализ результатов работы по введению ФГОС НОО за 2011-2012 учебный год»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 учителей начальных классов»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Директор школы: ___________________ /Молчанов А.И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5:40:00Z</dcterms:created>
  <dc:creator>УЧЕНИК3</dc:creator>
  <dc:description/>
  <cp:keywords/>
  <dc:language>en-US</dc:language>
  <cp:lastModifiedBy>Admin</cp:lastModifiedBy>
  <cp:lastPrinted>2011-09-14T09:22:00Z</cp:lastPrinted>
  <dcterms:modified xsi:type="dcterms:W3CDTF">2011-11-28T20:30:00Z</dcterms:modified>
  <cp:revision>5</cp:revision>
  <dc:subject/>
  <dc:title>План методической работы, обеспечивающий сопровождение введения ФГОС НОО в МОУ Староаннинской СОШ</dc:title>
</cp:coreProperties>
</file>