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кружающему миру в 1 класс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– 2012 учебный год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36"/>
          <w:szCs w:val="36"/>
        </w:rPr>
        <w:t xml:space="preserve">Составлено </w:t>
      </w:r>
      <w:r>
        <w:rPr>
          <w:b/>
          <w:sz w:val="36"/>
          <w:szCs w:val="36"/>
        </w:rPr>
        <w:t>Данилиной Мариной Александровной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ем начальных классов МБОУ Староаннинской СОШ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соответствии с реализацией образовательного стандарта второго поколения (ФГОС)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граммой по учебным предметам «Перспективная начальная школа» в двух частях, </w:t>
      </w:r>
      <w:r>
        <w:rPr>
          <w:b/>
          <w:sz w:val="32"/>
          <w:szCs w:val="32"/>
        </w:rPr>
        <w:t>часть 1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сква АКАДЕМКНИГА/УЧЕБНИК, 2011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программы:              О.  Н. Федотова, Г. В. Трафимова, Л. Г. Кудров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обеспечиваю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едотова О.Н., Трафимова Г.В., Трафимов С.А. Окружающий мир. 1 класс: </w:t>
      </w: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. – М.: Академкнига/Учебник., 20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едотова О.Н., Трафимова Г.В., Трафимов С.А. Окружающий мир. 1 класс: </w:t>
      </w:r>
      <w:r>
        <w:rPr>
          <w:b/>
          <w:sz w:val="28"/>
          <w:szCs w:val="28"/>
        </w:rPr>
        <w:t>тетрадь для самостоятельной работы</w:t>
      </w:r>
      <w:r>
        <w:rPr>
          <w:sz w:val="28"/>
          <w:szCs w:val="28"/>
        </w:rPr>
        <w:t>. – М. : Академкнига/Учебник, 20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едотова О.Н., Трафимова Г.В., Трафимов С.А. Окружающий мир. 1 класс: </w:t>
      </w:r>
      <w:r>
        <w:rPr>
          <w:b/>
          <w:sz w:val="28"/>
          <w:szCs w:val="28"/>
        </w:rPr>
        <w:t>Хрестоматия</w:t>
      </w:r>
      <w:r>
        <w:rPr>
          <w:sz w:val="28"/>
          <w:szCs w:val="28"/>
        </w:rPr>
        <w:t>. – М.: Академкнига/Учебник,20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едотова О.Н., Трафимова Г.В., Трафимов С.А. Окружающий мир: </w:t>
      </w:r>
      <w:r>
        <w:rPr>
          <w:b/>
          <w:sz w:val="28"/>
          <w:szCs w:val="28"/>
        </w:rPr>
        <w:t>Методическое пособие для учителя</w:t>
      </w:r>
      <w:r>
        <w:rPr>
          <w:sz w:val="28"/>
          <w:szCs w:val="28"/>
        </w:rPr>
        <w:t>. – М. : Академкнига/Учебник,2011</w:t>
      </w:r>
    </w:p>
    <w:p>
      <w:pPr>
        <w:pStyle w:val="Normal"/>
        <w:spacing w:lineRule="auto" w:line="360"/>
        <w:ind w:firstLine="425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ind w:firstLine="425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425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425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425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425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425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425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425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425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Основные содержательные линии предмета «Окружающий мир» определены стандартами начального общего образования второго поколения и представлены в программе тремя содержательными блоками «Человек и природа», «Человек и общество», «Правила безопасной жизни»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425"/>
        <w:jc w:val="both"/>
        <w:rPr/>
      </w:pPr>
      <w:r>
        <w:rPr/>
        <w:t xml:space="preserve"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е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 </w:t>
      </w:r>
    </w:p>
    <w:p>
      <w:pPr>
        <w:pStyle w:val="Normal"/>
        <w:ind w:firstLine="425"/>
        <w:jc w:val="both"/>
        <w:rPr/>
      </w:pPr>
      <w:r>
        <w:rPr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енка, с привлечением многообразного материала о природе и культуре родного края.</w:t>
      </w:r>
    </w:p>
    <w:p>
      <w:pPr>
        <w:pStyle w:val="Normal"/>
        <w:ind w:firstLine="425"/>
        <w:jc w:val="both"/>
        <w:rPr/>
      </w:pPr>
      <w:r>
        <w:rPr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Цель изучения курса</w:t>
      </w:r>
    </w:p>
    <w:p>
      <w:pPr>
        <w:pStyle w:val="Normal"/>
        <w:ind w:firstLine="425"/>
        <w:jc w:val="both"/>
        <w:rPr/>
      </w:pPr>
      <w:r>
        <w:rPr>
          <w:bCs/>
        </w:rPr>
        <w:t>Цель изучения курса</w:t>
      </w:r>
      <w:r>
        <w:rPr/>
        <w:t xml:space="preserve"> «Окружающий мир» в начальной школе – 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</w:t>
      </w:r>
    </w:p>
    <w:p>
      <w:pPr>
        <w:pStyle w:val="Normal"/>
        <w:ind w:firstLine="425"/>
        <w:jc w:val="both"/>
        <w:rPr/>
      </w:pPr>
      <w:r>
        <w:rPr/>
        <w:t xml:space="preserve">Предмет «Окружающий мир» способствует осмыслению </w:t>
      </w:r>
      <w:r>
        <w:rPr>
          <w:b/>
        </w:rPr>
        <w:t xml:space="preserve">личностных универсальных действий, </w:t>
      </w:r>
      <w:r>
        <w:rPr/>
        <w:t>в результате которых у выпускника начальной школы должны быть сформиров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ивы, выражающие его потребность в социально значимой и социально оцениваем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ностно-смысловая ориентация (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; стремление к сохранению и укреплению своего здоровь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зовые историко-культурные представления и гражданская идентичность (осознание себя гражданином России, жителем своего края; желание ориентироваться в важнейших для страны событиях и видеть свое место в них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овь к Родине, выраженная в интересе к ее природе, культуре, истории, вероисповеданиям, в желании участвовать в делах и событиях по охране природных и культурных памя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зовые нравственно-этические ценности (уважение к чувствам верующих людей, пиетет к культовым сооружениям; учет нравственных позиций других люд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о-познавательный интерес к учебному предмету, информационным источникам, способам постановки опытов, наблюдений; </w:t>
      </w:r>
      <w:r>
        <w:rPr>
          <w:i/>
        </w:rPr>
        <w:t>устойчивый учебно-познавательный интерес к новым знаниям, выраженный в преобладании учебно-познавательных мотивов и предпочтения социального способа оценки успешности учения.</w:t>
      </w:r>
    </w:p>
    <w:p>
      <w:pPr>
        <w:pStyle w:val="Normal"/>
        <w:ind w:firstLine="425"/>
        <w:jc w:val="both"/>
        <w:rPr/>
      </w:pPr>
      <w:r>
        <w:rPr>
          <w:b/>
        </w:rPr>
        <w:t>Программными предметными результатами изучения курса «Окружающий мир»</w:t>
      </w:r>
      <w:r>
        <w:rPr>
          <w:bCs/>
        </w:rPr>
        <w:t>,</w:t>
      </w:r>
      <w:r>
        <w:rPr>
          <w:b/>
        </w:rPr>
        <w:t xml:space="preserve"> </w:t>
      </w:r>
      <w:r>
        <w:rPr/>
        <w:t>необходимыми для дальнейшего образования в области естественно-научных и социальных дисциплин,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доступных для осознания младшими школьника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наблюдать, исследовать явления и объекты окружающего мира, выделять характерные особенности природных объектов и характеризовать факты и события культуры, истории общества, рели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я работать с информацией, представленной в разных формах (текст, рисунок, таблица, диаграмма, определитель, схема, интерн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я осуществлять информативный поиск в словарях, справочниках, картах, определителях (в том числе на электронных носителях), в интернете для выполнения учебного задания или для практических ц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использовать готовые модели (глобус, карта, план, план-карта, схемы маршрутов) и их условные обозначения для поиска необходимой информации и объяснения социальных и природных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использовать готовые модели и другие источники информации (расписания поездов, самолетов, пассажирских автобусов, схемы экскурсионных маршрутов) для поиска и применения необходимой информации в быту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оставлять список используемой литературы и интернет-ад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сотрудничать и проявлять познавательную инициативу в учебном сотрудничестве</w:t>
      </w:r>
      <w:r>
        <w:rPr>
          <w:i/>
        </w:rPr>
        <w:t xml:space="preserve">, </w:t>
      </w:r>
      <w:r>
        <w:rPr/>
        <w:t>учитывая позицию партнера (сверстника, взрослого) при общении и взаимодействии, допуская возможность существования у партнера другой точки зрения, в том числе не совпадающей с его собственной точкой з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выступать то в роли обучаемого, то в роли обучающего (консультант, экспериментатор, докладчик, председатель заседания школьного клуба «Мы и окружающий мир»)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 </w:t>
      </w:r>
      <w:r>
        <w:rPr>
          <w:b/>
          <w:bCs/>
          <w:smallCaps/>
        </w:rPr>
        <w:t>класс</w:t>
      </w:r>
      <w:r>
        <w:rPr>
          <w:b/>
          <w:bCs/>
        </w:rPr>
        <w:t xml:space="preserve"> (66 ч)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Человек и природа – 46 часов</w:t>
      </w:r>
    </w:p>
    <w:p>
      <w:pPr>
        <w:pStyle w:val="Normal"/>
        <w:ind w:firstLine="425"/>
        <w:jc w:val="both"/>
        <w:rPr/>
      </w:pPr>
      <w:r>
        <w:rPr/>
        <w:t>Природа – это то, что нас окружает, но не создано человеком. Природные объекты и предметы, созданные человеком. Природа живая и неживая (на примерах различения объектов живой и неживой природы). Органы чувств человека (глаз, нос, язык, ухо, кожа). Признаки объектов живой природы и предметов, которые можно определить на основе наблюдений с помощью органов чувств (цвет, форма, сравнительные размеры, наличие вкуса, запаха; ощущение теплого (холодного), гладкого (шершавого)). Основные признаки живой природы (например, живые существа дышат, питаются, растут, приносят потомство, умирают).</w:t>
      </w:r>
    </w:p>
    <w:p>
      <w:pPr>
        <w:pStyle w:val="Normal"/>
        <w:ind w:firstLine="425"/>
        <w:jc w:val="both"/>
        <w:rPr/>
      </w:pPr>
      <w:r>
        <w:rPr/>
        <w:t>Вода. Первоначальные представления о разных состояниях воды (жидкое и твердое – лед, снежинки) на основе наблюдений и опытных исследований.</w:t>
      </w:r>
    </w:p>
    <w:p>
      <w:pPr>
        <w:pStyle w:val="Normal"/>
        <w:ind w:firstLine="425"/>
        <w:jc w:val="both"/>
        <w:rPr/>
      </w:pPr>
      <w:r>
        <w:rPr/>
        <w:t xml:space="preserve">Растения – часть живой природы. Разнообразие растений. Деревья, кустарники, травы. Условия, необходимые для жизни растений (свет, тепло, воздух, вода). Части растений (вегетативные и генеративные органы): стебель, корень, лист, </w:t>
      </w:r>
      <w:r>
        <w:rPr>
          <w:i/>
        </w:rPr>
        <w:t>побег</w:t>
      </w:r>
      <w:r>
        <w:rPr/>
        <w:t>, цветок, семя, плод. Знакомство с разнообразием плодов и семян на основе наблюдений (по выбору учителя). Способы распространения растений. Лекарственные растения. Распознавание растений своего края (по листьям, плодам, кронам и др.) на основе наблюдений.</w:t>
      </w:r>
    </w:p>
    <w:p>
      <w:pPr>
        <w:pStyle w:val="Normal"/>
        <w:ind w:firstLine="425"/>
        <w:jc w:val="both"/>
        <w:rPr/>
      </w:pPr>
      <w:r>
        <w:rPr/>
        <w:t>Грибы. Части (органы) шляпочных грибов (грибница, ножка, плодовое тело, споры). Съедобные и несъедобные грибы. Правила сбора грибов.</w:t>
      </w:r>
    </w:p>
    <w:p>
      <w:pPr>
        <w:pStyle w:val="Normal"/>
        <w:ind w:firstLine="425"/>
        <w:jc w:val="both"/>
        <w:rPr/>
      </w:pPr>
      <w:r>
        <w:rPr/>
        <w:t>Животные – как часть живой природы. Разнообразие животных. Насекомые, рыбы, птицы, звери. Дикие и домашние животные.</w:t>
      </w:r>
    </w:p>
    <w:p>
      <w:pPr>
        <w:pStyle w:val="Normal"/>
        <w:ind w:firstLine="425"/>
        <w:jc w:val="both"/>
        <w:rPr/>
      </w:pPr>
      <w:r>
        <w:rPr/>
        <w:t xml:space="preserve">Примеры явлений природы. Смена времен года. </w:t>
      </w:r>
    </w:p>
    <w:p>
      <w:pPr>
        <w:pStyle w:val="Normal"/>
        <w:ind w:firstLine="425"/>
        <w:jc w:val="both"/>
        <w:rPr/>
      </w:pPr>
      <w:r>
        <w:rPr/>
        <w:t>Осень. Осенние месяцы (сентябрь, октябрь, ноябрь). Признаки  осени (созревание плодов и ягод, похолодание, листопад, отлет перелетных птиц, подготовка зверей к зиме). Осенняя жизнь растений и животных и их подготовка к зиме.</w:t>
      </w:r>
    </w:p>
    <w:p>
      <w:pPr>
        <w:pStyle w:val="Normal"/>
        <w:ind w:firstLine="425"/>
        <w:jc w:val="both"/>
        <w:rPr/>
      </w:pPr>
      <w:r>
        <w:rPr/>
        <w:t>Зима. Зимние месяцы (декабрь, январь, февраль). Признаки зимы (низкое солнце, короткая продолжительность дня, холод, замерзание воды). Жизнь деревьев, кустарников  и трав в зимнее время года. Жизнь растений и животных подо льдом. Жизнь лесных зверей и птиц  в зимнее время года. Помощь животным в зимнее время года. Зимние игры.</w:t>
      </w:r>
    </w:p>
    <w:p>
      <w:pPr>
        <w:pStyle w:val="Normal"/>
        <w:ind w:firstLine="425"/>
        <w:jc w:val="both"/>
        <w:rPr/>
      </w:pPr>
      <w:r>
        <w:rPr/>
        <w:t>Весна. Весенние месяцы (март, апрель, май). Признаки весны (высокое солнце, тепло, увеличение продолжительности дня, таяние снега и льда, пробуждение природы, прилет птиц). Жизнь деревьев и кустарников весной. Травянистые раннецветущие растения. Жизнь животных весной (забота птиц о будущем потомстве).</w:t>
      </w:r>
    </w:p>
    <w:p>
      <w:pPr>
        <w:pStyle w:val="Normal"/>
        <w:ind w:firstLine="425"/>
        <w:jc w:val="both"/>
        <w:rPr/>
      </w:pPr>
      <w:r>
        <w:rPr/>
        <w:t>Лето. Летние месяцы (июнь, июль, август). Признаки лета (высокое солнце, продолжительный день, тепло, цветение растений, потомство у животных). Летний отдых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Человек и общество – 15 часов</w:t>
      </w:r>
    </w:p>
    <w:p>
      <w:pPr>
        <w:pStyle w:val="Normal"/>
        <w:ind w:firstLine="425"/>
        <w:jc w:val="both"/>
        <w:rPr/>
      </w:pPr>
      <w:r>
        <w:rPr/>
        <w:t xml:space="preserve">Ознакомление с условными обозначениями учебника и их использование при работе с учебником. </w:t>
      </w:r>
    </w:p>
    <w:p>
      <w:pPr>
        <w:pStyle w:val="Normal"/>
        <w:ind w:firstLine="425"/>
        <w:jc w:val="both"/>
        <w:rPr/>
      </w:pPr>
      <w:r>
        <w:rPr/>
        <w:t>Школьник и его жизнь в школе. Приход в школу, приветствие учителю, подготовка к уроку. Правила поведения в школе: в компьютерном классе, на уроке, на перемене, в столовой. Правильная осанка во время письма. Правила подъема и спуска с лестницы. Спортивная форма и сменная обувь.</w:t>
      </w:r>
    </w:p>
    <w:p>
      <w:pPr>
        <w:pStyle w:val="Normal"/>
        <w:ind w:firstLine="425"/>
        <w:jc w:val="both"/>
        <w:rPr/>
      </w:pPr>
      <w:r>
        <w:rPr/>
        <w:t xml:space="preserve">Первое знакомство с терминами «экология», «эколог», «Красная книга России». Примеры животных из Красной книги России (изображение животных из Красной книги на юбилейных монетах России). </w:t>
      </w:r>
      <w:r>
        <w:rPr>
          <w:i/>
        </w:rPr>
        <w:t>Разработка  экологических (предупредительных) знаков и их установка на пришкольном участке.</w:t>
      </w:r>
    </w:p>
    <w:p>
      <w:pPr>
        <w:pStyle w:val="Normal"/>
        <w:ind w:firstLine="425"/>
        <w:jc w:val="both"/>
        <w:rPr/>
      </w:pPr>
      <w:r>
        <w:rPr/>
        <w:t>Труд людей в осенний период года.</w:t>
      </w:r>
    </w:p>
    <w:p>
      <w:pPr>
        <w:pStyle w:val="Normal"/>
        <w:ind w:firstLine="425"/>
        <w:jc w:val="both"/>
        <w:rPr/>
      </w:pPr>
      <w:r>
        <w:rPr/>
        <w:t>Наша Родина – Россия. Иллюстрация территории и границ России. Россия – многонациональная страна. Москва – столица России. Достопримечательности столицы – Красная площадь, Кремль, метро. Знакомство с государственной символикой России: Государственный герб России, Государственный флаг России, Государственный гимн России; правила поведения при прослушивании гимн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Правила безопасного поведения – 5 часов</w:t>
      </w:r>
    </w:p>
    <w:p>
      <w:pPr>
        <w:pStyle w:val="Normal"/>
        <w:ind w:firstLine="425"/>
        <w:jc w:val="both"/>
        <w:rPr/>
      </w:pPr>
      <w:r>
        <w:rPr/>
        <w:t>Домашний адрес и адрес школы, телефон родителей. Дорога от дома к школе. Правила перехода проезжей части улицы. Правила безопасного поведения на улице.</w:t>
      </w:r>
    </w:p>
    <w:p>
      <w:pPr>
        <w:pStyle w:val="Normal"/>
        <w:ind w:firstLine="425"/>
        <w:jc w:val="both"/>
        <w:rPr/>
      </w:pPr>
      <w:r>
        <w:rPr/>
        <w:t xml:space="preserve">Правила безопасного поведения во время зимних игр (тонкий лед, игра в снежки, сыпучесть зимнего сугроба, снег </w:t>
      </w:r>
      <w:r>
        <w:rPr>
          <w:rFonts w:cs="Symbol" w:ascii="Symbol" w:hAnsi="Symbol"/>
        </w:rPr>
        <w:t></w:t>
      </w:r>
      <w:r>
        <w:rPr/>
        <w:t xml:space="preserve"> несъедобен). </w:t>
      </w:r>
    </w:p>
    <w:p>
      <w:pPr>
        <w:pStyle w:val="Normal"/>
        <w:ind w:firstLine="425"/>
        <w:jc w:val="both"/>
        <w:rPr/>
      </w:pPr>
      <w:r>
        <w:rPr/>
        <w:t xml:space="preserve">Ознакомление с внешним видом наиболее распространенных шляпочных несъедобных грибов. Одно из основных правил сбора грибов (не трогай несъедобные и незнакомые тебе грибы). </w:t>
      </w:r>
    </w:p>
    <w:p>
      <w:pPr>
        <w:pStyle w:val="Normal"/>
        <w:ind w:firstLine="425"/>
        <w:jc w:val="both"/>
        <w:rPr/>
      </w:pPr>
      <w:r>
        <w:rPr/>
        <w:t xml:space="preserve">Правила поведения при сборе лекарственных трав. </w:t>
      </w:r>
    </w:p>
    <w:p>
      <w:pPr>
        <w:pStyle w:val="Normal"/>
        <w:ind w:firstLine="425"/>
        <w:jc w:val="both"/>
        <w:rPr/>
      </w:pPr>
      <w:r>
        <w:rPr/>
        <w:t>Первая помощь при укусе насекомыми (пчёлы, осы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ируемые результаты</w:t>
      </w:r>
      <w:r>
        <w:rPr>
          <w:b/>
          <w:bCs/>
        </w:rPr>
        <w:t xml:space="preserve"> освоения учебной программы по предмету «Окружающий мир» к концу 1-го года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 результате изучения раздела</w:t>
      </w:r>
      <w:r>
        <w:rPr/>
        <w:t xml:space="preserve"> </w:t>
      </w:r>
      <w:r>
        <w:rPr>
          <w:b/>
          <w:bCs/>
        </w:rPr>
        <w:t>«Человек и природа» учащиеся науча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ивать и различать природные объекты и изделия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предметы и выделять их призна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, как с помощью органов чувств мы различаем предметы и их призна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ывать условия, необходимые для жизни растений и живот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несложные наблюдения за природными явлениями и проявлениями такими, как смена дня и ночи, смена времен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ывать зимние, весенние, летние и осенние месяцы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ывать сезонные изменения в природе (на основе наблюде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людать взаимосвязи между жизнедеятельностью растений, животных и сменой времен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животных своего края: насекомых, рыб, птиц, звер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диких и домашних животных (на основе наблюде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групповые наблюдения во время экскурсии «Времена года в нашем кра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называть органы чувств человека и их основные функции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называть и характеризовать условия, необходимые для жизни растений и животных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оводить индивидуальные наблюдения и опытные исследования на выявление признаков предметов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оказывать помощь птицам в зимнее время год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результате изучения раздела «Человек и общество» учащиеся науча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наблюдения во время экскурсии по школе, находить свой класс и свое место в клас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ать и оценивать формы поведения, которые допустимы или недопустимы в школе: до урока, на уроке, на перемен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ть необходимость подготовки к уроку и подготавливаться к не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ывать имя своего города (села, поселка) и название своей улиц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ывать столицу России, приводить примеры ее достопримечатель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знавать российский Государственный флаг и российский Государственный герб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правила поведения при прослушивании Государственного гимн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чащи</w:t>
      </w:r>
      <w:r>
        <w:rPr>
          <w:b/>
        </w:rPr>
        <w:t>еся получат возможность научить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правила поведения, которые допустимы  в школе (до урока, на уроке, на переменах) и в других присутственных мес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авливаться к уроку, помогать подготавливаться к уроку одноклассник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ывать имя своего края, города (села, поселка), название своей школы, адрес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ывать столицу России, рассказывать о ее достопримечательност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знавать российский Государственный флаг среди флагов други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казывать о результатах экскурсии (при наличии условий) по городу (селу, поселку), к местам исторических событий и памятникам истории и культуры родного края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результате изучения раздела «Правила безопасного поведения» учащиеся науча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мобильный телефон для связи с родител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правила перехода проезжей части улиц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ывать и оценивать правила безопасного поведения на улиц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ывать и оценивать 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одить примеры  распространенных шляпочных несъедобных грибов своего кр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чащи</w:t>
      </w:r>
      <w:r>
        <w:rPr>
          <w:b/>
        </w:rPr>
        <w:t>еся получат возможность научить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ывать телефон своих родителей, имя и фамилию своего учителя, адрес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при необходимости мобильный телефон для связи с родителями или учител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ать правила перехода проезжей части улиц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ать правила безопасного поведения на улиц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ать правила безопасного поведения во время зимних каникул (тонкий лед, игра в снежки, сыпучесть зимнего сугроба); приводить примеры распространенных шляпочных несъедобных грибов своего кра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ать правила сбора лекарственных раст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казывать первую помощь при укусе пчелы и осы. 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rPr>
          <w:i/>
          <w:i/>
        </w:rPr>
      </w:pPr>
      <w:r>
        <w:rPr>
          <w:i/>
        </w:rPr>
      </w:r>
    </w:p>
    <w:p>
      <w:pPr>
        <w:pStyle w:val="Style22"/>
        <w:tabs>
          <w:tab w:val="clear" w:pos="708"/>
          <w:tab w:val="left" w:pos="4916" w:leader="none"/>
        </w:tabs>
        <w:spacing w:lineRule="auto" w:line="360"/>
        <w:ind w:left="928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4916" w:leader="none"/>
        </w:tabs>
        <w:spacing w:lineRule="auto" w:line="360"/>
        <w:ind w:left="928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4916" w:leader="none"/>
        </w:tabs>
        <w:spacing w:lineRule="auto" w:line="360"/>
        <w:ind w:left="928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4916" w:leader="none"/>
        </w:tabs>
        <w:spacing w:lineRule="auto" w:line="360"/>
        <w:ind w:left="928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4916" w:leader="none"/>
        </w:tabs>
        <w:spacing w:lineRule="auto" w:line="360"/>
        <w:ind w:left="928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4916" w:leader="none"/>
        </w:tabs>
        <w:spacing w:lineRule="auto" w:line="360"/>
        <w:ind w:left="928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4916" w:leader="none"/>
        </w:tabs>
        <w:spacing w:lineRule="auto" w:line="360"/>
        <w:ind w:left="928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4916" w:leader="none"/>
        </w:tabs>
        <w:spacing w:lineRule="auto" w:line="360"/>
        <w:ind w:left="928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4916" w:leader="none"/>
        </w:tabs>
        <w:spacing w:lineRule="auto" w:line="360"/>
        <w:ind w:left="928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4916" w:leader="none"/>
        </w:tabs>
        <w:spacing w:lineRule="auto" w:line="360"/>
        <w:ind w:left="928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4916" w:leader="none"/>
        </w:tabs>
        <w:spacing w:lineRule="auto" w:line="360"/>
        <w:ind w:left="928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ернутое календарно-тематическое планирование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7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35"/>
        <w:gridCol w:w="1089"/>
        <w:gridCol w:w="2738"/>
        <w:gridCol w:w="1701"/>
        <w:gridCol w:w="2268"/>
        <w:gridCol w:w="1417"/>
        <w:gridCol w:w="1823"/>
        <w:gridCol w:w="21"/>
        <w:gridCol w:w="1077"/>
        <w:gridCol w:w="35"/>
        <w:gridCol w:w="485"/>
        <w:gridCol w:w="35"/>
        <w:gridCol w:w="722"/>
        <w:gridCol w:w="65"/>
        <w:gridCol w:w="10"/>
      </w:tblGrid>
      <w:tr>
        <w:trPr>
          <w:trHeight w:val="23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рока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ученика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материалы</w:t>
            </w:r>
          </w:p>
        </w:tc>
      </w:tr>
      <w:tr>
        <w:trPr>
          <w:trHeight w:val="57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знавательны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егулятив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ммуникативн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ика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 тет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 хрест</w:t>
            </w:r>
          </w:p>
        </w:tc>
      </w:tr>
      <w:tr>
        <w:trPr>
          <w:trHeight w:val="106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учающийс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лучит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зможность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чить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7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ОВЕК И ПРИРОДА (ЧИП) – 46 ч           ЧЕЛОВЕК И ОБЩЕСТВО  (ЧИО)– 15 ч          ПРАВИЛА БЕЗОПАСНОГО ПОВЕДЕНИЯ (ПБП)– 5 ч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О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де живёт семья Ивановых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ого знан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и использовать условные обозначения и имена героев учеб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вать вопросы с помощью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учебнике; пользоваться условными обозначен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нятие нового статуса «ученик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нимать необходимость сотрудничества с учителем, готовность к взаимодействию с ним и дружескому взаимопониманию.р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рисунков учеб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работа, участие в беседе с учителем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ть в учебный диалог, задавать вопросы с помощью учителя. Слушать и понимать речь друг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БП-1Где живёт семья Иванов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ий адрес и адрес школы. Дорога от дома к школе. Правила перехода улицы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ого знан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вание своего села, название своей улицы, номер своего дома, адрес школы, называть и соблюдать правила безопасного поведения на улиц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ывать имя своей области, селаа, название своей улицы, номер своего дома, адрес школы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18"/>
                <w:szCs w:val="18"/>
              </w:rPr>
              <w:t>отличать</w:t>
            </w:r>
            <w:r>
              <w:rPr>
                <w:b w:val="false"/>
                <w:sz w:val="18"/>
                <w:szCs w:val="18"/>
              </w:rPr>
              <w:t xml:space="preserve"> новое от  уже известного с помощью учител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, рассматривание учебника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и письмен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 познаем мир. Признаки объектов живой и неживой прир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ого знан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624" w:leader="dot"/>
              </w:tabs>
              <w:snapToGrid w:val="false"/>
              <w:ind w:left="0" w:right="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18"/>
                <w:szCs w:val="18"/>
                <w:lang w:val="ru-RU"/>
              </w:rPr>
              <w:t>узнавать изученные объекты и явления живой и неживой природы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зличать предметы и выделять их 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одить индивидуальные наблюдения  и опытные исследования на   выявление признаков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, рассматривание учебника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624" w:leader="dot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624" w:leader="dot"/>
              </w:tabs>
              <w:snapToGrid w:val="false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(на уровне предложения или небольшого текс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познаем окружающий мир с помощью органов чувств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ого знания, практи-кум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узнавать изученные объекты и явления живой и неживой прир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называть основные органы чувств человека и их основные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ть предварительный отбор источников информации:</w:t>
            </w:r>
            <w:r>
              <w:rPr>
                <w:i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 в учебн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полнять различные роли в паре (лидера, исполнител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(на уровне предложения или небольшого текс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познаем окружающий мир с помощью органов чувств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кум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узнавать изученные объекты и явления живой и неживой природы, проводить несложные наблюдения, ставить опыты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 xml:space="preserve">э делать вывод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называть основные органы чувств человека и их основные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ть предварительный отбор источников информации:</w:t>
            </w:r>
            <w:r>
              <w:rPr>
                <w:i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 в учебн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полнять различные роли в паре (лидера, исполн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ас окружает. Предметы, созданные человеко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и различать природные объекты и изделия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личать природные объекты и изделия человека, характеризуя их   основные отличительны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, 8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нас окружает. Природные объекты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и различать природные объекты и изделия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личать природные объекты и изделия человека, характеризуя их   основные отличительны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работа, рассматривание учебника, бес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вотные - часть живой природы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ывать условия, необходимые для жизни  животных Приводить примеры различных животных, проводить простейшую классифик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зывать и характеризовать условия, необходимые для жизни  животных, приводить примеры и характеризовать  животных своего края: птиц, зверей, рыб, называть их основные  отличительные призна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ть предварительный отбор источников информации:</w:t>
            </w:r>
            <w:r>
              <w:rPr>
                <w:i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 в учебн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хрестоматией. Фронтальная работа, рассматривание учебника, бес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е и домашние  животные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диких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водить примеры домашних и диких животных, называть их основные  отличительны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 учебник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ашние животны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домашних и диких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водить примеры домашних и диких животных, называть их основные  отличительны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делать выбор</w:t>
            </w:r>
            <w:r>
              <w:rPr>
                <w:sz w:val="18"/>
                <w:szCs w:val="18"/>
              </w:rPr>
              <w:t>, какой поступок соверши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исунк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комые – часть природы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насеком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ывать их основные  отличительны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исунком учебник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БП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комые — часть прир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б оказании первой помощи  при укусе пчелы или о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  <w:sz w:val="18"/>
                <w:szCs w:val="18"/>
              </w:rPr>
              <w:t>выполнять правила безопасного поведения в доме, на улице, природной среде, оказывать первую помощь при несложных несчастных случа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делать выбор</w:t>
            </w:r>
            <w:r>
              <w:rPr>
                <w:sz w:val="18"/>
                <w:szCs w:val="18"/>
              </w:rPr>
              <w:t>, какой поступок соверши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а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, 60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 – часть живой природы. Условия, необходимые для жизни растени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 выполнении задания иллюстративный материал учеб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зывать и характеризовать условия, необходимые для жизни растен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ам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 — часть живой прир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простейшую классификацию раст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бщего у трав, кустарников, деревьев. Части (органы) растени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ть предварительный отбор источников информации:</w:t>
            </w:r>
            <w:r>
              <w:rPr>
                <w:i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 в учебн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к растения расселяются на новые мес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Слуша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понимать</w:t>
            </w:r>
            <w:r>
              <w:rPr>
                <w:b w:val="false"/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растения расселяются на новые мес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 выполнении задания иллюстративный материал учеб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ть предварительный отбор источников информации:</w:t>
            </w:r>
            <w:r>
              <w:rPr>
                <w:i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 в учебн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рассматривание рисунков хрестоматии, бес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знавание растений своего края на основе наблюдени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ее сезонные изменения. Смена времен год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 выполнении задания иллюстративный материал учеб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одить несложные наблюдения за природными явлениями и  проявлениями, такими, как смена дня и ночи, сена време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ам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растений осенью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проводить несложные наблюдения, ставить опыты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э делать вы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ть предварительный отбор источников информации:</w:t>
            </w:r>
            <w:r>
              <w:rPr>
                <w:i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 в учебн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рестомати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людей осенью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 выполнении задания иллюстративный материал учеб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на основе иллюстрации труд людей осен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ть предварительный отбор источников информации:</w:t>
            </w:r>
            <w:r>
              <w:rPr>
                <w:i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 в учебн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полнять различные роли в паре (лидера, исполнителя, крити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животные гото</w:t>
              <w:softHyphen/>
              <w:t>вятся к зиме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наруживать простейшие взаимосвязи между живой и неживой природ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спользовать их для объяснения бережного отношения к прир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шла зима. Зимние месяц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проводить несложные наблюдения, ставить опыты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 xml:space="preserve">э делать выводы. </w:t>
            </w:r>
            <w:r>
              <w:rPr>
                <w:sz w:val="18"/>
                <w:szCs w:val="18"/>
              </w:rPr>
              <w:t>называть основные особенности каждого времени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знаки зимы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оводить несложные наблюдения в природе, Описывать на основе иллюстрации изученные  объекты и явления живой и неживой природы, выделять их основные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щественные признаки, выделять нов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БП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игры. Правила безопасного поведения во время зимних иг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, </w:t>
            </w:r>
            <w:r>
              <w:rPr>
                <w:i/>
                <w:sz w:val="18"/>
                <w:szCs w:val="18"/>
              </w:rPr>
              <w:t>делать выбор</w:t>
            </w:r>
            <w:r>
              <w:rPr>
                <w:sz w:val="18"/>
                <w:szCs w:val="18"/>
              </w:rPr>
              <w:t>, какой поступок соверши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нежные загад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проводить несложные наблюдения, ставить опыты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э делать вы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ть предварительный отбор источников информации:</w:t>
            </w:r>
            <w:r>
              <w:rPr>
                <w:i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 в учеб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знь лесных зверей зимой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полнять различные роли в парах (лидера, исполнителя, крити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мощь животным в зимнее время год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наруживать простейшие взаимосвязи между живой и неживой природ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спользовать их для объяснения бережного отношения к прир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казывать помощь птицам в зимнее время года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сознать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ценность природы и необходимость нести ответственность за её сохран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орм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знь растений и животных подо льдо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знь растений зимо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проводить несложные наблюдения, ставить опыты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э делать вы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имся различать дере</w:t>
              <w:softHyphen/>
              <w:t>вья и кустарники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проводить несложные наблюдения, ставить опыты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э делать вы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нести свою позицию </w:t>
            </w:r>
            <w:r>
              <w:rPr>
                <w:sz w:val="18"/>
                <w:szCs w:val="18"/>
              </w:rPr>
              <w:t>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шла весна. Весенние месяц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проводить несложные наблюдения, ставить опыты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 xml:space="preserve">э делать выводы. </w:t>
            </w:r>
            <w:r>
              <w:rPr>
                <w:sz w:val="18"/>
                <w:szCs w:val="18"/>
              </w:rPr>
              <w:t>называть основные особенности времени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полнять различные роли в па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знаки весн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оводить несложные наблюдения в природе, Описывать на основе иллюстрации изученные  объекты и явления живой и неживой природы, выделять их основные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щественные признаки, выделять нов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нести свою позицию </w:t>
            </w:r>
            <w:r>
              <w:rPr>
                <w:sz w:val="18"/>
                <w:szCs w:val="18"/>
              </w:rPr>
              <w:t>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вянистые раннецветущие раст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i/>
                <w:sz w:val="18"/>
                <w:szCs w:val="18"/>
              </w:rPr>
              <w:t>делать выбор</w:t>
            </w:r>
            <w:r>
              <w:rPr>
                <w:sz w:val="18"/>
                <w:szCs w:val="18"/>
              </w:rPr>
              <w:t>, какой поступок соверши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9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знь деревьев и кустарников весно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оводить несложные наблюдения в природе, Описывать на основе иллюстрации изученные  объекты и явления живой и неживой природы, выделять их основные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щественные признаки, выделять нов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 природе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животных весно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наруживать простейшие взаимосвязи между живой и неживой природ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спользовать их для объяснения бережного отношения к прир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полнять различные роли в па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знь земноводных весной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ьзовать при выполнении задания иллюстративный материал учебника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 план, иллюстрирующий последовательность сменяющих друг д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бытий, как этапы постановки опытов или выполнения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новое от  уже известного с помощью уч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животных весной. Забота птиц о будущем потомств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ьзовать при выполнении задания иллюстративный материал учебника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 план, иллюстрирующий последовательность сменяющих друг д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бытий, как этапы постановки опытов или выполнения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i/>
                <w:sz w:val="18"/>
                <w:szCs w:val="18"/>
              </w:rPr>
              <w:t>делать выбор</w:t>
            </w:r>
            <w:r>
              <w:rPr>
                <w:sz w:val="18"/>
                <w:szCs w:val="18"/>
              </w:rPr>
              <w:t>, какой поступок соверши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серии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рестомати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1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животных весной. Забота зверей о потомств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ьзовать при выполнении задания иллюстративный материал учебника    или план, иллюстрирующий последовательность сменяющих друг друга    событий, как этапы постановки опытов или выполнения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рестомати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 пришло. Летние месяц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вания летних месяцев, называть основные особенности времени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знаки ле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наруживать простейшие взаимосвязи между живой и неживой природ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спользовать их для объяснения бережного отношения к прир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новое от  уже известного с помощью уч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знь растений летом: цветение,созрева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наруживать простейшие взаимосвязи между живой и неживой природ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спользовать их для объяснения бережного отношения к прир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знь животных летом: потомств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наруживать простейшие взаимосвязи между живой и неживой природ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спользовать их для объяснения бережного отношения к прир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тний отдых. В лес по ягоды. Съедобные я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съедобных ягод свое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съедобные я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ядовитых ягод свое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блюдать правила личной безопасности и безопасности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верно выполненное задание от невер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й отдых. С лукошком за грибами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оценивать правила безопасного поведения во время канику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ять правила безопасного поведения во время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3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(органы) шляпочных гриб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органы шляпочных гриб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ъедобные грибы. Правила сбора гриб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съедобных грибов своего края, называть правила сбора гриб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Выполнять правила сбора грибов, </w:t>
            </w:r>
            <w:r>
              <w:rPr>
                <w:i/>
                <w:iCs/>
                <w:sz w:val="18"/>
                <w:szCs w:val="18"/>
              </w:rPr>
              <w:t>Соблюдать правила личной безопасности и безопасности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ть характер взаимоотношений человека с природой, находить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ры влияния этих отношений на природные объекты, на здоровье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езопасность челове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1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БП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внеш</w:t>
              <w:softHyphen/>
              <w:t xml:space="preserve">ним видом наиболее распространенных шляпочных несъедобных грибов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несъедобных грибов свое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ять правила сбора гри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и их обр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ть характер взаимоотношений человека с природой, находить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ры влияния этих отношений на природные объекты, на здоровье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езопасность челове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ая аптек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лекарственные тра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характеризовать лекарственны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9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и письменной реч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БП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сбора лекарственных трав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сбора лекарственных тр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равила сбора лекарственных т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ть характер взаимоотношений человека с природой, находить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ры влияния этих отношений на природные объекты, на здоровье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езопасность челове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серии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полнять различные роли в па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О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мы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авила поведения в природе .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ть характер взаимоотношений человека с природой, находить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ры влияния этих отношений на природные объекты, на здоровье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езопасность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 правила поведения в природе и участвовать в её охра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, </w:t>
            </w:r>
            <w:r>
              <w:rPr>
                <w:i/>
                <w:sz w:val="18"/>
                <w:szCs w:val="18"/>
              </w:rPr>
              <w:t>делать выбор</w:t>
            </w:r>
            <w:r>
              <w:rPr>
                <w:sz w:val="18"/>
                <w:szCs w:val="18"/>
              </w:rPr>
              <w:t>, какой поступок соверши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 чтение хрестомати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мы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зывать правила поведения в природе 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Проявлять уважение и готовность выполнять совместно установленные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договорённости и прави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 правила поведения в природе и участвовать в её ох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образовывать информацию из одной формы в другую: подробно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небольшие  тексты, называть их тем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бъяснять</w:t>
            </w:r>
            <w:r>
              <w:rPr>
                <w:b w:val="false"/>
                <w:sz w:val="18"/>
                <w:szCs w:val="18"/>
              </w:rPr>
              <w:t xml:space="preserve">, почему конкретные поступки можно оценить как хорошие или плохие. Самостоятельно </w:t>
            </w: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высказывать</w:t>
            </w:r>
            <w:r>
              <w:rPr>
                <w:b w:val="false"/>
                <w:sz w:val="18"/>
                <w:szCs w:val="18"/>
              </w:rPr>
              <w:t xml:space="preserve"> самые простые общие для всех людей правила поведения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и письменной реч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О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терминами «экология», «эколог», «Красная книга Росси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значение терминов «экология», «эколог», «Красная книга Росс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ять  правила поведения в природе и участвовать в её ох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образовывать информацию из одной формы в другую: подробно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небольшие  тексты, называть их тем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расной кни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рисунков хрестоматии, бесе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, 6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-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О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одина – Россия. Иллюстрация территории и границ России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картой. Узнавать Россию на кар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ывать приблизительное расположение России на ка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образовывать информацию из одной формы в другую: подробно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небольшие  тексты, называть их те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делать выводы</w:t>
            </w:r>
            <w:r>
              <w:rPr>
                <w:sz w:val="18"/>
                <w:szCs w:val="18"/>
              </w:rPr>
              <w:t xml:space="preserve"> в результате  совместной  работы всего 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О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– многонациональная стран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 обычаи — на выбор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образовывать информацию из одной формы в другую: подробно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небольшие  тексты, называть их тем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Доброжелательность и эмоционально-нравственная отзывчивость, понимание чувств других людей и сопереживания им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с учебником, пересказ текста</w:t>
            </w:r>
            <w:r>
              <w:rPr>
                <w:vanish/>
                <w:sz w:val="20"/>
                <w:szCs w:val="20"/>
              </w:rPr>
              <w:t>упой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гой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нести свою позицию до других:</w:t>
            </w:r>
            <w:r>
              <w:rPr>
                <w:i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свою мысль в устной реч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коллективном обсуждении проб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О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сква – столица России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картой. Знать столицу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зывать и показывать столицу Росси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упой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О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опримечательности столицы – Красная площадь, Кремль, метр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достопримеча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водить примеры достопримечательностей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пересказ текст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О –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Знакомство с государственной символикой. Государственный герб России. Государственный флаг России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и различать государственную символику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знавать  государственную символику России;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пересказ текст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ть</w:t>
            </w:r>
            <w:r>
              <w:rPr>
                <w:sz w:val="18"/>
                <w:szCs w:val="18"/>
              </w:rPr>
              <w:t xml:space="preserve"> последовательность действий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О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гимн России. Правила поведения при прослушивании гимн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ервый куплет и припев гимна Росс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равила поведения при прослушивании Государственного гим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знавать  государственную символику Росси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образовывать информацию из одной формы в другую: подробно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небольшие  тексты, называть их тем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рису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гимн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О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город. правила безопасного поведения в городе. Экскурсия в город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название своего города, достопримечательности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облюдать правила личной безопасности и безопасности окружающих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понимать необходимость здорового образа жиз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 результатах экскурсии по городу к местам исторических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ытий и памятникам ис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амые простые общие для всех людей правила безопасного повед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иком,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местно с учителем и другими учениками </w:t>
            </w:r>
            <w:r>
              <w:rPr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эмоциональную </w:t>
            </w:r>
            <w:r>
              <w:rPr>
                <w:i/>
                <w:sz w:val="18"/>
                <w:szCs w:val="18"/>
              </w:rPr>
              <w:t>оценку</w:t>
            </w:r>
            <w:r>
              <w:rPr>
                <w:sz w:val="18"/>
                <w:szCs w:val="18"/>
              </w:rPr>
              <w:t xml:space="preserve"> деятельности класса 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О -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ица нашего края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вание своего города, достопримеча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 результатах экскурсии по городу к местам исторических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ытий и памятникам ис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бывать новые знания:</w:t>
            </w:r>
            <w:r>
              <w:rPr>
                <w:i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(эмоционального) отношения к окружающему мир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иком, хрестоматией пересказ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7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по предложенному учителем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онести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оформлять</w:t>
            </w:r>
            <w:r>
              <w:rPr>
                <w:b w:val="false"/>
                <w:sz w:val="18"/>
                <w:szCs w:val="18"/>
              </w:rPr>
              <w:t xml:space="preserve"> свою мысль в устной речи (на уровне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 66 ча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Текст сноски Знак"/>
    <w:basedOn w:val="1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Слабое выделение"/>
    <w:basedOn w:val="1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Zag11">
    <w:name w:val="Zag_11"/>
    <w:qFormat/>
    <w:rPr/>
  </w:style>
  <w:style w:type="character" w:styleId="FontStyle18">
    <w:name w:val="Font Style18"/>
    <w:basedOn w:val="1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basedOn w:val="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Style18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2">
    <w:name w:val="Абзац списка2"/>
    <w:basedOn w:val="Normal"/>
    <w:qFormat/>
    <w:pPr>
      <w:spacing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2:00Z</dcterms:created>
  <dc:creator>123</dc:creator>
  <dc:description/>
  <cp:keywords/>
  <dc:language>en-US</dc:language>
  <cp:lastModifiedBy>Комп 3</cp:lastModifiedBy>
  <dcterms:modified xsi:type="dcterms:W3CDTF">2011-11-22T11:32:00Z</dcterms:modified>
  <cp:revision>3</cp:revision>
  <dc:subject/>
  <dc:title/>
</cp:coreProperties>
</file>