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333333"/>
        </w:rPr>
        <w:t>МИНИСТЕРСТВО ОБРАЗОВАНИЯ И НАУКИ РОССИЙСКОЙ ФЕДЕР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(Минобрнауки Росси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ПРИКА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егистрирован в Минюст России</w:t>
        <w:br/>
        <w:t>от 24 декабря 2008 г.     N 12955</w:t>
      </w:r>
      <w:r>
        <w:rPr>
          <w:rStyle w:val="Appleconvertedspace"/>
          <w:color w:val="333333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28"/>
        <w:gridCol w:w="1284"/>
      </w:tblGrid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9 декабря 2008 г.                                           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N 379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rStyle w:val="StrongEmphasis"/>
          <w:color w:val="333333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</w:p>
    <w:p>
      <w:pPr>
        <w:pStyle w:val="Style15"/>
        <w:spacing w:before="280" w:after="240"/>
        <w:rPr/>
      </w:pPr>
      <w:r>
        <w:rPr>
          <w:color w:val="333333"/>
        </w:rPr>
        <w:t>     </w:t>
      </w:r>
      <w:r>
        <w:rPr>
          <w:color w:val="333333"/>
        </w:rPr>
        <w:t>В соответствии со статьей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2517; 2007, N 30, ст. 3808), пунктом 5.2.5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25, ст. 1350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Федерации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333333"/>
          </w:rPr>
          <w:t>от 11 января 2007 г. N 5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(зарегистрирован Министерством юстиции Российской Федерации 19 января 2007 г., регистрационный N 8806. Бюллетень нормативных актов федеральных органов исполнительной власти, 2007, N 10)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приказываю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1. Утверди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 (</w:t>
      </w:r>
      <w:hyperlink r:id="rId3">
        <w:r>
          <w:rPr>
            <w:rStyle w:val="InternetLink"/>
            <w:color w:val="333333"/>
          </w:rPr>
          <w:t>приложение N 1</w:t>
        </w:r>
      </w:hyperlink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 (</w:t>
      </w:r>
      <w:hyperlink r:id="rId4">
        <w:r>
          <w:rPr>
            <w:rStyle w:val="InternetLink"/>
            <w:color w:val="333333"/>
          </w:rPr>
          <w:t>приложение N 2</w:t>
        </w:r>
      </w:hyperlink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09/2010 учебный год (</w:t>
      </w:r>
      <w:hyperlink r:id="rId5">
        <w:r>
          <w:rPr>
            <w:rStyle w:val="InternetLink"/>
            <w:color w:val="333333"/>
          </w:rPr>
          <w:t>приложение N 3</w:t>
        </w:r>
      </w:hyperlink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09/2010 учебный год (</w:t>
      </w:r>
      <w:hyperlink r:id="rId6">
        <w:r>
          <w:rPr>
            <w:rStyle w:val="InternetLink"/>
            <w:color w:val="333333"/>
          </w:rPr>
          <w:t>приложение N 4</w:t>
        </w:r>
      </w:hyperlink>
      <w:r>
        <w:rPr>
          <w:color w:val="333333"/>
        </w:rPr>
        <w:t>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2. Рекомендовать органам исполнительной власти субъектов Российской Федерации, осуществляющим управление в сфере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3. Контроль за исполнением настоящего приказа возложить на заместителя Министра Калину И.И.</w:t>
      </w:r>
      <w:r>
        <w:rPr>
          <w:rStyle w:val="Appleconvertedspace"/>
          <w:color w:val="333333"/>
        </w:rPr>
        <w:t> </w:t>
      </w:r>
      <w:r>
        <w:rPr/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763"/>
        <w:gridCol w:w="3291"/>
      </w:tblGrid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А. Фурсенко</w:t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3"/>
        <w:gridCol w:w="4997"/>
        <w:gridCol w:w="749"/>
        <w:gridCol w:w="2688"/>
      </w:tblGrid>
      <w:tr>
        <w:trPr>
          <w:trHeight w:val="370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826" w:hRule="exac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46" w:hRule="exac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аркова Н.Г., Агарков Ю.А. Учебник по обучению </w:t>
            </w:r>
            <w:r>
              <w:rPr>
                <w:sz w:val="24"/>
                <w:szCs w:val="24"/>
              </w:rPr>
              <w:t>грамоте и чт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5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Чуракова Н.А., Каленчук М.Л., Малаховская О.В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дрианова Т.М. Учебник по обучению грамоте и </w:t>
            </w:r>
            <w:r>
              <w:rPr>
                <w:sz w:val="24"/>
                <w:szCs w:val="24"/>
              </w:rPr>
              <w:t>чтению: Буквар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8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Бунеев Р.Н., Бунеева Е.В., Пронина О.В. Учебник по </w:t>
            </w:r>
            <w:r>
              <w:rPr>
                <w:sz w:val="24"/>
                <w:szCs w:val="24"/>
              </w:rPr>
              <w:t>обучению грамоте и чтению: Буквар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рецкий В.Г. и др. Учебник по обучению грамоте и </w:t>
            </w:r>
            <w:r>
              <w:rPr>
                <w:sz w:val="24"/>
                <w:szCs w:val="24"/>
              </w:rPr>
              <w:t>чт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Граник Г.Г., Анофриева Н.Ф., Крюкова Т.Ш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3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ник Г.Г., Гвинджилия О.В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 учебник</w:t>
            </w:r>
          </w:p>
        </w:tc>
      </w:tr>
    </w:tbl>
    <w:p>
      <w:pPr>
        <w:sectPr>
          <w:type w:val="nextPage"/>
          <w:pgSz w:w="11906" w:h="16838"/>
          <w:pgMar w:left="1565" w:right="9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29"/>
        <w:gridCol w:w="744"/>
        <w:gridCol w:w="2693"/>
      </w:tblGrid>
      <w:tr>
        <w:trPr>
          <w:trHeight w:val="60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67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раник Г.Г., Кантаровская 0.3., Токмакова И.П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8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аник Г.Г., Кантаровская О.З., Токмакова И.П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Журова Л.Е, Евдокимова А.О. Учебник по обучению </w:t>
            </w:r>
            <w:r>
              <w:rPr>
                <w:sz w:val="24"/>
                <w:szCs w:val="24"/>
              </w:rPr>
              <w:t>грамоте и чтению: Буквар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 СВ., Евдокимова А.О., Кузнецова М.И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В. и др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Евдокимова А.О., Кузнецова М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Кузнецова М.И., Петленко Л.В., Романова </w:t>
            </w:r>
            <w:r>
              <w:rPr>
                <w:sz w:val="24"/>
                <w:szCs w:val="24"/>
              </w:rPr>
              <w:t>В.Ю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 Учебник по обучению грамоте и чт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 Восторгова Е.В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, Левин В.А. Учебник по </w:t>
            </w:r>
            <w:r>
              <w:rPr>
                <w:sz w:val="24"/>
                <w:szCs w:val="24"/>
              </w:rPr>
              <w:t>обучению грамоте и чтению: Буквар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 Некрасова Т.В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епкин В.В.,Восторгова Е.В., Некрасова Т.В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епкин В.В., Восторгова Е.В. Некрасова Т.В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7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С Бетенькова Н.М., Кузьменко Н.С и </w:t>
            </w:r>
            <w:r>
              <w:rPr>
                <w:spacing w:val="-1"/>
                <w:sz w:val="24"/>
                <w:szCs w:val="24"/>
              </w:rPr>
              <w:t>др. Учебник по обучению грамоте и чтению: Буквар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5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ьконин Д.Б., Цукерман Г.А., Бугрименко Е.А. </w:t>
            </w: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</w:tbl>
    <w:p>
      <w:pPr>
        <w:sectPr>
          <w:type w:val="nextPage"/>
          <w:pgSz w:w="11906" w:h="16838"/>
          <w:pgMar w:left="1570" w:right="114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48"/>
        <w:gridCol w:w="749"/>
        <w:gridCol w:w="2678"/>
      </w:tblGrid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25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тенькова Н.М., Горецкий В.Г., Фонин Д.С. Учебник </w:t>
            </w:r>
            <w:r>
              <w:rPr>
                <w:sz w:val="24"/>
                <w:szCs w:val="24"/>
              </w:rPr>
              <w:t>по обучению грамоте и чт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хнева Г.М., Корепова К.Е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хнева Г.М., Корепова К.Е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хнева Г.М., Корепова К.Е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хнева Г.М., Корепова К.Е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жежелей О.В. Учебник по обучению грамоте и </w:t>
            </w:r>
            <w:r>
              <w:rPr>
                <w:sz w:val="24"/>
                <w:szCs w:val="24"/>
              </w:rPr>
              <w:t>чт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Ефросинина Л.А., Оморокова М.И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Ефросинина Л.А., Оморокова М.И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лованова М.В, Горецкий В.Г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</w:tbl>
    <w:p>
      <w:pPr>
        <w:sectPr>
          <w:type w:val="nextPage"/>
          <w:pgSz w:w="11906" w:h="16838"/>
          <w:pgMar w:left="1561" w:right="114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10"/>
        <w:gridCol w:w="763"/>
        <w:gridCol w:w="2702"/>
      </w:tblGrid>
      <w:tr>
        <w:trPr>
          <w:trHeight w:val="59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5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асова О.В. Учебник по обучению грамоте и чте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ина Г.Н., Новлянская З.Н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ина Г.Н., Новлянская З.Н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ина Г.Н., Новлянская З.Н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ина Г.Н., Новлянская З.Н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иридова В.Ю., 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зарова С.И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зарова С.И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зарова С.И., Дружинина Э.Н., Ермолаева Е.В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ул</w:t>
            </w:r>
          </w:p>
        </w:tc>
      </w:tr>
    </w:tbl>
    <w:p>
      <w:pPr>
        <w:sectPr>
          <w:type w:val="nextPage"/>
          <w:pgSz w:w="11906" w:h="16838"/>
          <w:pgMar w:left="1627" w:right="108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10"/>
        <w:gridCol w:w="749"/>
        <w:gridCol w:w="2688"/>
        <w:gridCol w:w="24"/>
      </w:tblGrid>
      <w:tr>
        <w:trPr>
          <w:trHeight w:val="37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2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ородицкая В.Н., Хрусталева Л.В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городицкая В.Н., Хрусталева Л.В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усталева Л.В., Богородицкая В.Н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94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ыкова Н.И., Дули Дж., Поспелова М.Д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9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ыкова Н.И., Дули Дж., Поспелова М.Д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04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ыкова Н.И., Дули Дж., Поспелова М.Д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17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ерещагина И.Н., Бондаренко К.А., Притыкина Т.А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4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Кузовлев В.П., Перегудова Э.Ш., Пастухова С.А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овлев В.П., Лапа Н.М., Костина И.П. Англий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Перегудова Э.Ш., Стрельникова О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икитенко З.Н., Негневицкая Е.И., Артамонова И.А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икитенко З.Н., Долгова Л.А., Артамонова И.А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ер-Минасова </w:t>
            </w:r>
            <w:r>
              <w:rPr>
                <w:iCs/>
                <w:spacing w:val="-1"/>
                <w:sz w:val="24"/>
                <w:szCs w:val="24"/>
              </w:rPr>
              <w:t>С.Г.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., </w:t>
            </w:r>
            <w:r>
              <w:rPr>
                <w:spacing w:val="-1"/>
                <w:sz w:val="24"/>
                <w:szCs w:val="24"/>
              </w:rPr>
              <w:t xml:space="preserve">Узунова Л.М., Сухина Е.И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р-Минасова С.Г., Узунова Л.М., Обукаускайте Д.С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р-Минасова С.Г., Узунова Л.М., Сухина Е.И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м И.Л., Рыжова Л.И., Фомичева Л.М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альскова Н.Д., Артемова Н.А., Гаврилова Т.А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льскова Н.Д., Артемова Н.А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льскова Н.Д., Артемова Н.А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инова А.А., Бухарова Ю.А. Испан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инова А.А., Бухарова Ю.А. Испан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инова А.А., Бухарова Ю.А. Испан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гинская И.И.,Бененсон Е.П., Итина Л.С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.В., Горбов С.Ф., Микулина Г.Г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79" w:right="116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4973"/>
        <w:gridCol w:w="734"/>
        <w:gridCol w:w="2712"/>
      </w:tblGrid>
      <w:tr>
        <w:trPr>
          <w:trHeight w:val="580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60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52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46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0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566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, Волкова С.И., Степанова С.В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58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дницкая В.Н., Кочурова Е.Э., Рыдзе О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.Л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58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хрушев А.А., Бурский О.В., Раутиан А.С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1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хрушев А.А., Алхутов СМ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9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АНА-ГРАФ</w:t>
            </w:r>
          </w:p>
        </w:tc>
      </w:tr>
    </w:tbl>
    <w:p>
      <w:pPr>
        <w:sectPr>
          <w:type w:val="nextPage"/>
          <w:pgSz w:w="11906" w:h="16838"/>
          <w:pgMar w:left="1493" w:right="122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"/>
        <w:gridCol w:w="9"/>
        <w:gridCol w:w="10"/>
        <w:gridCol w:w="4889"/>
        <w:gridCol w:w="56"/>
        <w:gridCol w:w="31"/>
        <w:gridCol w:w="51"/>
        <w:gridCol w:w="20"/>
        <w:gridCol w:w="641"/>
        <w:gridCol w:w="40"/>
        <w:gridCol w:w="6"/>
        <w:gridCol w:w="22"/>
        <w:gridCol w:w="2634"/>
        <w:gridCol w:w="15"/>
        <w:gridCol w:w="12"/>
        <w:gridCol w:w="9"/>
        <w:gridCol w:w="38"/>
      </w:tblGrid>
      <w:tr>
        <w:trPr>
          <w:trHeight w:val="3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рожейкина Н. И., Клепинина З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тапов И.В., Ивченкова Г.Г., Саплина Е.В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тапов И.В., Ивченкова Г.Г., Саплина Е.В., Саплин </w:t>
            </w:r>
            <w:r>
              <w:rPr>
                <w:sz w:val="24"/>
                <w:szCs w:val="24"/>
              </w:rPr>
              <w:t>А.И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аплин А.И., Сивоглазов В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воглазов В.И., Саплина Е.В., Саплин А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ивоглазов В.И., Саплин А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аплин А.И., Сивоглазов В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96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7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зин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Кузин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3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99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Неменская Л.А., Питерских А.С. под ред. </w:t>
            </w:r>
            <w:r>
              <w:rPr>
                <w:sz w:val="24"/>
                <w:szCs w:val="24"/>
              </w:rPr>
              <w:t>Неменского Б.М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9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пикалова Т.Я. 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86" w:hanging="0"/>
              <w:rPr/>
            </w:pPr>
            <w:r>
              <w:rPr>
                <w:spacing w:val="-1"/>
                <w:sz w:val="24"/>
                <w:szCs w:val="24"/>
              </w:rPr>
              <w:t xml:space="preserve">Шпикалова Т.Я., Ершова Л.В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6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пикалова Т.Я., Ершова Л.В., Величкина Г.А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Шпикалова Т.Я., Ершова Л.В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В.В., КичакТ.Н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7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Т.П. Шмагина Т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9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 Шмагина Т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игина </w:t>
            </w:r>
            <w:r>
              <w:rPr>
                <w:iCs/>
                <w:sz w:val="24"/>
                <w:szCs w:val="24"/>
              </w:rPr>
              <w:t>Г.С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6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9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6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211" w:right="2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* о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ева А.А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гозина Т.М., Гринева А.А., Мылова И.Б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 А.., Соболева Ю.М. Физическая куль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илова Г.Г., Амшоков Х.Х., Шхапацева М.Х. </w:t>
            </w:r>
            <w:r>
              <w:rPr>
                <w:spacing w:val="-1"/>
                <w:sz w:val="24"/>
                <w:szCs w:val="24"/>
              </w:rPr>
              <w:t>Абхазо-адыгская языковая 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ородилова Г.Г., Амшоков Х.Х., Амшокова С.К. </w:t>
            </w:r>
            <w:r>
              <w:rPr>
                <w:spacing w:val="-2"/>
                <w:sz w:val="24"/>
                <w:szCs w:val="24"/>
              </w:rPr>
              <w:t>Абхазо-адыгская языковая 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илова Г.Г., Амшоков Х.Х., Амшокова С.К. и др. </w:t>
            </w:r>
            <w:r>
              <w:rPr>
                <w:spacing w:val="-1"/>
                <w:sz w:val="24"/>
                <w:szCs w:val="24"/>
              </w:rPr>
              <w:t>Абхазо-адыгская языковая 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илова Г.Г., Амшоков Х.Х., Амшокова С.К. и др. </w:t>
            </w:r>
            <w:r>
              <w:rPr>
                <w:spacing w:val="-1"/>
                <w:sz w:val="24"/>
                <w:szCs w:val="24"/>
              </w:rPr>
              <w:t>Абхазо-адыгская языковая 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родилова Г.Г., Хамраева Е.А. Тюркская языковая группа. Учебник по обучению грамоте и чтению: </w:t>
            </w: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одилова Г.Г., Хамраева Е.А. Тюркская языковая </w:t>
            </w:r>
            <w:r>
              <w:rPr>
                <w:sz w:val="24"/>
                <w:szCs w:val="24"/>
              </w:rPr>
              <w:t>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одилова Г.Г., Хамраева Е.А. Тюркская языковая </w:t>
            </w:r>
            <w:r>
              <w:rPr>
                <w:sz w:val="24"/>
                <w:szCs w:val="24"/>
              </w:rPr>
              <w:t>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одилова Г.Г., Хамраева Е.А. Тюркская языковая </w:t>
            </w:r>
            <w:r>
              <w:rPr>
                <w:sz w:val="24"/>
                <w:szCs w:val="24"/>
              </w:rPr>
              <w:t>групп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тюшина Л.Д., Хамраева Е.А. Учебник по обучению </w:t>
            </w:r>
            <w:r>
              <w:rPr>
                <w:sz w:val="24"/>
                <w:szCs w:val="24"/>
              </w:rPr>
              <w:t>грамоте и чтению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юшина Л.Д., Хамраева Е.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юшина Л.Д., Хамраева Е.А. Русский язык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байцева В.В., Чеснокова Л.Д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5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Бабайцева В .В., Купалова А.Ю. под ред. Купаловой </w:t>
            </w:r>
            <w:r>
              <w:rPr>
                <w:sz w:val="24"/>
                <w:szCs w:val="24"/>
              </w:rPr>
              <w:t>А.Ю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абайцева В.В., Лидман-Орлова Г.К., Никитина Е.И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75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абайцева В.В., Пименова С.Н., Никитина Е.И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байцева В.В., Пичугов Ю.С., Никитина Е.И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байцева В.В., Пичугов Ю.С., Никитина Е.И. Русс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дыженская ТА., Баранов М.Т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ранов М.Т., Ладыженская Т.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анов М.Т., Ладыженская Т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rPr/>
            </w:pPr>
            <w:r>
              <w:rPr>
                <w:sz w:val="24"/>
                <w:szCs w:val="24"/>
              </w:rPr>
              <w:t>Панов М.В., Кузьмина С.М., Ильинская И.С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нов М.В., Кузьмина С.М., Булатова Л.Н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нов М.В., Кузьмина С.М., Булатова Л.Н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нов М.В., Кузьмина С.М., Булатова Л.Н., Ильина </w:t>
            </w:r>
            <w:r>
              <w:rPr>
                <w:sz w:val="24"/>
                <w:szCs w:val="24"/>
              </w:rPr>
              <w:t>Н.Е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нов М.В., Кузьмина С.М., Булатова Л.Н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6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умовская М.М., Львова С.И., Капинос В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умовская М.М., Львова СИ., Капинос В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неев Р.Н., Бунеева Е.В., Чиндилова О.В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0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ухина В.П., Коровина В.Я., Журавлев В.П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Коровин В.И., Збарский И.С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инин С.А., Сахаров В.И., Чалмаев В.А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нежневская М.А., Хренова О.М., Кац Э.Э. под ред. </w:t>
            </w:r>
            <w:r>
              <w:rPr>
                <w:sz w:val="24"/>
                <w:szCs w:val="24"/>
              </w:rPr>
              <w:t>Беленького Г.И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нежневская М.А., Хренова О.М. под ред. Беленького </w:t>
            </w:r>
            <w:r>
              <w:rPr>
                <w:sz w:val="24"/>
                <w:szCs w:val="24"/>
              </w:rPr>
              <w:t>Г.И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ленький Г.И., Демидова Н.А., Колокольцев Е.Н. и др. </w:t>
            </w:r>
            <w:r>
              <w:rPr>
                <w:sz w:val="24"/>
                <w:szCs w:val="24"/>
              </w:rPr>
              <w:t>под ред. Беленького Г.И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еленький Г.И., Красновский Э.А., Леонов СА. и др. </w:t>
            </w:r>
            <w:r>
              <w:rPr>
                <w:sz w:val="24"/>
                <w:szCs w:val="24"/>
              </w:rPr>
              <w:t>под ред. Беленького Г.И. Литература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иболетова М.З., Добрынина Н.В., Трубанева Н.Н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арпова Л.Г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ревянко Н.Н., Жаворонкова С.В., Козятинская Л.В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Дворецкая О.Б., Казырбаева Н.Ю, Кузеванова Н.И. и </w:t>
            </w:r>
            <w:r>
              <w:rPr>
                <w:sz w:val="24"/>
                <w:szCs w:val="24"/>
              </w:rPr>
              <w:t>др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оза О.Л., Дворецкая О.Б., Казырбаева Н.Ю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узовлев В.П., Лапа Н.М., Дуванова О.В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Испан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урова И.В., Соловцова Э.И. Испан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Испан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драшова Н.А., Костылева СВ. Испан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драшова Н.А., Костылева СВ. Испан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им И.Л., Санникова Л.М., Садомова Л.В. Немец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4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им И.Л., Садомова Л.В., Артемова Н.А. и д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5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им И.Л., Санникова Л.М., Картова А.С. и д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м И.Л., Садомова Л.В., Каплина О.В. 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39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альскова Н.Д., Артемова Н.А., Гаврилова Т.А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4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альскова Н.Д., Артемова Н.А., Гаврилова Т.А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альскова Н.Д., Борисова Е.М., Шорихина И.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льскова Н.Д., Лясковская Е.В. 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альскова Н.Д., Лясковская Е.В., Перевозник Е.П. и д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, Иохим О.В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игорьева Е.Я., Горбачева Е.Ю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игорьева Е.Я., Горбачева Е.Ю. Французский язык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барева И.И., Мордкович А.Г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барева И.И., Мордкович А.Г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ин Г.К., Муравина О.В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ин Г.К., Муравина О.В. 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М., Потапов М.К., Решетников Н.Н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0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7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5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0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 , Бутузов В.Ф., Кадомцев СБ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Геометр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Геометр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юрин Ю.Н., Макаров А.А., Высотский И.Р., Ященко </w:t>
            </w:r>
            <w:r>
              <w:rPr>
                <w:sz w:val="24"/>
                <w:szCs w:val="24"/>
              </w:rPr>
              <w:t>И.В. Математик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Волкова И.В., Николайчук Г.С и др. </w:t>
            </w:r>
            <w:r>
              <w:rPr>
                <w:sz w:val="24"/>
                <w:szCs w:val="24"/>
              </w:rPr>
              <w:t>под ред. Макаровой Н.В. Информатика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гасин А.А., Годер Г.И., Свенцицкая И.С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роко-Цюпа О.С, Сороко-Цюпа А.О. Всеобщая </w:t>
            </w:r>
            <w:r>
              <w:rPr>
                <w:sz w:val="24"/>
                <w:szCs w:val="24"/>
              </w:rPr>
              <w:t>история. Новейшая истор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ловина В.А., Кошеленко Г.А., Уколова В.И. и др. под </w:t>
            </w:r>
            <w:r>
              <w:rPr>
                <w:spacing w:val="-1"/>
                <w:sz w:val="24"/>
                <w:szCs w:val="24"/>
              </w:rPr>
              <w:t xml:space="preserve">ред. Бонгард-Левина Г.М. Всеобщая история. История </w:t>
            </w:r>
            <w:r>
              <w:rPr>
                <w:sz w:val="24"/>
                <w:szCs w:val="24"/>
              </w:rPr>
              <w:t>Древнего мира.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ухов В.В., Морозов А.Ю., Абдулаев Э.Н. под ред. </w:t>
            </w:r>
            <w:r>
              <w:rPr>
                <w:spacing w:val="-1"/>
                <w:sz w:val="24"/>
                <w:szCs w:val="24"/>
              </w:rPr>
              <w:t xml:space="preserve">Данилевского И.Н. и Волобуева О.В. Всеобщая </w:t>
            </w:r>
            <w:r>
              <w:rPr>
                <w:sz w:val="24"/>
                <w:szCs w:val="24"/>
              </w:rPr>
              <w:t>история. История Средних веков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, Захарова Е.Н. Всеобщая история. История нового времен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5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мазова А.С., Захарова Е.Н. Всеобщая история. </w:t>
            </w: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ашкина Л.Н. Всеобщая история. Новейшая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6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 Д.Д. и др. Всеобщая история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 Д.Д. и др. Всеобщая история. История </w:t>
            </w:r>
            <w:r>
              <w:rPr>
                <w:sz w:val="24"/>
                <w:szCs w:val="24"/>
              </w:rPr>
              <w:t>Средних век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нилов Д.Д. и др. Всеобщая история. История Нового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нилов Д.Д. и др. Всеобщая история. История Нового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51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анилов Д.Д., Кузнецов А.В., Кузнецова С.С. и др. </w:t>
            </w:r>
            <w:r>
              <w:rPr>
                <w:spacing w:val="-1"/>
                <w:sz w:val="24"/>
                <w:szCs w:val="24"/>
              </w:rPr>
              <w:t>Всеобщая история. История новейше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18" w:hanging="0"/>
              <w:rPr/>
            </w:pPr>
            <w:r>
              <w:rPr>
                <w:sz w:val="24"/>
                <w:szCs w:val="24"/>
              </w:rPr>
              <w:t>Колпаков С.В., Селунская Н.А. Всеобщая история. История Древнего ми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номарев М.В., Абрамов А.В., Тырин С.В. Всеобщая </w:t>
            </w:r>
            <w:r>
              <w:rPr>
                <w:sz w:val="24"/>
                <w:szCs w:val="24"/>
              </w:rPr>
              <w:t>история. История Средних век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Н. Всеобщая история. История Ново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rPr/>
            </w:pPr>
            <w:r>
              <w:rPr>
                <w:sz w:val="24"/>
                <w:szCs w:val="24"/>
              </w:rPr>
              <w:t>Ведюшкин В.А., Бурин С.Н. Всеобщая история. История Ново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бин А.В. Всеобщая история. Новейшая истор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хайловский Ф.А. Всеобщая история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йцов М.А., Шукуров 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. Всеобщая история. </w:t>
            </w: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митриева О.В. Всеобщая история. История Ново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 Всеобщая история. История Ново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 Всеобщая история. Новейшая истор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колова В.И., Маринович Л.П. под ред. Чубарьяна А.О. </w:t>
            </w: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дюшкин В.А. под ред. Чубарьяна А.О. История </w:t>
            </w:r>
            <w:r>
              <w:rPr>
                <w:sz w:val="24"/>
                <w:szCs w:val="24"/>
              </w:rPr>
              <w:t>Средних век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вякин А.В. под ред. Чубарьяна А.О. Всеобщая </w:t>
            </w:r>
            <w:r>
              <w:rPr>
                <w:sz w:val="24"/>
                <w:szCs w:val="24"/>
              </w:rPr>
              <w:t>история. История Ново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вякин А.В. под ред. Чубарьяна А.О. Всеобщая </w:t>
            </w:r>
            <w:r>
              <w:rPr>
                <w:sz w:val="24"/>
                <w:szCs w:val="24"/>
              </w:rPr>
              <w:t>история. История Нового времен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ергеев Е.Ю. под ред. Чубарьяна А.О. Всеобщая </w:t>
            </w:r>
            <w:r>
              <w:rPr>
                <w:sz w:val="24"/>
                <w:szCs w:val="24"/>
              </w:rPr>
              <w:t>история. Новейшая истор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евский И.Н., Андреев И.Л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дреев И.Л., Данилевский И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онов И.Н., Захарова Е.Н. под ред. Данилевского И.Н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9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ухов В.В., Морозов А.Ю., Абдулаев Э.Н. под ред. </w:t>
            </w:r>
            <w:r>
              <w:rPr>
                <w:sz w:val="24"/>
                <w:szCs w:val="24"/>
              </w:rPr>
              <w:t>Данилевского И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нилов А.А., Косулина Л.Г., Брандт М.Ю. История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аров А.Н., Боханов А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3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, Минаков СТ., Козленко СИ. и др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вандовский А.А. под ред. Сахарова А.Н. История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естаков В.А., Горинов М.М., Вяземский Е.Е. под ред. </w:t>
            </w:r>
            <w:r>
              <w:rPr>
                <w:sz w:val="24"/>
                <w:szCs w:val="24"/>
              </w:rPr>
              <w:t>Сахарова А.Н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5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буев О.В., Журавлев В.В., Ненароков А.П., </w:t>
            </w:r>
            <w:r>
              <w:rPr>
                <w:sz w:val="24"/>
                <w:szCs w:val="24"/>
              </w:rPr>
              <w:t>Степанищев А.Т. История Росс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Виноградова Н.Ф., Городецкая Н.И. и </w:t>
            </w:r>
            <w:r>
              <w:rPr>
                <w:sz w:val="24"/>
                <w:szCs w:val="24"/>
              </w:rPr>
              <w:t>др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оголюбов Л.Н., Городецкая Н.И., Иванова Л.Ф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Иванова Л.Ф., Матвеев А.И. и др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24" w:right="1217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0"/>
        <w:gridCol w:w="7"/>
        <w:gridCol w:w="9"/>
        <w:gridCol w:w="15"/>
        <w:gridCol w:w="4941"/>
        <w:gridCol w:w="19"/>
        <w:gridCol w:w="26"/>
        <w:gridCol w:w="8"/>
        <w:gridCol w:w="43"/>
        <w:gridCol w:w="663"/>
        <w:gridCol w:w="23"/>
        <w:gridCol w:w="17"/>
        <w:gridCol w:w="6"/>
        <w:gridCol w:w="2647"/>
        <w:gridCol w:w="7"/>
        <w:gridCol w:w="15"/>
        <w:gridCol w:w="6"/>
        <w:gridCol w:w="43"/>
      </w:tblGrid>
      <w:tr>
        <w:trPr>
          <w:trHeight w:val="595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, Ром В.Я. География России. Население и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могацких Е.М., Алексеевский Н.И., Клюев Н.Н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ушина И.В., Коринская В.А., Щенев В.А. под ред. </w:t>
            </w:r>
            <w:r>
              <w:rPr>
                <w:spacing w:val="-3"/>
                <w:sz w:val="24"/>
                <w:szCs w:val="24"/>
              </w:rPr>
              <w:t xml:space="preserve">Дронова В.П. География. Материки, океаны, народы и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 и др. География России. Природа. </w:t>
            </w:r>
            <w:r>
              <w:rPr>
                <w:sz w:val="24"/>
                <w:szCs w:val="24"/>
              </w:rPr>
              <w:t>Население. Хозяйство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Дронов В.П., Баринова И.И., Ром В .Я., Лобжанидзе </w:t>
            </w:r>
            <w:r>
              <w:rPr>
                <w:sz w:val="24"/>
                <w:szCs w:val="24"/>
              </w:rPr>
              <w:t>А.А. География России. Хозяйство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О.А., Белова М.Н., Ким Э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 и др. География России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ягин А.А. под ред. Дронова В.П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ушина И.В., Смоктунович Т.Л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ятунин В.Б., Таможняя Е.А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аможняя Е.А., Толкунова С.Г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лексашина И.Ю., Лагутенко О.И., Орещенко Н.И. </w:t>
            </w: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дреева А.Е. под ред. Трайтака Д.И., Андреевой Н.Д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хчиева О.А., Ключникова Н.М., Пятунина С.К. и др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ский Э.Л., Плешаков А.А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05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Еськов К.Ю. и др. под ред. Вахрушева А.А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3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ергеев Б.Ф., Тиходеев О.Н., Тиходеева М.Ю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ивоглазов В.И., Суматохин С.В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ыжаков М.В., Суравегина И.Т., Иванова Р.Г. и др. под </w:t>
            </w:r>
            <w:r>
              <w:rPr>
                <w:sz w:val="24"/>
                <w:szCs w:val="24"/>
              </w:rPr>
              <w:t>ред. Суравегиной И.Т. 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равегина И.Т., Иванова Р.Г., Моисеева О.П. и др. под ред. Рыжакова М.В., Суравегиной И.Т. Естествозна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ва Т.С., Строганов В.И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ва Т.С., Драгомилов А.Г. Природоведение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емов А.В., Петросова Р.А., Никишов А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есов Д.В., Маш Р.Д., Беляев И.Н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аменский А.А., Криксунов Е.А., Пасечник В.В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номарева И.Н., Корнилова О.А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тантинов В.М., Бабенко В.Г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номарева И.Н., Чернова Н.М., Корнилова О.А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монтов С.Г., Захаров В.Б., Агафонова И.Б., Сонин </w:t>
            </w:r>
            <w:r>
              <w:rPr>
                <w:sz w:val="24"/>
                <w:szCs w:val="24"/>
              </w:rPr>
              <w:t>Н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рыпова Р.Н. под ред. Андреевой Н.Д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90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хлов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Трофимов С.Б. под ред. Трайтака Д.И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699" w:hRule="exact"/>
        </w:trPr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Ефимова Т.М., Шубин А.О., Сухорукова Л.Н. под ред. </w:t>
            </w:r>
            <w:r>
              <w:rPr>
                <w:sz w:val="24"/>
                <w:szCs w:val="24"/>
              </w:rPr>
              <w:t>Андреевой Н.Д., Трайтака Д.И. Биология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966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898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енденштейн Л.Э, Кайдалов А.Б., Кожевников В.Б. под </w:t>
            </w:r>
            <w:r>
              <w:rPr>
                <w:sz w:val="24"/>
                <w:szCs w:val="24"/>
              </w:rPr>
              <w:t>ред. Орлова В.А., Ройзена И.И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1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енденштейн Л.Э, Кайдалов А.Б., Кожевников В.Б. под </w:t>
            </w:r>
            <w:r>
              <w:rPr>
                <w:sz w:val="24"/>
                <w:szCs w:val="24"/>
              </w:rPr>
              <w:t>ред. Орлова В.А., Ройзена И.И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2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енденштейн Л.Э, Кайдалов А.Б., Кожевников В.Б. под </w:t>
            </w:r>
            <w:r>
              <w:rPr>
                <w:sz w:val="24"/>
                <w:szCs w:val="24"/>
              </w:rPr>
              <w:t>ред. Орлова В.А., Ройзена И.И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6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чев А.В., Погожев В.А., Селиверстов А.В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57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чев А.В., Погожев В.А., Вишнякова Е.А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чев А.В., Погожев В.А., Боков П.Ю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В., Родина Н.А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В., Родина Н.А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4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В., Родина Н.А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1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инский А.А., Разумовский В.Г., Дик Ю.И. и др. под </w:t>
            </w:r>
            <w:r>
              <w:rPr>
                <w:spacing w:val="-1"/>
                <w:sz w:val="24"/>
                <w:szCs w:val="24"/>
              </w:rPr>
              <w:t>ред. Пинского А.А., Разумовского В.Г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1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инский А.А., Разумовский В.Г., Гребенев И.В. и др. </w:t>
            </w:r>
            <w:r>
              <w:rPr>
                <w:spacing w:val="-1"/>
                <w:sz w:val="24"/>
                <w:szCs w:val="24"/>
              </w:rPr>
              <w:t>под ред. Пинского А.А., Разумовского В.Г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2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инский А.А., Разумовский В.Г., Бугаев А.И. и др. под </w:t>
            </w:r>
            <w:r>
              <w:rPr>
                <w:spacing w:val="-1"/>
                <w:sz w:val="24"/>
                <w:szCs w:val="24"/>
              </w:rPr>
              <w:t>ред. Пинского А.А., Разумовского В.Г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урышева Н.С, Важеевская Н.Е., Чаругин В.М.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2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умовский В.Г., Орлов В.А., Дик Ю.И. и др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умовский В.Г., Орлов В.А., Дик Ю.И. и др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умовский В.Г., Орлов В.А., Никифоров Г.Г. и др.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деева А.А., Засов А.В., Киселев Д.Ф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деева А.А., Засов А.В., Киселев Д.Ф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деева А.А., Засов А.В., Киселев Д.Ф. Физика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хмаев Н.М., Бунчук А.В., Дик Ю.И. Физи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Физи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Физи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Бердоносов </w:t>
            </w:r>
            <w:r>
              <w:rPr>
                <w:i/>
                <w:iCs/>
                <w:sz w:val="24"/>
                <w:szCs w:val="24"/>
              </w:rPr>
              <w:t xml:space="preserve">С.С., </w:t>
            </w:r>
            <w:r>
              <w:rPr>
                <w:sz w:val="24"/>
                <w:szCs w:val="24"/>
              </w:rPr>
              <w:t>Менделеева Е.А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нецова Н.Е., Титова И.М., Гара Н.Н. и др. под ред. </w:t>
            </w:r>
            <w:r>
              <w:rPr>
                <w:sz w:val="24"/>
                <w:szCs w:val="24"/>
              </w:rPr>
              <w:t>Кузнецовой Н.Е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узнецова Н.Е., Титова И.М., Гара Н.Н. под ред. </w:t>
            </w:r>
            <w:r>
              <w:rPr>
                <w:sz w:val="24"/>
                <w:szCs w:val="24"/>
              </w:rPr>
              <w:t>Кузнецовой Н.Е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, Смирнова Т.В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шинский И.И., Новошинская Н.С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шинский И.И., Новошинская Н.С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ржековский П.А., Мещерякова Л.М., Понтак Л.С.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жековский П.А., Мещерякова Л.М., Понтак Л.С.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 Изобразительное искусство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терских А.С., Гуров Г.Е. под ред. Неменского Б.М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авлова А.А., Корзинова Е.И. Технология. Черчение и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атырев А.Н., Очинин О.П., Самородский П.С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влова М.Б., Сасова И.А., Гуревич М.И. и др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влова М.Б., Сасова И.А., Гуревич М.И. под ред. Сасовой И.А. Технология. Обслуживающ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авлова М.Б., Шарутина А.Ю., Сасова И.А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Обслуживающий труд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онтьев А.В., Капустин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Сасова И.А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вдюк В.Н., Самородский П.С, Симоненко В.Д. и </w:t>
            </w:r>
            <w:r>
              <w:rPr>
                <w:sz w:val="24"/>
                <w:szCs w:val="24"/>
              </w:rPr>
              <w:t>др. под 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вдюк В.Н., Самородский П.С, Симоненко В.Д. и </w:t>
            </w:r>
            <w:r>
              <w:rPr>
                <w:sz w:val="24"/>
                <w:szCs w:val="24"/>
              </w:rPr>
              <w:t>др. под 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родский П.С, Симоненко В.Д., Синица Н.В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твинников А.Д., Виноградов В.Н., Вышнепольский </w:t>
            </w:r>
            <w:r>
              <w:rPr>
                <w:sz w:val="24"/>
                <w:szCs w:val="24"/>
              </w:rPr>
              <w:t>И. С. Черчение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Черчение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Черчение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30" w:hanging="0"/>
              <w:rPr/>
            </w:pPr>
            <w:r>
              <w:rPr>
                <w:sz w:val="24"/>
                <w:szCs w:val="24"/>
              </w:rPr>
              <w:t>Степакова В.В., Анисимова Л.Н., Курцаева Л.В.,Шершевская А.И. под ред. Степаковой В.В. Черчение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яков В.В., Кузнецов М.И., Марков В.В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слов А.Г.,Марков В.В., Латчук В.Н. и др. Основы </w:t>
            </w: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нгородский С.Н., Кузнецов М.И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нгородский С.Н., Кузнецов М.И.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ангородский С.Н., Кузнецов М.И.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 Хренников Б.О. под ред. Смирнова А.Т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Б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ский М.Я., Туревский И.М., Торочкова Т.Ю.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6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шурова С. Д., Никольская Г.Н., Сукунов Х.Х., Хасанов </w:t>
            </w:r>
            <w:r>
              <w:rPr>
                <w:sz w:val="24"/>
                <w:szCs w:val="24"/>
              </w:rPr>
              <w:t>Н.М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шурова С.Д., Никольская Г.Н., Сукунов Х.Х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шурова С.Д., Никольская Г.Н., Сукунов Х.Х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Александрова О.А., Зеленова О.В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ыстрова Е.А., Александрова О.М., Сапронова Т.Ф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Шабанова И.Л., Мангутова Н.В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Мангутова Н.В., Новикова Л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удрявцева Т.С, Арзуманова Р.А., Нефедова 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бирева Л.В., Клейнфельд О.А., Семенюченко Н.В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ибирева Л.В., Клейнфельд О.А., Семенюченко Н.В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бирева Л.В., Клейнфельд О.А., Мелихова Г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ибирева Л.В., Клейнфельд О.А., Семенюченко Н.В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яхова Л.Г., Галлямова Н.Ш. Русский язык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хметзянов М.Г., Багаутдинова Л.С., Вербовая Н.Н. и </w:t>
            </w:r>
            <w:r>
              <w:rPr>
                <w:sz w:val="24"/>
                <w:szCs w:val="24"/>
              </w:rPr>
              <w:t>др.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усина Н.С., Бирюкова С.К., Багаутдинова Л.С. и др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фремова Е.В., Бирюкова С.К. и др.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рюкова С.К., Мальцева К.В. и др.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рбовая Н.Н., Русина Н.С., Бирюкова С.К. и др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рбовая Н.Н., Нартов К.М., Умнова М.В. и др. под </w:t>
            </w:r>
            <w:r>
              <w:rPr>
                <w:sz w:val="24"/>
                <w:szCs w:val="24"/>
              </w:rPr>
              <w:t>ред. Черкезовой М.В. Русская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еркезова М.В., Ганженко М.Б., Критарова Ж.Н. и др. </w:t>
            </w:r>
            <w:r>
              <w:rPr>
                <w:spacing w:val="-1"/>
                <w:sz w:val="24"/>
                <w:szCs w:val="24"/>
              </w:rPr>
              <w:t>под ред. Черкезовой М.В. Русская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анженко М.Б., Корнута И.В., Мансурова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. и др. </w:t>
            </w:r>
            <w:r>
              <w:rPr>
                <w:spacing w:val="-1"/>
                <w:sz w:val="24"/>
                <w:szCs w:val="24"/>
              </w:rPr>
              <w:t>под ред. Черкезовой М.В. Русская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еркезова М.В., Вербовая Н.Н., Жижина А.Д. и др.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еркезова М.В., Ахметзянов М.Г., Бирюкова С.К. и др.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1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Русский 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льцова Н.Г., Шамшин И.В., Мищерина М.А. Русский </w:t>
            </w:r>
            <w:r>
              <w:rPr>
                <w:sz w:val="24"/>
                <w:szCs w:val="24"/>
              </w:rPr>
              <w:t>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йкина А.Д., Пахнова Т.М. Русский язык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еносов В.В., Голубков М.М., Корниенко Н.В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Демидова Н.А., Колокольцев Е.Н., Курдюмова Т.Ф. и </w:t>
            </w:r>
            <w:r>
              <w:rPr>
                <w:spacing w:val="-1"/>
                <w:sz w:val="24"/>
                <w:szCs w:val="24"/>
              </w:rPr>
              <w:t xml:space="preserve">др. под ред. Курдюмовой Т.Ф. Литератур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рдюмова Т.Ф., Демидова Н.А., Колокольцев Е.Н. и </w:t>
            </w:r>
            <w:r>
              <w:rPr>
                <w:spacing w:val="-1"/>
                <w:sz w:val="24"/>
                <w:szCs w:val="24"/>
              </w:rPr>
              <w:t xml:space="preserve">др. под ред. Курдюмовой Т.Ф. Литератур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онин Г.Н., Скатов Н.Н., Лотман Л.М. и др. под ред. </w:t>
            </w:r>
            <w:r>
              <w:rPr>
                <w:spacing w:val="-1"/>
                <w:sz w:val="24"/>
                <w:szCs w:val="24"/>
              </w:rPr>
              <w:t xml:space="preserve">Ионина Г.Н. Литература (базовый и профильный </w:t>
            </w:r>
            <w:r>
              <w:rPr>
                <w:sz w:val="24"/>
                <w:szCs w:val="24"/>
              </w:rPr>
              <w:t>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лубков М.М. под ред. Беленького Г.И. Литература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бедев Ю.В. Литература (базовый и профильный </w:t>
            </w:r>
            <w:r>
              <w:rPr>
                <w:sz w:val="24"/>
                <w:szCs w:val="24"/>
              </w:rPr>
              <w:t>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мирнова Л.А., Михайлов О.Н., Турков 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. и др.; </w:t>
            </w:r>
            <w:r>
              <w:rPr>
                <w:spacing w:val="-2"/>
                <w:sz w:val="24"/>
                <w:szCs w:val="24"/>
              </w:rPr>
              <w:t xml:space="preserve">Чалмаев В.А., Михайлов О.Н., Павловский А.И. и др. </w:t>
            </w:r>
            <w:r>
              <w:rPr>
                <w:spacing w:val="-1"/>
                <w:sz w:val="24"/>
                <w:szCs w:val="24"/>
              </w:rPr>
              <w:t xml:space="preserve">под ред. Журавлева В.П. Литератур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ыссый Ю.И., Беленький Г.И., Воронин Л.Б. и др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ленький Г.И., Лыссый Ю.И., Воронин Л.Б. и др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8" w:hanging="0"/>
              <w:rPr/>
            </w:pPr>
            <w:r>
              <w:rPr>
                <w:sz w:val="24"/>
                <w:szCs w:val="24"/>
              </w:rPr>
              <w:t xml:space="preserve">Маранцман В.Г., Полонская О.Д. и др. под ред. </w:t>
            </w:r>
            <w:r>
              <w:rPr>
                <w:spacing w:val="-2"/>
                <w:sz w:val="24"/>
                <w:szCs w:val="24"/>
              </w:rPr>
              <w:t xml:space="preserve">Маранцмана В.Г. Литература (базовый и профильный </w:t>
            </w:r>
            <w:r>
              <w:rPr>
                <w:sz w:val="24"/>
                <w:szCs w:val="24"/>
              </w:rPr>
              <w:t>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ранцман В.Г., Маранцман Е.К., Белова А.В. и др. под </w:t>
            </w:r>
            <w:r>
              <w:rPr>
                <w:sz w:val="24"/>
                <w:szCs w:val="24"/>
              </w:rPr>
              <w:t>ред. Маранциана В.Г. Литература (базовый и профильный 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2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ахаров В.И., Зинин С.А. Литератур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Литература (базовый и профильный уровни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 (базовый уровень)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фанасьева О.В., Михеева И.В., Эванс В., Оби Б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фанасьева О.В., Михеева И.В., Эванс В. и др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профильн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(профильн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городицкая В.Н., Хрусталева Л.В. Английский язык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роза О.Л., Дворецкая О.Б., Казырбаева Н.Ю. и др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роза О.Л., Дворецкая О.Б., Казырбаева Н.Ю. и др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имофеев В.Г., Вильнер А.Б., Колесникова И.Л. и др. </w:t>
            </w:r>
            <w:r>
              <w:rPr>
                <w:spacing w:val="-1"/>
                <w:sz w:val="24"/>
                <w:szCs w:val="24"/>
              </w:rPr>
              <w:t xml:space="preserve">под ред. Тимофеева В.Г. Английский язык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имофеев В.Г., Вильнер А.Б., Делазари И.А. и др. под </w:t>
            </w:r>
            <w:r>
              <w:rPr>
                <w:spacing w:val="-1"/>
                <w:sz w:val="24"/>
                <w:szCs w:val="24"/>
              </w:rPr>
              <w:t xml:space="preserve">ред. Тимофеева В.Г. Английский язык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Бим И.Л., Садомова Л.В., Лытаева М.А. Немецкий </w:t>
            </w:r>
            <w:r>
              <w:rPr>
                <w:sz w:val="24"/>
                <w:szCs w:val="24"/>
              </w:rPr>
              <w:t>язык (базовый и профильный уровни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им И.Л., Рыжова Л.И., Садомова Л.В. и др. Немецкий </w:t>
            </w:r>
            <w:r>
              <w:rPr>
                <w:sz w:val="24"/>
                <w:szCs w:val="24"/>
              </w:rPr>
              <w:t>язык (базовый и профильный уровни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оронина Г.И., Карелина И.В. Немецкий язык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ерлова О.Ю. Немецкий язык (базов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Царькова В.Б., Поваляева О.Л., Ваганова И.А. и др. </w:t>
            </w:r>
            <w:r>
              <w:rPr>
                <w:sz w:val="24"/>
                <w:szCs w:val="24"/>
              </w:rPr>
              <w:t>Немецкий язык (профильн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, Дрейт К. Немецкий язык (профильный уровень)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Яковлева Л.Н., Лукьянчикова М.С., Бузоева М.Д. и др. </w:t>
            </w:r>
            <w:r>
              <w:rPr>
                <w:sz w:val="24"/>
                <w:szCs w:val="24"/>
              </w:rPr>
              <w:t>Немецкий 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убнова Г.И., Тарасова А.Н., Лонэ Э.Э. Французский </w:t>
            </w:r>
            <w:r>
              <w:rPr>
                <w:sz w:val="24"/>
                <w:szCs w:val="24"/>
              </w:rPr>
              <w:t>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Французский 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игорьева Е.Я., Горбачева Е.Ю. Лисенко М.Р. </w:t>
            </w:r>
            <w:r>
              <w:rPr>
                <w:sz w:val="24"/>
                <w:szCs w:val="24"/>
              </w:rPr>
              <w:t>Французский 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Испанский 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тузов В.Ф., Колягин Ю.М., Луканкин Г.Л. и др. </w:t>
            </w: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тузов В.Ф., Колягин Ю.М., Луканкин Г.Л. и др. </w:t>
            </w: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, Смирнова И.М. Математ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, Смирнова И.М. Математ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шмаков М.И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шмаков М.И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могоров А.Н., Абрамов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., Дудницын Ю.П. и др. </w:t>
            </w:r>
            <w:r>
              <w:rPr>
                <w:spacing w:val="-1"/>
                <w:sz w:val="24"/>
                <w:szCs w:val="24"/>
              </w:rPr>
              <w:t xml:space="preserve">Алгебра и начала математического анализ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Сидоров Ю.В., Ткачева М.В. и др. </w:t>
            </w:r>
            <w:r>
              <w:rPr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Сидоров Ю.В., Ткачева М.В. И др. </w:t>
            </w:r>
            <w:r>
              <w:rPr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ягин Ю.М., Ткачева М.В, Федорова Н.Е. и др. под </w:t>
            </w:r>
            <w:r>
              <w:rPr>
                <w:spacing w:val="-2"/>
                <w:sz w:val="24"/>
                <w:szCs w:val="24"/>
              </w:rPr>
              <w:t xml:space="preserve">ред. Жижченко А.Б. Алгебра и начала математического </w:t>
            </w:r>
            <w:r>
              <w:rPr>
                <w:sz w:val="24"/>
                <w:szCs w:val="24"/>
              </w:rPr>
              <w:t>анализа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Ткачева М.В., Федорова Н.Е. и др. под ред. Жижченко А.Б. Алгебра и начала математического </w:t>
            </w:r>
            <w:r>
              <w:rPr>
                <w:sz w:val="24"/>
                <w:szCs w:val="24"/>
              </w:rPr>
              <w:t>анализа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енов П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енов П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равин Г.К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ин Г.К., Муравина О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М., Потапов М.К., Решетников Н.Н. и др. Алгебра и начала математического анализ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М., Потапов М.К., Решетников Н.Н. и др. Алгебра и начала математического анализ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 А.Д., Вернер А.Л., Рыжик В.И.. Геометрия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., Бутузов В.Ф., Кадомцев С.Б. и др. </w:t>
            </w:r>
            <w:r>
              <w:rPr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тоскуев Е.В., Звавич Л.И. Геометр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тоскуев Е.В., Звавич Л.И. Геометр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ирнова И.М. Геометрия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мирнова И.М., Смирнов В.А. Геомет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рыгин И.Ф. Геометрия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ейн А.Г., Ливчак А.Б., Сенокосов А.И. и др. </w:t>
            </w:r>
            <w:r>
              <w:rPr>
                <w:spacing w:val="-2"/>
                <w:sz w:val="24"/>
                <w:szCs w:val="24"/>
              </w:rPr>
              <w:t>Информатика и ИКТ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ейн А.Г., Сенокосов А.И. Информатика и ИКТ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Хеннер Е.К. Информатика и ИКТ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иошин М.Е., Рессин А.А., Юнусов СМ. под ред. </w:t>
            </w:r>
            <w:r>
              <w:rPr>
                <w:spacing w:val="-2"/>
                <w:sz w:val="24"/>
                <w:szCs w:val="24"/>
              </w:rPr>
              <w:t xml:space="preserve">Кузнецова А.А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ашкина Л.Н., Головина В.А. Всеобщая истор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ашкина Л.Н. Всеобщ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колова В.И., Ревякин А.В. под ред. Чубарьяна А.О. </w:t>
            </w:r>
            <w:r>
              <w:rPr>
                <w:spacing w:val="-1"/>
                <w:sz w:val="24"/>
                <w:szCs w:val="24"/>
              </w:rPr>
              <w:t xml:space="preserve">Всеобщая история. Новейш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лунян А.А., Сергеев Е.Ю. под ред. Чубарьяна А.О. </w:t>
            </w:r>
            <w:r>
              <w:rPr>
                <w:spacing w:val="-1"/>
                <w:sz w:val="24"/>
                <w:szCs w:val="24"/>
              </w:rPr>
              <w:t xml:space="preserve">Всеобщая история. Новейшая исто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, Симония Н.А. Всеобщая истор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дреев И.Л., Данилевский И.Н., Кириллов В.В. под </w:t>
            </w:r>
            <w:r>
              <w:rPr>
                <w:spacing w:val="-1"/>
                <w:sz w:val="24"/>
                <w:szCs w:val="24"/>
              </w:rPr>
              <w:t xml:space="preserve">ред. Данилевского И.Н., Волобуева О.В. История </w:t>
            </w:r>
            <w:r>
              <w:rPr>
                <w:sz w:val="24"/>
                <w:szCs w:val="24"/>
              </w:rPr>
              <w:t>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лобуев О.В., Кулешов СВ. под ред. Данилевского </w:t>
            </w:r>
            <w:r>
              <w:rPr>
                <w:sz w:val="24"/>
                <w:szCs w:val="24"/>
              </w:rPr>
              <w:t>И.Н. 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 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вандовский А.А. 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вандовский А.А., Щетинов Ю.А., Мироненко СВ. </w:t>
            </w:r>
            <w:r>
              <w:rPr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Журавлева О.Н., Пашкова Т.И., Кузин Д.В. под ред. </w:t>
            </w:r>
            <w:r>
              <w:rPr>
                <w:spacing w:val="-1"/>
                <w:sz w:val="24"/>
                <w:szCs w:val="24"/>
              </w:rPr>
              <w:t>Ганелина Р.Ш. 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мозик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, Рудник СН. под ред. Ганелина Р.Ш. </w:t>
            </w:r>
            <w:r>
              <w:rPr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авленко Н.И., Андреев И.Л., Ляшенко Л.М. под ред. </w:t>
            </w:r>
            <w:r>
              <w:rPr>
                <w:spacing w:val="-1"/>
                <w:sz w:val="24"/>
                <w:szCs w:val="24"/>
              </w:rPr>
              <w:t>Киселева А.Ф. История Росси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иселев А.Ф., Попов В.П. История России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харов А.Н., Боханов А.Н. История России (базовый </w:t>
            </w:r>
            <w:r>
              <w:rPr>
                <w:sz w:val="24"/>
                <w:szCs w:val="24"/>
              </w:rPr>
              <w:t>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ахаров А.Н., Буганов В.И.; Буганов В.И., Зырянов </w:t>
            </w:r>
            <w:r>
              <w:rPr>
                <w:spacing w:val="-1"/>
                <w:sz w:val="24"/>
                <w:szCs w:val="24"/>
              </w:rPr>
              <w:t xml:space="preserve">П.Н. под ред. Сахарова А.Н. История России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И., Минаков С.Т. и др. </w:t>
            </w:r>
            <w:r>
              <w:rPr>
                <w:spacing w:val="-2"/>
                <w:sz w:val="24"/>
                <w:szCs w:val="24"/>
              </w:rPr>
              <w:t>История России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естаков В.А. под ред. Сахарова А.Н. История России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анилов А.А., Косулина Л.Г., Брандт М.Ю. Истор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ашкина Л.Н., Данилов А.А., Косулина Л.Г. </w:t>
            </w:r>
            <w:r>
              <w:rPr>
                <w:sz w:val="24"/>
                <w:szCs w:val="24"/>
              </w:rPr>
              <w:t>Истор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буев О.В., Клоков В.А., Пономарев М.В. и др. </w:t>
            </w:r>
            <w:r>
              <w:rPr>
                <w:sz w:val="24"/>
                <w:szCs w:val="24"/>
              </w:rPr>
              <w:t>Истор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буев О.В., Клоков В.А., Пономарев М.В. и др. </w:t>
            </w:r>
            <w:r>
              <w:rPr>
                <w:sz w:val="24"/>
                <w:szCs w:val="24"/>
              </w:rPr>
              <w:t>Истор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, Симония Н.А. Истор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гладин Н.В., Симония Н.А. Истор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Чудинов А.В., Гладышев А.В., Степанов Ю.Г. и др. под ред. Чудинова А.В., Гладышева А.В. Истор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Чудинов А.В., Гладышев А.В., Степанов Ю.Г. и др. под ред. Чудинова А.В., Гладышева А.В. Истор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Боголюбов Л.Н., Аверьянов Ю.И., Городецкая Н.И. и </w:t>
            </w:r>
            <w:r>
              <w:rPr>
                <w:spacing w:val="-2"/>
                <w:sz w:val="24"/>
                <w:szCs w:val="24"/>
              </w:rPr>
              <w:t xml:space="preserve">др. под ред. Боголюбова Л.Н. Обществознание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Городецкая Н.И., Матвеев А.И. под </w:t>
            </w:r>
            <w:r>
              <w:rPr>
                <w:spacing w:val="-1"/>
                <w:sz w:val="24"/>
                <w:szCs w:val="24"/>
              </w:rPr>
              <w:t xml:space="preserve">ред. Боголюбова Л.Н. Обществознание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голюбов Л.Н., Иванова Л.Ф., Лазебникова А.Ю. и др. </w:t>
            </w:r>
            <w:r>
              <w:rPr>
                <w:spacing w:val="-1"/>
                <w:sz w:val="24"/>
                <w:szCs w:val="24"/>
              </w:rPr>
              <w:t>Обществознание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Лазебникова А.Ю., Смирнова Н.М. и </w:t>
            </w:r>
            <w:r>
              <w:rPr>
                <w:spacing w:val="-1"/>
                <w:sz w:val="24"/>
                <w:szCs w:val="24"/>
              </w:rPr>
              <w:t xml:space="preserve">др. под ред. Боголюбова Л.Н., Лазебниковой А.Ю. </w:t>
            </w:r>
            <w:r>
              <w:rPr>
                <w:sz w:val="24"/>
                <w:szCs w:val="24"/>
              </w:rPr>
              <w:t>Обществознание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Лазебникова А.Ю., Кинкулькин А.Т. и </w:t>
            </w:r>
            <w:r>
              <w:rPr>
                <w:spacing w:val="-1"/>
                <w:sz w:val="24"/>
                <w:szCs w:val="24"/>
              </w:rPr>
              <w:t xml:space="preserve">др. под ред. Боголюбова Л.Н. Обществознание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уревич П.С., Николаева Е.З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уревич П.С., Николаева Е.З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 Обществознание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равченко А.И., Певцова Е.А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итин А.Ф. Обществознание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итин А.Ф. Обществознание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тин А.Ф., Метлик И.В., Галицкая И.А. под ред. Никитина А.Ф. Обществознание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китин А.Ф., Метлик И.В. под ред. Метлика И.В. </w:t>
            </w: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лыгин Е.Н., Салыгина Ю.Г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алыгин Е.Н., Салыгина Ю.Г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голюбов Л.Н., Лукашева Е.А., Матвеев А.И. и др. под </w:t>
            </w:r>
            <w:r>
              <w:rPr>
                <w:sz w:val="24"/>
                <w:szCs w:val="24"/>
              </w:rPr>
              <w:t>ред. Боголюбова Л.Н. и др. Право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веев А.И., Кудрявцев В.Н., Амбросимова Е.Б. под ред. Боголюбова Л.Н. Право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ронцов А.В., Романов К.С., Баранов П.А. под ред. </w:t>
            </w:r>
            <w:r>
              <w:rPr>
                <w:sz w:val="24"/>
                <w:szCs w:val="24"/>
              </w:rPr>
              <w:t>Бордовского Г.А. Право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Т.В., Кашанин А.В. Право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Т.В., Кашанин А.В. Право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Право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Право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втономов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язнова А.Г., Думная Н.Н., Карамова О.В. и др. </w:t>
            </w:r>
            <w:r>
              <w:rPr>
                <w:sz w:val="24"/>
                <w:szCs w:val="24"/>
              </w:rPr>
              <w:t>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И., Шереметова В.В., Скляр М.А. и др. под </w:t>
            </w:r>
            <w:r>
              <w:rPr>
                <w:spacing w:val="-1"/>
                <w:sz w:val="24"/>
                <w:szCs w:val="24"/>
              </w:rPr>
              <w:t>ред. Иванова СИ. Экономика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йзер Ф.-Й., Веткина А.В., Курмелева А.С. под ред. </w:t>
            </w:r>
            <w:r>
              <w:rPr>
                <w:sz w:val="24"/>
                <w:szCs w:val="24"/>
              </w:rPr>
              <w:t>Кайзера Ф.-Й. 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ролева Г.Э., Бурмистрова Т.В. Эконом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4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Линьков А.Я., Иванов СИ., Скляр М.А. под ред. </w:t>
            </w:r>
            <w:r>
              <w:rPr>
                <w:sz w:val="24"/>
                <w:szCs w:val="24"/>
              </w:rPr>
              <w:t>Линькова А.Я. 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хчиева О.А. под ред. Дронова В.П. Географ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ладкий Ю.Н., Николина В.В. Географ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могацких Е.М., Алексеевский Н.И. Географ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Алексашина И.Ю., Галактионов К.Н., Дмитриев И.С </w:t>
            </w:r>
            <w:r>
              <w:rPr>
                <w:spacing w:val="-2"/>
                <w:sz w:val="24"/>
                <w:szCs w:val="24"/>
              </w:rPr>
              <w:t xml:space="preserve">под ред. Алексашиной И.Ю. Естествознание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лексашина И.Ю., Ляпцев А.В., Шаталов М.А. и др.; </w:t>
            </w:r>
            <w:r>
              <w:rPr>
                <w:spacing w:val="-2"/>
                <w:sz w:val="24"/>
                <w:szCs w:val="24"/>
              </w:rPr>
              <w:t xml:space="preserve">Алексашина И.Ю., Галактионов К.Н., Орещенко Н.И. и </w:t>
            </w:r>
            <w:r>
              <w:rPr>
                <w:spacing w:val="-1"/>
                <w:sz w:val="24"/>
                <w:szCs w:val="24"/>
              </w:rPr>
              <w:t xml:space="preserve">др. под ред. Алексашиной И.Ю. Ест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0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Биолог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Беляев Д.К., Бородин П.М., Воронцов Н.Н. и др. под ред. Беляева Д.К., Дымшица Г.М. Биолог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родин П.М., Высоцкая Л.В., Дымшиц Г.М. и др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харов В.Б., Мамонтов С.Г., Сонин Н.И., Захарова Е.Т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харов В.Б., Мамонтов С.Г., Сонин Н.И., Захарова Е.Т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менский А.А., Криксунов Е.А., Пасечник В.В. </w:t>
            </w:r>
            <w:r>
              <w:rPr>
                <w:sz w:val="24"/>
                <w:szCs w:val="24"/>
              </w:rPr>
              <w:t>Биология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омарева И.Н., Корнилова О.А., Лощилина Т.Е. под ред. Пономаревой И.Н. Биолог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номарева И.Н., Корнилова О.А., Лощилина Т.Е. под </w:t>
            </w:r>
            <w:r>
              <w:rPr>
                <w:spacing w:val="-1"/>
                <w:sz w:val="24"/>
                <w:szCs w:val="24"/>
              </w:rPr>
              <w:t>ред. Пономаревой И.Н. Биолог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5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уговкин А.П., Пуговкина Н.А. Биолог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ивоглазов В.И., Агафонова И.Б., Захарова Е.Т. </w:t>
            </w:r>
            <w:r>
              <w:rPr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ухорукова Л.Н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Черняковская Т.Ф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0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ухорукова Л.Н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Черняковская Т.Ф. </w:t>
            </w:r>
            <w:r>
              <w:rPr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лашов М.М., Гомонова А.И., Долицкий А.Б. и др. под </w:t>
            </w:r>
            <w:r>
              <w:rPr>
                <w:spacing w:val="-1"/>
                <w:sz w:val="24"/>
                <w:szCs w:val="24"/>
              </w:rPr>
              <w:t>ред. Мякишева Г.Я. Механика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якишев Г.Я., Синяков А.З. Молекулярная физика. </w:t>
            </w:r>
            <w:r>
              <w:rPr>
                <w:sz w:val="24"/>
                <w:szCs w:val="24"/>
              </w:rPr>
              <w:t>Термодинамика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якишев Г.Я., Синяков А.З., Слободсков Б.А. </w:t>
            </w:r>
            <w:r>
              <w:rPr>
                <w:sz w:val="24"/>
                <w:szCs w:val="24"/>
              </w:rPr>
              <w:t>Электродинамика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якишев Г.Я., Синяков А.З. Колебания и волны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якишев Г.Я., Синяков А.З. Оптика. Квантовая физика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енденштейн Л.Э., Дик Ю.И. Физ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енденштейн Л.Э., Дик Ю.И. Физ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денштейн Л.Э, Дик Ю.И. Физика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нденштейн Л.Э, Дик Ю.И. Физика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Кабардин О.Ф., Орлов В.А., Эвенчик Э.Е. и др. под ред. </w:t>
            </w:r>
            <w:r>
              <w:rPr>
                <w:spacing w:val="-1"/>
                <w:sz w:val="24"/>
                <w:szCs w:val="24"/>
              </w:rPr>
              <w:t xml:space="preserve">Пинского А.А., Кабардина О.Ф. Физика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лазунов А.Т., Кабардин О.Ф., Малинин А.Н. и др. под ред. Пинского А.А., Кабардина О.Ф. Физика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якишев </w:t>
            </w:r>
            <w:r>
              <w:rPr>
                <w:iCs/>
                <w:spacing w:val="-1"/>
                <w:sz w:val="24"/>
                <w:szCs w:val="24"/>
              </w:rPr>
              <w:t>Г.Я.,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уховцев Б.Б., Чаругин В.М.   Физика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6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урышева Н.С., Важеевская Н.Е., Исаев Д.А. Физик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урышева Н.С., Важеевская Н.Е., Исаев Д.А., Чаругин </w:t>
            </w:r>
            <w:r>
              <w:rPr>
                <w:sz w:val="24"/>
                <w:szCs w:val="24"/>
              </w:rPr>
              <w:t>В.М. Физика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Физика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ихомирова С.А., Яворский Б.М. Физ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., Остроумов И.Г., Карцева А.А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., Остроумов И.Г., Соловьев С.Н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О.С, Маскаев Ф.Н., Пономарев С.Ю., </w:t>
            </w:r>
            <w:r>
              <w:rPr>
                <w:sz w:val="24"/>
                <w:szCs w:val="24"/>
              </w:rPr>
              <w:t>Теренин В.И. Хим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бриелян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.С., </w:t>
            </w:r>
            <w:r>
              <w:rPr>
                <w:spacing w:val="-1"/>
                <w:sz w:val="24"/>
                <w:szCs w:val="24"/>
              </w:rPr>
              <w:t xml:space="preserve">Лысова Г.Г. Хим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узей Л.С., Суровцева Р.П. Хим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узей Л.С., Суровцева Р.П., Лысова Г.Г. Хим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узнецова Л.М. Химия (базовый и профильный </w:t>
            </w:r>
            <w:r>
              <w:rPr>
                <w:sz w:val="24"/>
                <w:szCs w:val="24"/>
              </w:rPr>
              <w:t>уровни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(11)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ифантьев Э.Е., Оржековский П.А. Хим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(10)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ифантьев Э.Е. Органическая хим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(10)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знецова Н.Е., Титова И.М., Тара Н.Н. под ред. </w:t>
            </w:r>
            <w:r>
              <w:rPr>
                <w:spacing w:val="-1"/>
                <w:sz w:val="24"/>
                <w:szCs w:val="24"/>
              </w:rPr>
              <w:t>Кузнецовой Н.Е. Хим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знецова Н.Е., Литвинова Т.Н., Левкин А.Н. под ред. </w:t>
            </w:r>
            <w:r>
              <w:rPr>
                <w:spacing w:val="-1"/>
                <w:sz w:val="24"/>
                <w:szCs w:val="24"/>
              </w:rPr>
              <w:t>Кузнецовой Н.Е. Химия 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инченков Е.Е., Журин А.А., Оржековский П.А. </w:t>
            </w:r>
            <w:r>
              <w:rPr>
                <w:sz w:val="24"/>
                <w:szCs w:val="24"/>
              </w:rPr>
              <w:t>Хим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нченков Е.Е., Журин А.А. Химия (базов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4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овошинский И.И., Новошинская Н.С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5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овошинский И.И., Новошинская Н.С. Хим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вошинский И.И., Новошинская Н.С. Хим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вошинский И.И., Новошинская Н.С. Хим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3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Химия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риксунов Е.А., Пасечник В.В. Эколог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(11)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кин Б.М., Наумова Л.Г., Суматохин СВ. Экология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ернова Н.М., Галушин В.М., Константинов В.М. </w:t>
            </w:r>
            <w:r>
              <w:rPr>
                <w:sz w:val="24"/>
                <w:szCs w:val="24"/>
              </w:rPr>
              <w:t>Экология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(11)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Мировая художественная культура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апоненко А.В., Кропивянская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., Кузина О.В. и др. </w:t>
            </w:r>
            <w:r>
              <w:rPr>
                <w:sz w:val="24"/>
                <w:szCs w:val="24"/>
              </w:rPr>
              <w:t>под ред. Чистяковой С.Н. Технолог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рмакова В.И. Технология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чинин О.П., Матяш Н.В., Симоненко В.Д. под ред. </w:t>
            </w:r>
            <w:r>
              <w:rPr>
                <w:spacing w:val="-1"/>
                <w:sz w:val="24"/>
                <w:szCs w:val="24"/>
              </w:rPr>
              <w:t>Симоненко В.Д. Технология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нова Г.Ю. Технология (профильн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тчук В.Н., Марков В.В., Миронов С.К. и др. Основы </w:t>
            </w:r>
            <w:r>
              <w:rPr>
                <w:sz w:val="24"/>
                <w:szCs w:val="24"/>
              </w:rPr>
              <w:t>безопасности жизнедеятельност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арков В.В., Латчук В.Н., Миронов С.К. и др. Основы </w:t>
            </w:r>
            <w:r>
              <w:rPr>
                <w:sz w:val="24"/>
                <w:szCs w:val="24"/>
              </w:rPr>
              <w:t>безопасности жизнедеятельност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, Мишин Б.И., Васнев В.А.; Смирнов А.Т., </w:t>
            </w:r>
            <w:r>
              <w:rPr>
                <w:spacing w:val="-1"/>
                <w:sz w:val="24"/>
                <w:szCs w:val="24"/>
              </w:rPr>
              <w:t xml:space="preserve">Мишин Б.И., Ижевский П.В. под ред. Смирнова А.Т. Основы безопасности жизнедеятельности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 Основы </w:t>
            </w:r>
            <w:r>
              <w:rPr>
                <w:spacing w:val="-2"/>
                <w:sz w:val="24"/>
                <w:szCs w:val="24"/>
              </w:rPr>
              <w:t>безопасности жизнедеятельности (базовый уровень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Основы безопасности жизнедеятельности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2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ролов М.П., Литвинов Е.Н., Смирнов А.Т. и др. под </w:t>
            </w:r>
            <w:r>
              <w:rPr>
                <w:sz w:val="24"/>
                <w:szCs w:val="24"/>
              </w:rPr>
              <w:t>ред. Воробьева Ю.Л. Основы безопасности жизнедеятельности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2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ролов М.П., Литвинов Е.Н., Смирнов А.Т. и др. под </w:t>
            </w:r>
            <w:r>
              <w:rPr>
                <w:sz w:val="24"/>
                <w:szCs w:val="24"/>
              </w:rPr>
              <w:t>ред. Воробьева Ю.Л. Основы безопасности жизнедеятельности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дрявцева Т.С., Арзуманова Р.А., Васева Н.Б. </w:t>
            </w:r>
            <w:r>
              <w:rPr>
                <w:sz w:val="24"/>
                <w:szCs w:val="24"/>
              </w:rPr>
              <w:t>Русский 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удрявцева Т.С., Арзуманова Р.А., Нефедова 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сский язык (профильн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Р.Б., Панов М.В., Шакирова Л.З. Русский язык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sz w:val="24"/>
                <w:szCs w:val="24"/>
              </w:rPr>
              <w:t xml:space="preserve">Вербовая Н.Н., Жожикашвили СВ., Майорова И.Х. и </w:t>
            </w:r>
            <w:r>
              <w:rPr>
                <w:spacing w:val="-1"/>
                <w:sz w:val="24"/>
                <w:szCs w:val="24"/>
              </w:rPr>
              <w:t xml:space="preserve">др. под ред. Черкезовой М.В. и др. Русская литератур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ирюкова С.К., Жожикашвили СВ., Критарова Ж.Н. и др. под ред. Черкезовой М.В. и др. Русская литератур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, Бирюкова, Нартов К.М., Тодоров Л.В. и др. Литератур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ирюкова С.К., Нартов К.М., Тодоров Л.В. и др. </w:t>
            </w:r>
            <w:r>
              <w:rPr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954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26" w:before="235" w:after="0"/>
        <w:ind w:left="5954" w:right="384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26" w:before="235" w:after="0"/>
        <w:ind w:left="5954" w:right="384" w:hanging="0"/>
        <w:jc w:val="right"/>
        <w:rPr>
          <w:rStyle w:val="InternetLink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hyperlink r:id="rId7">
        <w:r>
          <w:rPr>
            <w:rStyle w:val="InternetLink"/>
            <w:spacing w:val="-4"/>
            <w:sz w:val="24"/>
            <w:szCs w:val="24"/>
          </w:rPr>
          <w:t>приказом Министерства</w:t>
        </w:r>
      </w:hyperlink>
    </w:p>
    <w:p>
      <w:pPr>
        <w:pStyle w:val="Normal"/>
        <w:shd w:fill="FFFFFF" w:val="clear"/>
        <w:spacing w:lineRule="exact" w:line="226"/>
        <w:ind w:left="5954" w:hanging="0"/>
        <w:jc w:val="right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pacing w:val="-3"/>
            <w:sz w:val="24"/>
            <w:szCs w:val="24"/>
          </w:rPr>
          <w:t>образования и науки</w:t>
        </w:r>
      </w:hyperlink>
    </w:p>
    <w:p>
      <w:pPr>
        <w:pStyle w:val="Normal"/>
        <w:shd w:fill="FFFFFF" w:val="clear"/>
        <w:spacing w:lineRule="exact" w:line="226"/>
        <w:ind w:left="5954" w:hanging="0"/>
        <w:jc w:val="right"/>
        <w:rPr>
          <w:rStyle w:val="InternetLink"/>
          <w:sz w:val="24"/>
          <w:szCs w:val="24"/>
        </w:rPr>
      </w:pPr>
      <w:hyperlink r:id="rId9">
        <w:r>
          <w:rPr>
            <w:rStyle w:val="InternetLink"/>
            <w:spacing w:val="-3"/>
            <w:sz w:val="24"/>
            <w:szCs w:val="24"/>
          </w:rPr>
          <w:t>Российской Федерации</w:t>
        </w:r>
      </w:hyperlink>
    </w:p>
    <w:p>
      <w:pPr>
        <w:pStyle w:val="Normal"/>
        <w:shd w:fill="FFFFFF" w:val="clear"/>
        <w:spacing w:before="14" w:after="0"/>
        <w:ind w:left="5954" w:hanging="0"/>
        <w:jc w:val="right"/>
        <w:rPr>
          <w:sz w:val="24"/>
          <w:szCs w:val="24"/>
          <w:u w:val="single"/>
        </w:rPr>
      </w:pPr>
      <w:hyperlink r:id="rId10">
        <w:r>
          <w:rPr>
            <w:rStyle w:val="InternetLink"/>
            <w:sz w:val="24"/>
            <w:szCs w:val="24"/>
          </w:rPr>
          <w:t>от « 9 » декабря 2008 г. № 379</w:t>
        </w:r>
      </w:hyperlink>
    </w:p>
    <w:p>
      <w:pPr>
        <w:pStyle w:val="Normal"/>
        <w:shd w:fill="FFFFFF" w:val="clear"/>
        <w:spacing w:lineRule="exact" w:line="230" w:before="341" w:after="0"/>
        <w:ind w:right="46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50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УЩЕННЫХ МИНИСТЕРСТВОМ ОБРАЗОВАНИЯ И НАУКИ РОССИЙСКОЙ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ФЕДЕРАЦИИ К ИСПОЛЬЗОВАНИЮ В ОБРАЗОВАТЕЛЬНОМ ПРОЦЕССЕ В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4"/>
        <w:gridCol w:w="5186"/>
        <w:gridCol w:w="14"/>
        <w:gridCol w:w="922"/>
        <w:gridCol w:w="19"/>
        <w:gridCol w:w="14"/>
        <w:gridCol w:w="10"/>
        <w:gridCol w:w="2429"/>
      </w:tblGrid>
      <w:tr>
        <w:trPr>
          <w:trHeight w:val="37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821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0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иманова Л.Ф., Макеева С.Г. Учебник по обучению </w:t>
            </w:r>
            <w:r>
              <w:rPr>
                <w:sz w:val="24"/>
                <w:szCs w:val="24"/>
              </w:rPr>
              <w:t>грамоте и чтению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В., Тимченко Л.И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81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ноградова Н.Ф., Хомякова И.С., Сафонова И.В., </w:t>
            </w:r>
            <w:r>
              <w:rPr>
                <w:spacing w:val="-2"/>
                <w:sz w:val="24"/>
                <w:szCs w:val="24"/>
              </w:rPr>
              <w:t xml:space="preserve">Петрова В.И. под ред. Виноградовой Н.Ф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7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Виноградская Л.А., Горецкий В.Г., </w:t>
            </w:r>
            <w:r>
              <w:rPr>
                <w:sz w:val="24"/>
                <w:szCs w:val="24"/>
              </w:rPr>
              <w:t>Голованова М.В.   Литературное чтение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7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Виноградская Л.А., Горецкий В.Г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, Меркин Б.Г., Болотова С.А. Литературное чтение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, Меркин Б.Г., Болотова С.А. Литературное чтение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11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рькина СВ., Горячева Н.Ю., Насоновская Е.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1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арькина СВ., Горячева Н.Ю., Насоновская Е.В. </w:t>
            </w:r>
            <w:r>
              <w:rPr>
                <w:w w:val="89"/>
                <w:sz w:val="24"/>
                <w:szCs w:val="24"/>
              </w:rPr>
              <w:t>Английский язык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7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ян А.Г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вашова О.А., Подходова Н.С., Туркина В.М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шова О.А., Подходова Н.С., Туркина В.М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наева С.С, Рослова Л.О., Рыдзе О.А. и др. под ред. </w:t>
            </w:r>
            <w:r>
              <w:rPr>
                <w:sz w:val="24"/>
                <w:szCs w:val="24"/>
              </w:rPr>
              <w:t>Булычева В.А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9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8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инаева С.С, Рослова Л.О., Рыдзе О.А. под ред. </w:t>
            </w:r>
            <w:r>
              <w:rPr>
                <w:sz w:val="24"/>
                <w:szCs w:val="24"/>
              </w:rPr>
              <w:t>Булычева В.А. Математ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57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рожейкина Н.И., Виноградова Н.Ф. Окружающий мир.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ссоциация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4"/>
                <w:sz w:val="24"/>
                <w:szCs w:val="24"/>
              </w:rPr>
              <w:t>век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рожейкина Н.И., Виноградова Н.Ф., Заяц Д.В. </w:t>
            </w:r>
            <w:r>
              <w:rPr>
                <w:sz w:val="24"/>
                <w:szCs w:val="24"/>
              </w:rPr>
              <w:t>Окружающий мир. Общество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ссоциация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4"/>
                <w:sz w:val="24"/>
                <w:szCs w:val="24"/>
              </w:rPr>
              <w:t>век</w:t>
            </w:r>
          </w:p>
        </w:tc>
      </w:tr>
      <w:tr>
        <w:trPr>
          <w:trHeight w:val="60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плина Е.В., Саплин А.И. Окружающий мир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плина Е.В., Саплин А.И. Окружающий мир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0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венкова Л.Г., Ермолинская Е.А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0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венкова Л.Г., Ермолинская Е.А. 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57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Музы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оговцева Н.И., Богданова Н.В., Фрейтаг И.П. и др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оговцева Н.И., Богданова Н.В., Добромыслова Н.В. и др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О.В., Нефедова Е.А. Техн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Хлебникова СИ.   Техн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60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Цирулик Н.А., Хлебникова СИ. Нагель О.И. и др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60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71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5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жанова Е.А., Трошин А.Г. под ред. Величука А.П. </w:t>
            </w:r>
            <w:r>
              <w:rPr>
                <w:sz w:val="24"/>
                <w:szCs w:val="24"/>
              </w:rPr>
              <w:t>Учебник по обучению грамоте и чтению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70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6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гунов М.Х., Экба Н.Б. Абхазо-адыгская языковая группа. Учебник по обучению грамоте и чтению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рагунов М.Х., Экба Н.Б. Абхазо-адыгская языковая </w:t>
            </w:r>
            <w:r>
              <w:rPr>
                <w:sz w:val="24"/>
                <w:szCs w:val="24"/>
              </w:rPr>
              <w:t>группа. Литературное чте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2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6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ибирева Л.В., Клейнфельд О.А., Семенюченко Н.В. </w:t>
            </w:r>
            <w:r>
              <w:rPr>
                <w:spacing w:val="-2"/>
                <w:sz w:val="24"/>
                <w:szCs w:val="24"/>
              </w:rPr>
              <w:t xml:space="preserve">Финно-угорская языковая группа Учебник по обучению </w:t>
            </w:r>
            <w:r>
              <w:rPr>
                <w:sz w:val="24"/>
                <w:szCs w:val="24"/>
              </w:rPr>
              <w:t>грамоте и чтению. Буквар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5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3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ибирева Л.В., Клейнфельд О.А., Мелихова Г.И. и др. </w:t>
            </w:r>
            <w:r>
              <w:rPr>
                <w:spacing w:val="-1"/>
                <w:sz w:val="24"/>
                <w:szCs w:val="24"/>
              </w:rPr>
              <w:t>Финно-угорская языковая группа 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4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бирева Л.В., Мелихова Г.И., Клейнфельд О.А. и др. </w:t>
            </w:r>
            <w:r>
              <w:rPr>
                <w:sz w:val="24"/>
                <w:szCs w:val="24"/>
              </w:rPr>
              <w:t>Финно-угорская языковая группа 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зуля-Смирнова Л.В., Такташова Т.В., Трошин А.Г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афонова И.В., Чиж И.В., Черкезова М.В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хипова З.Г., Азнабаева Ф.Ф., Войконова Р.А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81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хударов С.Г., Крючков С.Е., Максимов Л.Ю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хударов С.Г., Крючков С.Е., Максимов Л.Ю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Гостева Ю.Н., Кибирева Л.В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Граник Г.Г., Борисенко Н.А., Бондаренко СМ. под ред. </w:t>
            </w: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аник Г.Г., Владимирская Г.Н., Борисенко Н.А. и др. под </w:t>
            </w:r>
            <w:r>
              <w:rPr>
                <w:sz w:val="24"/>
                <w:szCs w:val="24"/>
              </w:rPr>
              <w:t>ред. Граник Г.Г. Русский язык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ссоциация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4"/>
                <w:sz w:val="24"/>
                <w:szCs w:val="24"/>
              </w:rPr>
              <w:t>век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тузов А.Г., Леденева В.В., Романичева Е.С., Киселев </w:t>
            </w:r>
            <w:r>
              <w:rPr>
                <w:sz w:val="24"/>
                <w:szCs w:val="24"/>
              </w:rPr>
              <w:t>А.К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тузов А.Г., Романичева Е.С., Киселев А.К. под ред. </w:t>
            </w:r>
            <w:r>
              <w:rPr>
                <w:sz w:val="24"/>
                <w:szCs w:val="24"/>
              </w:rPr>
              <w:t>Кутузова А.Г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84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1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3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утузов А.Г., Леденева В.В., Романичева Е.С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7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дыгин М.Б., Нефедова Н.А., Тренина Т.Г. и др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и др. под ред. Ланина Б.А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и др. под ред. Ланина Б.А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нин Б.А., Устинова Л.Ю., Шамчикова В.М. под ред. </w:t>
            </w:r>
            <w:r>
              <w:rPr>
                <w:sz w:val="24"/>
                <w:szCs w:val="24"/>
              </w:rPr>
              <w:t>Ланина Б.А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и др. под ред. Маранцмана В.Г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2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 Полонская О.Д.,, Коновалова Л.И. и др. под ред. Маранцмана В.Г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z w:val="24"/>
                <w:szCs w:val="24"/>
              </w:rPr>
              <w:t>Маранцман В.Г., Маранцман Е.К., Федоров С.В. и др. под ред. Маранцмана В.Г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Г.В., Пуряева Н.Н., Ерохина Е.А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Г.В., Пуряева Н.Н., Ерохина Е.Л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Г.В., Пуряева Н.Н., Ерохина Е.Л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ыжкова Т.В., Костюхина М.С., Вирина Г.Л. и др. под </w:t>
            </w:r>
            <w:r>
              <w:rPr>
                <w:sz w:val="24"/>
                <w:szCs w:val="24"/>
              </w:rPr>
              <w:t>ред. Сухих И.Н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ертов В.Ф., Трубина Л.А., Ипполитова Н.А. и др. под </w:t>
            </w:r>
            <w:r>
              <w:rPr>
                <w:sz w:val="24"/>
                <w:szCs w:val="24"/>
              </w:rPr>
              <w:t>ред. Чертова В.Ф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ертов В.Ф., Трубина Л.А., Ипполитова Н.А. и др. под </w:t>
            </w:r>
            <w:r>
              <w:rPr>
                <w:sz w:val="24"/>
                <w:szCs w:val="24"/>
              </w:rPr>
              <w:t>ред. Чертова В.Ф. Литерату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18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городицкая В.Н., Хрусталева Л.В. 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3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аулина Ю.Е., Дули Д., Подоляко О.Е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аулина Ю.Е., Дули Д., Подоляко О.Е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аулина Ю.Е., Дули Д., Подоляко О.Е., Эванс В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улина Ю.Е., Эванс В., Дули Д. и др. 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фонова В.В., Соловова Е.Н. 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49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русталева Л.В., Богородицкая В.Н. 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7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русталева Л.В., Богородицкая В.Н. 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ттлджон Э., Хикс Д. под ред. Виноградовой О.И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ттлджон Э., Хикс Д. под ред. Виноградовой О.И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1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ттлджон Э., Хикс Д. под ред. Виноградовой О.И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ттлджон Э., Хикс Д. под ред. Виноградовой Н.Ф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44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ACT</w:t>
            </w:r>
            <w:r>
              <w:rPr>
                <w:spacing w:val="-4"/>
                <w:sz w:val="24"/>
                <w:szCs w:val="24"/>
              </w:rPr>
              <w:t>-ПРЕСС ШКОЛ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, Степкин Н.П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CT</w:t>
            </w:r>
            <w:r>
              <w:rPr>
                <w:spacing w:val="-2"/>
                <w:sz w:val="24"/>
                <w:szCs w:val="24"/>
              </w:rPr>
              <w:t>-ПРЕСС ШКОЛА,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Г.В. Немец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4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, Щепилова А.В. Француз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, Щепилова А.В. Француз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Француз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9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Испан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Испан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Испан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Испанский язы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унимович Е.А., Дорофеев Г.В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4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врин Л.Н., Гейн А.Г., Коряков И.О. и др. Математ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андров А.Д., Вернер А..Л., Рыжик В.И., Ходот Т.Г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андров А.Д., Вернер А.Л., Рыжик В.И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 и др. Геомет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 .и др. Алгеб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5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иленкин Н.Я., Сурвилло Г.С, Симонов А.С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нецов А.А., Бешенков С.А., Ракитина Е.А. и др.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чульский В.В., Гейн А.Г., Кадочникова В.И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ссоциация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3"/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Исто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Исто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Истор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72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дреевская Т.П., Белкин Н.В., Ванина Э.В. под ред. </w:t>
            </w:r>
            <w:r>
              <w:rPr>
                <w:sz w:val="24"/>
                <w:szCs w:val="24"/>
              </w:rPr>
              <w:t xml:space="preserve">Мясников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История Древнего ми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андт М.Ю. Всеобщая история. История Средних веков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История Средних веков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Всеобщая истор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5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Всеобщая истор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Ляпустин Б.С, Саплин А.И. Всеобщая история. История Древнего ми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0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едоров С.Е., Искровская Л.В., Гурьянова Ю.В. под ред. </w:t>
            </w:r>
            <w:r>
              <w:rPr>
                <w:sz w:val="24"/>
                <w:szCs w:val="24"/>
              </w:rPr>
              <w:t xml:space="preserve">Мясников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анов П.А., Бовина В.Г., Лебедева И.М. и др. под ред. </w:t>
            </w:r>
            <w:r>
              <w:rPr>
                <w:sz w:val="24"/>
                <w:szCs w:val="24"/>
              </w:rPr>
              <w:t>Ганелина Р.Ш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анов П.А., Ермолаева Л.К., Лебедева И.М. и др. под </w:t>
            </w:r>
            <w:r>
              <w:rPr>
                <w:sz w:val="24"/>
                <w:szCs w:val="24"/>
              </w:rPr>
              <w:t>ред. Ганелина Р.Ш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6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Данилов Д.Д. и др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 и др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 Д.Д., Лисейцев Д.В., Клоков В.А., Павлова Н.С. </w:t>
            </w:r>
            <w:r>
              <w:rPr>
                <w:sz w:val="24"/>
                <w:szCs w:val="24"/>
              </w:rPr>
              <w:t>и др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зукова Н.Н., Журавлева О.Н. под ред. Ганелина Р.Ш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нцев СВ., ПереверзенцеваТ.В. История Росси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59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рабанов В.В., Насонова И.П. под ред. Бордовского Г.А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8" w:hanging="0"/>
              <w:rPr/>
            </w:pPr>
            <w:r>
              <w:rPr>
                <w:sz w:val="24"/>
                <w:szCs w:val="24"/>
              </w:rPr>
              <w:t xml:space="preserve">Володина СИ., Полиевкто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, Спасская В.В. 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чебник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 Суворова Н.Г. 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чебник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Экономи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1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болева О.Б., Корсун Р.П. под ред. Бордовского Г.А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1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болева О.Б., Чайка В.Н. под ред. Бордовского Г.А.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шина И.В., Коринская В.А., Щенев В.А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8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ушина И.В., Притула Т.Ю., Смоктунович Т.Л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 и др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нецов А.П., Савельева Л.Е., Дронов В.П. под ред. </w:t>
            </w:r>
            <w:r>
              <w:rPr>
                <w:sz w:val="24"/>
                <w:szCs w:val="24"/>
              </w:rPr>
              <w:t xml:space="preserve">Дронова В.П., Кондако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обжанидзе А.А. под ред. Дронова В.П., Кондакова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4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Географ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7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туев А.С., Кузьмина И.Д., Ноздрачев А.Д. и др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3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Бурский О.В., Раутиан А.С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Ловягин С.Н., Раутиан А.С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7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хрушев А.А., Родионова Е.И., Белицкая Г.Э. и др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ий А.Г., Гуленкова М.А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8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рнилова О.А., Былинкина И.Н., Сидельникова Г.Д., </w:t>
            </w:r>
            <w:r>
              <w:rPr>
                <w:spacing w:val="-1"/>
                <w:sz w:val="24"/>
                <w:szCs w:val="24"/>
              </w:rPr>
              <w:t>Симонова Л.В. под ред. Корниловой О.А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сечник В.В., Суматохин СВ., Калинова Г.С. под ред. </w:t>
            </w:r>
            <w:r>
              <w:rPr>
                <w:sz w:val="24"/>
                <w:szCs w:val="24"/>
              </w:rPr>
              <w:t>Пасечника В.В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асечник В.В., Суматохин СВ., Калинова Г.С. под ред. </w:t>
            </w:r>
            <w:r>
              <w:rPr>
                <w:sz w:val="24"/>
                <w:szCs w:val="24"/>
              </w:rPr>
              <w:t>Пасечника В.В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, Дмитриева Т.А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ухорукова Л.Н.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Колесникова И.Я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ухорукова Л.Н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Колесникова И.Я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хорукова Л.Н., Кучменко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Цехмистренко Т.А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П., Сухова Т.С. Биологи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дрюшечкин С.М. Физ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587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лага В.В., Ломаченков И.А., Панебратцев Ю.А. Физ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Физ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Физика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7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Физи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Физи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Еремин В.В., Кузьменко Н.Е., Дроздов А.А., Лунин В.В.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инченков Е.Е., Журин А.А., Оржековский П.А. и др.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61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П., Игнатьев СЕ. Изобразительное искусство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пикалова Т.Я., Ершова Л.В., Поровская Г.А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42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пикалова Т.Я., Ершова Л.В., Поровская Г.А. и др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7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Шпикалова Т.Я., Ершова Л.В., Поровская Г.А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Г.С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81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фонин И.В., Блинов В.А., Володин А.А. и др. под ред. </w:t>
            </w:r>
            <w:r>
              <w:rPr>
                <w:spacing w:val="-2"/>
                <w:sz w:val="24"/>
                <w:szCs w:val="24"/>
              </w:rPr>
              <w:t xml:space="preserve">Казакевича В.М., Молевой Г.А. Технология. Техническ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азакевич В.М., Молева Г.А. Технология. Техническ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азакевич В.М., Молева Г.А. Технология. Техническ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Казакевич В.М., Молева Г.А. Технология. Техническ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жина О.А., Кулакова Е.Н., Маркуцкая С.Э.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жина О.А., Кулакова Е.Н., Маркуцкая С.Э.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жина О.А., Кулакова Е.Н.. Маркуцкая С.Э.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ссоциация 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5"/>
                <w:sz w:val="24"/>
                <w:szCs w:val="24"/>
              </w:rPr>
              <w:t>век</w:t>
            </w:r>
          </w:p>
        </w:tc>
      </w:tr>
      <w:tr>
        <w:trPr>
          <w:trHeight w:val="59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рнер П.С, Михальченко Г.Ф., Прудило А.В. и др. под </w:t>
            </w:r>
            <w:r>
              <w:rPr>
                <w:sz w:val="24"/>
                <w:szCs w:val="24"/>
              </w:rPr>
              <w:t>ред. Чистяковой СН. Технолог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имоненко В.Д., Тищенко А.Т., Самородский П.С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5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рбовая Н.Н., Нартов Е.М. под ред. Черкезовой М.В.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11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78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кулова И.А., Лейфман И.М., Обернихина Г.А. под </w:t>
            </w:r>
            <w:r>
              <w:rPr>
                <w:spacing w:val="-2"/>
                <w:sz w:val="24"/>
                <w:szCs w:val="24"/>
              </w:rPr>
              <w:t>ред. Обернихиной Г.А. Литература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Литература (базовый и профильный уровни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495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иболетова М.З., Бабушис Е.Е., Снежко Н.Д. Английский </w:t>
            </w:r>
            <w:r>
              <w:rPr>
                <w:sz w:val="24"/>
                <w:szCs w:val="24"/>
              </w:rPr>
              <w:t>язык (базов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42" w:hanging="0"/>
              <w:rPr/>
            </w:pPr>
            <w:r>
              <w:rPr>
                <w:sz w:val="24"/>
                <w:szCs w:val="24"/>
              </w:rPr>
              <w:t>Кондрашова Н.А., Костылева С.В. Испанский язык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81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тусевич М.Я., Столбов К.М., Головин А.Н. и др. </w:t>
            </w:r>
            <w:r>
              <w:rPr>
                <w:spacing w:val="-2"/>
                <w:sz w:val="24"/>
                <w:szCs w:val="24"/>
              </w:rPr>
              <w:t xml:space="preserve">Алгебра и начала математического анализа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8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унин М.И., Прокофьев А.А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андров А.Д., Вернер А.Л., Рыжик В.И. Геометр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гринович Н.Д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82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ороко-Цюпа А.О., Смирнов В.П., Строганов А.И. под </w:t>
            </w:r>
            <w:r>
              <w:rPr>
                <w:spacing w:val="-1"/>
                <w:sz w:val="24"/>
                <w:szCs w:val="24"/>
              </w:rPr>
              <w:t xml:space="preserve">ред. Искендерова А.А. Всеобщая история. Новейшая </w:t>
            </w:r>
            <w:r>
              <w:rPr>
                <w:sz w:val="24"/>
                <w:szCs w:val="24"/>
              </w:rPr>
              <w:t>история (базов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93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роко-Цюпа О.С., Смирнов В.П., Строганов А.И. </w:t>
            </w:r>
            <w:r>
              <w:rPr>
                <w:sz w:val="24"/>
                <w:szCs w:val="24"/>
              </w:rPr>
              <w:t>Всеобщая история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11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ирнов В.П., Белоусов Л.С., Докучаева О.Н. под ред. Смирнова В.П. Всеобщая история. Новейшая история </w:t>
            </w: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44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вленко Н.И., Андреев И.Л.; Ляшенко Л.М. и др. </w:t>
            </w:r>
            <w:r>
              <w:rPr>
                <w:sz w:val="24"/>
                <w:szCs w:val="24"/>
              </w:rPr>
              <w:t>История России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96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ткин А.И., Филиппов А.В., Алексеев СВ. и др. под ред. Данилова А.А., Уткина А.И., Филиппова А.В. История </w:t>
            </w:r>
            <w:r>
              <w:rPr>
                <w:sz w:val="24"/>
                <w:szCs w:val="24"/>
              </w:rPr>
              <w:t>России (базов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12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убарьян О. А., Данилов А.А., Пивовар Е.И. и др. под ред. </w:t>
            </w:r>
            <w:r>
              <w:rPr>
                <w:spacing w:val="-1"/>
                <w:sz w:val="24"/>
                <w:szCs w:val="24"/>
              </w:rPr>
              <w:t>Чубарьяна А.О. История России (профильный уровень)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75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яков Л.В., Неклесса А.И., Ионин Л.Г. и др. </w:t>
            </w: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География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7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номарева И.Н., Корнилова О.А., Симонова Л.В. под </w:t>
            </w:r>
            <w:r>
              <w:rPr>
                <w:spacing w:val="-2"/>
                <w:sz w:val="24"/>
                <w:szCs w:val="24"/>
              </w:rPr>
              <w:t>ред. Пономаревой И.Н. Биология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64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 ред. Богданова К.Ю. Физика 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Гладышева Н.К., Нурминский И.И.   Физ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3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коин А.К., Кикоин И.К., Шамаш С.Я. и др. под ред. </w:t>
            </w:r>
            <w:r>
              <w:rPr>
                <w:sz w:val="24"/>
                <w:szCs w:val="24"/>
              </w:rPr>
              <w:t>Орлова В.А. Физика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7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умовский В.Г., Орлов В.А., Майер В.В. и др. Физик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жов Г.А., Ханнанов Н.К. Физика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59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Еремин В.В., Дроздов А.А., Кузьменко Н.Е., Лунин В.В. </w:t>
            </w:r>
            <w:r>
              <w:rPr>
                <w:sz w:val="24"/>
                <w:szCs w:val="24"/>
              </w:rPr>
              <w:t>Химия 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3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Еремин В.В., Кузьменко Н.Е., Лунин В.В., Дроздов А.А., </w:t>
            </w:r>
            <w:r>
              <w:rPr>
                <w:sz w:val="24"/>
                <w:szCs w:val="24"/>
              </w:rPr>
              <w:t>Теренин В.И. Химия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5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а Р.Г., Каверина А.А. Химия 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7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цова А.А., Левкин А.Н. Химия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винкина Е.В., Логинова Г.П. Хим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5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Химия (профильн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58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нилова Г.И. Мировая художественная культур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лодовникова Ю.А. Мировая художественная культура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усский язык и литература для школ с русским (неродным) и родным (нерусским) языком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60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еркезова М.В. и др. Русская литература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sectPr>
          <w:type w:val="nextPage"/>
          <w:pgSz w:w="11906" w:h="16838"/>
          <w:pgMar w:left="1697" w:right="1039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5.html" TargetMode="External"/><Relationship Id="rId3" Type="http://schemas.openxmlformats.org/officeDocument/2006/relationships/hyperlink" Target="http://www.edu.ru/db-mon/mo/Data/d_08/prm379-1n.zip" TargetMode="External"/><Relationship Id="rId4" Type="http://schemas.openxmlformats.org/officeDocument/2006/relationships/hyperlink" Target="http://www.edu.ru/db-mon/mo/Data/d_08/prm379-2.zip" TargetMode="External"/><Relationship Id="rId5" Type="http://schemas.openxmlformats.org/officeDocument/2006/relationships/hyperlink" Target="http://www.edu.ru/db-mon/mo/Data/d_08/prm379-3.doc" TargetMode="External"/><Relationship Id="rId6" Type="http://schemas.openxmlformats.org/officeDocument/2006/relationships/hyperlink" Target="http://www.edu.ru/db-mon/mo/Data/d_08/prm379-4.doc" TargetMode="External"/><Relationship Id="rId7" Type="http://schemas.openxmlformats.org/officeDocument/2006/relationships/hyperlink" Target="http://www.edu.ru/db/mo/Data/d_08/m379.html" TargetMode="External"/><Relationship Id="rId8" Type="http://schemas.openxmlformats.org/officeDocument/2006/relationships/hyperlink" Target="http://www.edu.ru/db/mo/Data/d_08/m379.html" TargetMode="External"/><Relationship Id="rId9" Type="http://schemas.openxmlformats.org/officeDocument/2006/relationships/hyperlink" Target="http://www.edu.ru/db/mo/Data/d_08/m379.html" TargetMode="External"/><Relationship Id="rId10" Type="http://schemas.openxmlformats.org/officeDocument/2006/relationships/hyperlink" Target="http://www.edu.ru/db/mo/Data/d_08/m37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29:00Z</dcterms:created>
  <dc:creator>Бочарова Анастасия Сергеевна</dc:creator>
  <dc:description/>
  <dc:language>en-US</dc:language>
  <cp:lastModifiedBy>1</cp:lastModifiedBy>
  <dcterms:modified xsi:type="dcterms:W3CDTF">2010-11-28T14:32:00Z</dcterms:modified>
  <cp:revision>3</cp:revision>
  <dc:subject/>
  <dc:title>Приложение № 2</dc:title>
</cp:coreProperties>
</file>