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-«Русская береза символ Родины моей»</w:t>
      </w:r>
    </w:p>
    <w:p>
      <w:pPr>
        <w:pStyle w:val="Style15"/>
        <w:rPr/>
      </w:pPr>
      <w:r>
        <w:rPr>
          <w:sz w:val="32"/>
          <w:szCs w:val="32"/>
        </w:rPr>
        <w:t>ЦЕЛЬ МЕРОПРИЯТИЯ: формировать у детей чувства патриотизма, растить в душах детей семена любви к родной природе, родному дому, семье, школе, станице, Отечеству. Воспитывать  умение бережного отношения к природе. Показать какую роль  играет березка в творчестве поэтов, художников, музыкантов и в нашей жизни.</w:t>
      </w:r>
    </w:p>
    <w:p>
      <w:pPr>
        <w:pStyle w:val="Style15"/>
        <w:rPr>
          <w:b/>
          <w:b/>
          <w:sz w:val="36"/>
          <w:szCs w:val="36"/>
          <w:effect w:val="blinkBackground"/>
        </w:rPr>
      </w:pPr>
      <w:r>
        <w:rPr>
          <w:b/>
          <w:sz w:val="36"/>
          <w:szCs w:val="36"/>
        </w:rPr>
        <w:t>Ход мероприятия:</w:t>
      </w:r>
    </w:p>
    <w:p>
      <w:pPr>
        <w:pStyle w:val="Style15"/>
        <w:numPr>
          <w:ilvl w:val="0"/>
          <w:numId w:val="0"/>
        </w:numPr>
        <w:outlineLvl w:val="2"/>
        <w:rPr/>
      </w:pPr>
      <w:r>
        <w:rPr>
          <w:b/>
          <w:sz w:val="36"/>
          <w:szCs w:val="36"/>
        </w:rPr>
        <w:t>Ведущий:</w:t>
      </w:r>
      <w:r>
        <w:rPr>
          <w:sz w:val="32"/>
          <w:szCs w:val="32"/>
        </w:rPr>
        <w:t xml:space="preserve"> Здравствуйте, дорогие ребята, уважаемые взрослые! Сегодня у нас не обычный день-День рождения березки. Березу милую ,родную издавна считают  символом России -нашей Родины. Россия и береза! Эти два понятия неразделимы. С чего начинается Родина? Наверное, с белых берез! Зеленокудрая, она привлекает наш взор, вызывает искреннее восхищение, пробуждает искренние и нежные чувства, рождает ощущение необыкновенной радости, нежности, простора и полноты жизни.</w:t>
      </w:r>
    </w:p>
    <w:p>
      <w:pPr>
        <w:pStyle w:val="Style15"/>
        <w:rPr/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Недаром береза - излюбленная тема русских народных сказок, песен, легенд. А сколько загадок, пословиц, поговорок сложено мудростью народа о березе.</w:t>
      </w:r>
    </w:p>
    <w:p>
      <w:pPr>
        <w:pStyle w:val="Style15"/>
        <w:rPr/>
      </w:pPr>
      <w:r>
        <w:rPr>
          <w:rFonts w:eastAsia="Courier New"/>
          <w:sz w:val="32"/>
          <w:szCs w:val="32"/>
        </w:rPr>
        <w:t xml:space="preserve">     </w:t>
      </w:r>
      <w:r>
        <w:rPr>
          <w:sz w:val="32"/>
          <w:szCs w:val="32"/>
        </w:rPr>
        <w:t>Стройную, кудрявую, белоствольную, ее всегда сравнивали на Руси с нежной и красивой девушкой, невестой. Ей посвящали поэты и художники свои лучшие произведения.</w:t>
      </w:r>
    </w:p>
    <w:p>
      <w:pPr>
        <w:pStyle w:val="Style15"/>
        <w:rPr/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Без березки мы не мыслим нашу Родину. Береза- символ России. Трудно себе представить без березы пейзаж нашей родины. С глубокой древности она была любимым деревом славян. И наш праздник мы посвящаем стройной белоствольной березк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</w:t>
      </w:r>
      <w:r>
        <w:rPr>
          <w:sz w:val="32"/>
          <w:szCs w:val="32"/>
        </w:rPr>
        <w:t>На поляне, на пригорке,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</w:t>
      </w:r>
      <w:r>
        <w:rPr>
          <w:sz w:val="32"/>
          <w:szCs w:val="32"/>
        </w:rPr>
        <w:t>Под окном среди полей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</w:t>
      </w:r>
      <w:r>
        <w:rPr>
          <w:sz w:val="32"/>
          <w:szCs w:val="32"/>
        </w:rPr>
        <w:t>Белокурая березка-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>Символ Родины моей.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</w:t>
      </w:r>
      <w:r>
        <w:rPr>
          <w:sz w:val="32"/>
          <w:szCs w:val="32"/>
        </w:rPr>
        <w:t>(М. Ерохин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 можно березу назвать ласково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ти: Березка, березонька,.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едущий: Какие красивые слова! Это самое любимое русским народом дерево. Со времен глубокой старины березка вошла в нашу жизнь.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Опять о них, кудрявых и белесых,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А что тут делать, если на Рус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У всех дорог встречаются березы!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</w:t>
      </w:r>
      <w:r>
        <w:rPr>
          <w:sz w:val="32"/>
          <w:szCs w:val="32"/>
        </w:rPr>
        <w:t>Хоть день, хоть год, хоть вечность колеси. (Г. Тумарев)</w:t>
      </w:r>
    </w:p>
    <w:p>
      <w:pPr>
        <w:pStyle w:val="Style15"/>
        <w:spacing w:before="240" w:after="0"/>
        <w:rPr/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 xml:space="preserve">Береза воистину русское дерево, Она напоминает ситцевый платок, побеленную хату, русскую печь, холщовую рубаху. А сколько песен о березе сложено! Недаром ее называют песенным деревом </w:t>
      </w:r>
      <w:r>
        <w:rPr>
          <w:b/>
          <w:i/>
          <w:sz w:val="32"/>
          <w:szCs w:val="32"/>
        </w:rPr>
        <w:t>( песня)</w:t>
      </w:r>
      <w:r>
        <w:rPr>
          <w:sz w:val="32"/>
          <w:szCs w:val="32"/>
        </w:rPr>
        <w:t xml:space="preserve">                     </w:t>
      </w:r>
    </w:p>
    <w:p>
      <w:pPr>
        <w:pStyle w:val="Style15"/>
        <w:rPr/>
      </w:pPr>
      <w:r>
        <w:rPr>
          <w:rFonts w:eastAsia="Courier New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Учитель биологии</w:t>
      </w:r>
      <w:r>
        <w:rPr>
          <w:sz w:val="32"/>
          <w:szCs w:val="32"/>
        </w:rPr>
        <w:t>: Когда знаменитого  бразильского футболиста Пеле , побывавшего в нашей стране,  спросили что же произвело на него самое сильное впечатление, он ответил:» Нежные и светлые деревья,- и медленно произнес по-русски: -бе-рез-ки»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А ведь вырос Пеле в Бразилии, среди буйной и необыкновенной растительност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жно почти наверняка сказать, что Пеле поразил цвет коры этого дерева.</w:t>
      </w:r>
    </w:p>
    <w:p>
      <w:pPr>
        <w:pStyle w:val="Style15"/>
        <w:rPr/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Ведь береза - единственное в мире дерево с белой корой.</w:t>
      </w:r>
    </w:p>
    <w:p>
      <w:pPr>
        <w:pStyle w:val="Style15"/>
        <w:rPr/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Объясняется это «чудо» тем, что в коре березы есть особое окрашивающее вещество. Открыли его ученые недавно, и в честь березы( по латыни береза звучит как белута) назвали «бетулином»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Для чего же березе бетулин? Почему ее кора белая?</w:t>
      </w:r>
    </w:p>
    <w:p>
      <w:pPr>
        <w:pStyle w:val="Style15"/>
        <w:rPr/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Если когда-нибудь в жаркий день случайно дотронешься до ствола  березы , то заметишь странное явление: даже на солнце ствол березы остается прохладным, Это объяснимо.Белый цвет отражает солнечные лучи. Плохо пришлось бы березке без бетулина: ведь кора у нее тонкая, нежная, и весной неподготовленное после зимних морозов дерево может получить солнечные ожоги. Правда , у старых берез кора темнеет. Но к тому времени, когда дерево состарится, кора его становится уже  достаточно толстой, и солнце не может ее обжечь. </w:t>
      </w:r>
    </w:p>
    <w:p>
      <w:pPr>
        <w:pStyle w:val="Style15"/>
        <w:rPr/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Березкам, растущим на севере , надо иметь огромное мужество, чтобы выжить в суровом краю. Северная березка- маленькая: от30 до 70 см. Она так и называется- карликовая. И вот такая крошка не боится ни суровых ветров, ни жгучих морозов. Разве это не чудо? А береза с темно-вишневой корой? Темно-коричневой и даже черной? К тому же древесина у этой березы по прочности не уступает многим металлам. Она так и называется- железная. Еще одна береза , у которой древесина не только прочная, но и очень тяжелая- каменная береза. В воде это дерево немедленно утонет.</w:t>
      </w:r>
    </w:p>
    <w:p>
      <w:pPr>
        <w:pStyle w:val="Style15"/>
        <w:rPr/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У нашей березы большая родня: существует 120 видов березы, и в нашей стране их только 40.Это и даурская береза, дерево с красноватой или темно-коричневой корой, и желтая береза, у которой кора золотисто-желтая, и круглолистая береза с красно-бурой корой, и сахарная. Давайте пригласим  старичка - лесовичка. Что он о ней расскажет?</w:t>
      </w:r>
    </w:p>
    <w:p>
      <w:pPr>
        <w:pStyle w:val="Style15"/>
        <w:rPr/>
      </w:pPr>
      <w:r>
        <w:rPr>
          <w:b/>
          <w:i/>
          <w:sz w:val="32"/>
          <w:szCs w:val="32"/>
        </w:rPr>
        <w:t>ЛЕСОВИЧОК:</w:t>
      </w:r>
      <w:r>
        <w:rPr>
          <w:sz w:val="32"/>
          <w:szCs w:val="32"/>
        </w:rPr>
        <w:t xml:space="preserve"> Кое-что расскажу, только вы сначала разгадайте мою загадку. Ну как? Про какое дерево сказано, что у нег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ервое дело- мир освещат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торое дело-крик утешат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ретье дело- больных исцелят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етвертое дело-чистоту соблюдать.</w:t>
      </w:r>
    </w:p>
    <w:p>
      <w:pPr>
        <w:pStyle w:val="Style15"/>
        <w:rPr/>
      </w:pPr>
      <w:r>
        <w:rPr>
          <w:sz w:val="32"/>
          <w:szCs w:val="32"/>
        </w:rPr>
        <w:t>Не отгадаете? И не мудрено .Потому что давно прошли те времена, когда мир освещали лучиной, а ее делали из березы.  Вот ее первое дело.</w:t>
      </w:r>
    </w:p>
    <w:p>
      <w:pPr>
        <w:pStyle w:val="Style15"/>
        <w:rPr/>
      </w:pPr>
      <w:r>
        <w:rPr>
          <w:sz w:val="32"/>
          <w:szCs w:val="32"/>
        </w:rPr>
        <w:t xml:space="preserve">А кто из вас слышал ,как пищит и скрипит несмазанная телега. Телег-то теперь почти не осталось. А раньше несмазанную телегу за версту было слышно. Как этот крик утишить? Смазать телегу дегтем. А деготь опять же из березы . Вот ее второе дело. </w:t>
      </w:r>
    </w:p>
    <w:p>
      <w:pPr>
        <w:pStyle w:val="Style15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Много за свой век довелось увидеть березе. Во время Великой Отечественной войны фронтовым радиостанциям давали позывные . И не было полка, дивизии, корпуса, армии, где бы молоденькая, стройная, как березка, радистка не кричала в трубку полевого телефона:</w:t>
      </w:r>
    </w:p>
    <w:p>
      <w:pPr>
        <w:pStyle w:val="Style15"/>
        <w:rPr/>
      </w:pPr>
      <w:r>
        <w:rPr>
          <w:sz w:val="32"/>
          <w:szCs w:val="32"/>
        </w:rPr>
        <w:t>-Я- береза! -Я –береза! Отвечайт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колько приказов, сводок передала эта «береза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сколько радостных известий она передала? А сколько печальных?</w:t>
      </w:r>
    </w:p>
    <w:p>
      <w:pPr>
        <w:pStyle w:val="Style15"/>
        <w:rPr/>
      </w:pPr>
      <w:r>
        <w:rPr>
          <w:sz w:val="32"/>
          <w:szCs w:val="32"/>
        </w:rPr>
        <w:t>А было и так, что КП окружали немцы. И тогда все слышали:»Я не успеваю сжечь документы. Бейте прямо по высоте.  Огонь на меня! Я -береза! Я - береза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ак и не вернулась с поля боя березка.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О войне напоминают деревья-памятники, посаженные в честь погибших, Горит Вечный огонь на кладбище в Хатыни. Три березки у Вечного огня, потому что каждый 4-й житель Белоруссии погиб в Великую Отечественную войну.</w:t>
      </w:r>
    </w:p>
    <w:p>
      <w:pPr>
        <w:pStyle w:val="Style15"/>
        <w:rPr/>
      </w:pPr>
      <w:r>
        <w:rPr>
          <w:b/>
          <w:i/>
          <w:sz w:val="32"/>
          <w:szCs w:val="32"/>
        </w:rPr>
        <w:t>( чтение  стихотворения ).</w:t>
      </w:r>
      <w:r>
        <w:rPr>
          <w:sz w:val="32"/>
          <w:szCs w:val="32"/>
        </w:rPr>
        <w:t xml:space="preserve">  Для меня береза-часть России,</w:t>
      </w:r>
    </w:p>
    <w:p>
      <w:pPr>
        <w:pStyle w:val="Style15"/>
        <w:rPr/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Есть она, и будет, и была…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Вот березку росы оросили,</w:t>
      </w:r>
    </w:p>
    <w:p>
      <w:pPr>
        <w:pStyle w:val="Style15"/>
        <w:rPr/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И стоит она белым -бела.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Сколько раз осколки били в каску,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Но живым я вышел из огня: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Верил я не в присказку, не в сказку,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А в березку, ждущую меня.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Ты, березка, искренне поведай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Эту быль подснежникам весны,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Как ждала меня, ждала с победой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Сорок с лишним  месяцев с войны!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Снова у родного перекрестка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Я стою, взволнованный с утра,-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Вот она, заветная березка,</w:t>
      </w:r>
    </w:p>
    <w:p>
      <w:pPr>
        <w:pStyle w:val="Style15"/>
        <w:rPr/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Светлый образ света и добра!</w:t>
      </w:r>
    </w:p>
    <w:p>
      <w:pPr>
        <w:pStyle w:val="Style15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</w:p>
    <w:p>
      <w:pPr>
        <w:pStyle w:val="Style15"/>
        <w:rPr/>
      </w:pPr>
      <w:r>
        <w:rPr>
          <w:b/>
          <w:i/>
          <w:sz w:val="32"/>
          <w:szCs w:val="32"/>
        </w:rPr>
        <w:t xml:space="preserve">Лесовичок </w:t>
      </w:r>
      <w:r>
        <w:rPr>
          <w:sz w:val="32"/>
          <w:szCs w:val="32"/>
        </w:rPr>
        <w:t>: А сколько раненых исцелил березовый сок. Вот и третье дело - больных исцелять.</w:t>
      </w:r>
    </w:p>
    <w:p>
      <w:pPr>
        <w:pStyle w:val="Style15"/>
        <w:rPr/>
      </w:pPr>
      <w:r>
        <w:rPr>
          <w:sz w:val="32"/>
          <w:szCs w:val="32"/>
        </w:rPr>
        <w:t xml:space="preserve">Ну а Четвертое дело- «чистоту соблюдать»: ведь из березы самые лучшие метлы и банные веники получаются.( Лесовичок подумал, помолчал, усмехнулся) </w:t>
      </w:r>
    </w:p>
    <w:p>
      <w:pPr>
        <w:pStyle w:val="Style15"/>
        <w:rPr/>
      </w:pPr>
      <w:r>
        <w:rPr>
          <w:sz w:val="32"/>
          <w:szCs w:val="32"/>
        </w:rPr>
        <w:t>_ Только ведь загадка не обо всем говорит. Дел то у березки гораздо больше. Из бересты делали короба, туески,  в них можно было носить и воду, и квас, и щи: легки, не протекают, не разобьют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 грибами и ягодами отправлялись – опять же кузовки, лукошки из бересты брали.</w:t>
      </w:r>
    </w:p>
    <w:p>
      <w:pPr>
        <w:pStyle w:val="Style15"/>
        <w:rPr/>
      </w:pPr>
      <w:r>
        <w:rPr>
          <w:sz w:val="32"/>
          <w:szCs w:val="32"/>
        </w:rPr>
        <w:t xml:space="preserve">А сколько деревянных игрушек, скульптурок, ложек делали русские умельцы из березы. При раскопках в Великом Новгороде  нашли 420 берестяных грамот. Вот какое чудесное дерево береза. </w:t>
      </w:r>
    </w:p>
    <w:p>
      <w:pPr>
        <w:pStyle w:val="Style15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Нет дерева в России , которому бы так повезло в музыке и поэзии, как березе. Какие стихи , воспевающие березу вы знаете?</w:t>
      </w:r>
    </w:p>
    <w:p>
      <w:pPr>
        <w:pStyle w:val="Style15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 ребенок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Люблю березку русскую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То светлую, то грустную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 беленом сарафанчике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платочками в карманчиках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 красивыми застежками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зелеными сережк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Люблю ее, заречную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нарядными оплечьями,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sz w:val="32"/>
          <w:szCs w:val="32"/>
        </w:rPr>
        <w:t>То ясную, кипучую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о грустную, плакучую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  <w:t>( Прокофьев)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ребенок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«Что такое Родина?»-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аму я спросил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лыбнулась мам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вела рукой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«Это наша Родина-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илая Россия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т на свете Родины такой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сердце ты у каждого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одина-Россия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елые березки, колос наливной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т тебя привольней, нет тебя красивей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т другой на свете Родины такой!</w:t>
      </w:r>
    </w:p>
    <w:p>
      <w:pPr>
        <w:pStyle w:val="Style15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«Россия»- слово звонкое и чистое, как родниковая вода! Крепкое ,как алмаз! Нежное ,как береза! Дорогое, как мама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 исполнение песни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едущий: Какой русский человек не любит русскую березу! Она как хороший человек: собою пригожа, стройна, белолица. Молодые, тоненькие, прямые березки похожи на стройных с гибкой талией, с русыми косами, светлооких русских девушек.( </w:t>
      </w:r>
      <w:r>
        <w:rPr>
          <w:b/>
          <w:i/>
          <w:sz w:val="36"/>
          <w:szCs w:val="36"/>
        </w:rPr>
        <w:t>исполнение танца «Девичий хоровод»)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i/>
          <w:sz w:val="32"/>
          <w:szCs w:val="32"/>
        </w:rPr>
        <w:t>(Ведущий:</w:t>
      </w:r>
      <w:r>
        <w:rPr>
          <w:sz w:val="32"/>
          <w:szCs w:val="32"/>
        </w:rPr>
        <w:t xml:space="preserve"> Но красоту русской березы воспевали в своем творчестве не только поэты и музыканты. Великолепны и произведения наших художников.</w:t>
      </w:r>
    </w:p>
    <w:p>
      <w:pPr>
        <w:pStyle w:val="Style15"/>
        <w:rPr/>
      </w:pPr>
      <w:r>
        <w:rPr>
          <w:b/>
          <w:i/>
          <w:sz w:val="32"/>
          <w:szCs w:val="32"/>
        </w:rPr>
        <w:t>( Рассказ о художниках, просмотр репродукций картин, посвященных березе</w:t>
      </w:r>
      <w:r>
        <w:rPr>
          <w:sz w:val="32"/>
          <w:szCs w:val="32"/>
        </w:rPr>
        <w:t>)Перед нами картина  Архипа Ивановича Куинджи «Березовая роща». Краски Куинджи производят очень сильное впечатление. Но если бы он умел только по-особому изготовлять краски, вряд ли люди так любили бы его картины. Очень хорошо сказал один из учеников Куинджи: «В пейзаже «Березовая роща» Архип Иванович с необыкновенной точностью написал залитые солнцем , сверкающие березы, но главнее- радость, которая разлита в картине» Краска не может заменить чувства.</w:t>
      </w:r>
    </w:p>
    <w:p>
      <w:pPr>
        <w:pStyle w:val="Style15"/>
        <w:rPr/>
      </w:pPr>
      <w:r>
        <w:rPr>
          <w:b/>
          <w:i/>
          <w:sz w:val="32"/>
          <w:szCs w:val="32"/>
        </w:rPr>
        <w:t>2.</w:t>
      </w:r>
      <w:r>
        <w:rPr>
          <w:sz w:val="32"/>
          <w:szCs w:val="32"/>
        </w:rPr>
        <w:t xml:space="preserve"> В каждом уголке природы Левитан умел найти что-то заветное, сокровенное. Поэтому пейзажи Левитана невозможно описать словами. Все назовешь, что написано на холсте, но как найти слова, чтобы сказать о главном, о том, что не написано? Посмотрите на картину «Золотая осень». Белые стволы и пылающая листва берез, прозрачная голубизна неба, рыжеватая трава, холодная синь реки. И воздух, который сам врывается в грудь и от которого, как от ключевой воды поламывает зубы. И бодрость, которой заряжает нас этот погожий осенний денек, И праздник золота и синевы. И грусть от того,что заканчивается этот праздник. Но природа всегда живет и всегда прекрасна. А на холсте- деревья, трава, река, небо.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Ведущий: Больно сжимается сердце, когда видишь покалеченное деревце. Оно ведь живое!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весенний день мальчишка злой 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Пронзил ножом кору березы,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И капли сока, словно слезы,</w:t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Текли прозрачною струей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Звучит песня «Березовый сок» в исполнении ансамбля «Песняры»)</w:t>
      </w:r>
    </w:p>
    <w:p>
      <w:pPr>
        <w:pStyle w:val="Style15"/>
        <w:rPr/>
      </w:pPr>
      <w:r>
        <w:rPr>
          <w:sz w:val="32"/>
          <w:szCs w:val="32"/>
        </w:rPr>
        <w:t>Ведущий: И в суровые годы Великой отечественной войны береза согревала душу нашим воинам, радовала своей красотой и напоминала о родном доме, так как нет в России места, где бы не росла русская берез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Много сегодня мы сказали о березке, давайте проверим, что вы запомнили и знаете о русской красавице.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ИКТОРИН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гриб растет на березе? (чага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.Как называется соцветие в виде кисти мелких цветов , например у ивы, березы? ( сережки)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3.Когда начинают желтеть листья березы? (в конце августа)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Какие дрова горят самым ярким пламенем? (березовые, дубовые)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Какое дерево, как и береза дает сладкий сок? (клен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Какое дерево используют для изготовления лыж? (береза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с березы листья опали не полностью, то жд( суровую зиму)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Если с березы течет много сока, то жди,..(дождливого лета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автор стихотворения «Белая береза под моим окном принакрылась снегом, точно серебром»?(Есенин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запомнившиеся вам виды березы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вание какого гриба созвучно  слову «береза»? ( подберезовик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ти во всех странах розги ( из березовых веток) использовальсь как лекарство против непослушания. Розга ум вострит, память возбуждает, и волю злую к благу прилагает.Вопрос: А до какого времени это сохранялось? (до начала 20 века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у какого художника принадлежит картина «Березовая роща»?( Левитану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великого русского композитовра, который, возвращаясь на Родину, остановил свой экипаж, вышел на дорогу и низко поклонился белой березе?( Михаил Иванович Глинка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что березу называют « вестницей далеких эпох»?(Когда не было бумаги , писали на бересте. Она принесла нам весть о жизни людей 12-14 веков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тарину у славян год начинался не зимой, а весной, поэтому встречали его не елью, как мы сейчас, а другим деревом. Каким?(березой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 какое время года заготавливают берестяную кору, и опасно ли это для березы?( в конце весны и начале лета)( Во время сокодвижения кора легко отделяется. Для березы это не опасно: кора нарастает вновь, если снять ее умело, не повреждая дерево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Где бы не росла  береза, всюду она приносит людям радость и свет.Я надеюсь, что вы вырастете добрыми. Чуткими, здоровыми и сильными, Давайте же стараться жить так, чтобы земля вокруг нас становилась щедрой и прекрасной, чтобы на ней цвели цветы, пели птицы, журчали чистые родники, стояли березовые рощи, убранные, ухоженные, как дворцы, и шелестели своей изумрудной листвой!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исполнение песни о березе)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ть солнце пригрело откос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тало в лесу потепле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ка зеленые ко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есила стонких ветв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я в белое платье одет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режках, в листве кружевно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ет горячее ле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а на опушке лес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яд еелегкий чудесен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 дерева сердцу ми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колько задумчивых пес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ется в народе о 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делит с ней радость и слез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ак уж она хорош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кажется: в шуме березы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русская наша душа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6:31:00Z</dcterms:created>
  <dc:creator>Comp</dc:creator>
  <dc:description/>
  <dc:language>en-US</dc:language>
  <cp:lastModifiedBy>Comp</cp:lastModifiedBy>
  <cp:lastPrinted>2003-01-19T18:39:00Z</cp:lastPrinted>
  <dcterms:modified xsi:type="dcterms:W3CDTF">2003-01-26T20:19:00Z</dcterms:modified>
  <cp:revision>3</cp:revision>
  <dc:subject/>
  <dc:title>«Русская береза- символ Родины моей»</dc:title>
</cp:coreProperties>
</file>