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Классный час для учащихся 4 класс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вои права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Данилина М. 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Цели: </w:t>
      </w:r>
      <w:r>
        <w:rPr>
          <w:sz w:val="24"/>
        </w:rPr>
        <w:t>подвести детей к пониманию необходимости объединения усилий всех стран по защите прав человека; дать общее представление о понятиях: «ООН», «Всеобщая декларация прав человека», «Конвенция о правах ребёнка»; создать условия для размышления детей о Человеческих ценностях.</w:t>
      </w:r>
    </w:p>
    <w:p>
      <w:pPr>
        <w:pStyle w:val="Normal"/>
        <w:jc w:val="both"/>
        <w:rPr/>
      </w:pPr>
      <w:r>
        <w:rPr>
          <w:sz w:val="24"/>
        </w:rPr>
        <w:t>Оборудование: макет солнца с лучами, тетради для внеклассной работы; опорные листы; мультимедийный поектор, Конвенция о правах ребёнка в картинках(электронное приложение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д классного часа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>Орг. Момент. Активизация внимания и интереса детей к изучению темы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36"/>
        </w:rPr>
      </w:pPr>
      <w:r>
        <w:rPr>
          <w:b/>
          <w:sz w:val="36"/>
        </w:rPr>
        <w:t>Беседа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Классный руководитель вместе с детьми выявляет самые ценные условия для жизни человека (условия, определяющие основные права человека)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Целесообразно использовать модель  «Солнышко»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Сегодня нашу встречу освещает солнышко. И это не случайно. Какое значение имеет солнце для всех жителей нашей планеты?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Вывод: солнце даёт жизнь всему живому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И сегодня       это доброе и ласковое солнышко поможет понять, что же самое важное для человека, что он должен ценить и беречь?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Постепенно, в процессе беседы, которая должна быть построена с использование проблемно-поисковых ситуаций, открываются лучики солнца с соответствующими на них записями  в указанном порядке. Синхронно дети учитель делает записи на доске, а дети в своих тетрадях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Как вы думаете, что для вас является самым дорогим, самым ценным? (Луч –жизнь)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Докажите, что для человека самым большим богатством является жизнь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Вывод: человек имеет право на жизнь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Не менее важны для человека является… здоровье. (Луч-здоровье)</w:t>
      </w:r>
    </w:p>
    <w:p>
      <w:pPr>
        <w:pStyle w:val="Style16"/>
        <w:jc w:val="both"/>
        <w:rPr/>
      </w:pPr>
      <w:r>
        <w:rPr>
          <w:sz w:val="24"/>
        </w:rPr>
        <w:t>Вы согласны с этим мнением? Почему люди должны беречь своё здоровье и здоровье других?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Вывод: человек имеет право на охрану здоровья и медицинское обслуживание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Без чего человек не может быть по-настоящему счастлив? (Без семьи, без друзей)  Докажите своё мнение… (Луч-семья)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Что же ещё является значимым для человека? (Луч –Родина)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Почему Родина так важна для человека?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Вывод: человек имеет право быть гражданином своей страны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Работа над понятием «достоинство». В ходе беседы учитель приводит детей к выводу: человек имеет право на защиту чести и достоинства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Последний лучик открываем, читаем слово «мир».</w:t>
      </w:r>
    </w:p>
    <w:p>
      <w:pPr>
        <w:pStyle w:val="Style16"/>
        <w:jc w:val="both"/>
        <w:rPr/>
      </w:pPr>
      <w:r>
        <w:rPr>
          <w:sz w:val="24"/>
        </w:rPr>
        <w:t>_Да, действительно, война может лишить человека всего, включая его жизнь. Поэтому, уважающие себя народы заботятся о сохранении мира на Земле. Так появилась Организация Объединённых наций (вывешивается табличка)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>Знакомство с ООН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Учитель раздаёт опорные листы с эмблемами и текстом, раскрывающим содержание деятельности ООН.</w:t>
      </w:r>
    </w:p>
    <w:p>
      <w:pPr>
        <w:pStyle w:val="Style16"/>
        <w:jc w:val="both"/>
        <w:rPr/>
      </w:pPr>
      <w:r>
        <w:rPr>
          <w:sz w:val="24"/>
        </w:rPr>
        <w:t>-ООН создана в 1945 году, сразу после окончания Второй мировой войны, а её основной задачей стало поддержание мира и безопасности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А в Уставе ООН написано, что ООН создана для того, чтобы утвердить веру в основные права человека, в достоинство и ценность человеческой личности, в равноправие мужчин и женщин и в равенства больших и малых народов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Так вот, в 1948 году ООН издала документ, который называется «Всеобщая декларация прав человека». В её 30 статьях перечислены все основные права и свободы человека, живущего в обществе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Как вы думаете, эти права относятся к вам?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Есть ли особые права для детей?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Слышали ли вы о Конвенции о правах ребёнка?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40"/>
        </w:rPr>
      </w:pPr>
      <w:r>
        <w:rPr>
          <w:b/>
          <w:sz w:val="32"/>
        </w:rPr>
        <w:t>Знакомство с конвенцией о правах ребёнка</w:t>
      </w:r>
    </w:p>
    <w:p>
      <w:pPr>
        <w:pStyle w:val="Style16"/>
        <w:spacing w:before="120" w:after="200"/>
        <w:contextualSpacing/>
        <w:jc w:val="both"/>
        <w:rPr/>
      </w:pPr>
      <w:r>
        <w:rPr/>
        <w:t>Конвенцию о правах ребенка называют Великой хартией вольностей для детей. Она состоит из пятидесяти четырех статей, детализирующих индивидуальные права каждого человека в возрасте до восемнадцати лет на полное развитие своих возможностей в условиях, свободных от голода и нужды, жестокости, эксплуатации и других форм злоупотреблений.</w:t>
      </w:r>
    </w:p>
    <w:p>
      <w:pPr>
        <w:pStyle w:val="Normal"/>
        <w:ind w:left="360" w:hanging="0"/>
        <w:jc w:val="both"/>
        <w:rPr/>
      </w:pPr>
      <w:r>
        <w:rPr/>
        <w:t xml:space="preserve">Конвенция, ставшая результатом десяти лет переговоров, была принята Организацией Объединенных Наций 20 ноября 1989 г. и вступила в силу 2 сентября 1990г. после ратификации ее двадцатью государствами. К настоящему моменту 139 стран либо подписали этот документ, либо стали участниками Конвенции в результате ратификации или присоединения к ней. </w:t>
      </w:r>
    </w:p>
    <w:p>
      <w:pPr>
        <w:pStyle w:val="Normal"/>
        <w:ind w:left="360" w:hanging="0"/>
        <w:jc w:val="both"/>
        <w:rPr/>
      </w:pPr>
      <w:r>
        <w:rPr/>
        <w:t>-Давайте познакомимся с нашими правами, которые отражены в этой Конвенции.</w:t>
      </w:r>
    </w:p>
    <w:p>
      <w:pPr>
        <w:pStyle w:val="Normal"/>
        <w:ind w:left="360" w:hanging="0"/>
        <w:jc w:val="both"/>
        <w:rPr/>
      </w:pPr>
      <w:r>
        <w:rPr/>
        <w:t>А поможет  нам в этом замечательное пособие. Внимание на экран.</w:t>
      </w:r>
    </w:p>
    <w:p>
      <w:pPr>
        <w:pStyle w:val="Normal"/>
        <w:ind w:left="360" w:hanging="0"/>
        <w:jc w:val="both"/>
        <w:rPr/>
      </w:pPr>
      <w:r>
        <w:rPr/>
        <w:t>Ребята рассматривают и обсуждают представленные на экране картинки с изображением их основных прав и свобод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>Итог занятия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- Ребята, вам понравилось наше занятие? Если вы считаете, что узнали много нового и эти знания пригодятся вам, поднимите солнышко. А если вам было не интересно, то тучку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Я человек… Живу среди людей,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Тех, у которых множество идей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Но все должны мы понимать друг друга-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И в этом состоит общественного бытия наука!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Я человек… И ты, и он – всё человек!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Давайте в мире пониманья жить вовек!</w:t>
      </w:r>
    </w:p>
    <w:p>
      <w:pPr>
        <w:pStyle w:val="Style16"/>
        <w:spacing w:before="0" w:after="20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191000" cy="590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57:00Z</dcterms:created>
  <dc:creator>Zver</dc:creator>
  <dc:description/>
  <cp:keywords/>
  <dc:language>en-US</dc:language>
  <cp:lastModifiedBy>Zver</cp:lastModifiedBy>
  <dcterms:modified xsi:type="dcterms:W3CDTF">2011-02-13T14:59:00Z</dcterms:modified>
  <cp:revision>1</cp:revision>
  <dc:subject/>
  <dc:title/>
</cp:coreProperties>
</file>