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/>
      </w:pPr>
      <w:r>
        <w:rPr>
          <w:b/>
          <w:i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роаннинская средняя общеобразовательная шко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в учебной мастерско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тароаннинской СОШ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Мы, нижеподписавшаяся 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, чт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учебной мастерской для обучающихся организованы рабочие места, которые соответствуют нормам по охране труда и производственной санитарии, а так же возрастным особенностям обучаем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образовательного учреждения с правилами по охране труда и правилами производственной санитарии для учебных мастерских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 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учебной мастерской к новому учебному году 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</w:t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___»___________20__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роаннинская средняя общеобразовательная школа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в кабинет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бинете организованы места занятий, которые соответствуют нормам по охране труда и производственной санитарии, а так же возрастным особенностям обучаем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обучающимися в кабинете _______________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 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кабинета к новому учебному году         _______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лены комиссии </w:t>
        <w:tab/>
        <w:t xml:space="preserve">      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/>
      </w:pPr>
      <w:r>
        <w:rPr>
          <w:sz w:val="28"/>
          <w:szCs w:val="28"/>
        </w:rPr>
        <w:tab/>
        <w:tab/>
        <w:t xml:space="preserve">      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/>
      </w:pPr>
      <w:r>
        <w:rPr>
          <w:sz w:val="28"/>
          <w:szCs w:val="28"/>
        </w:rPr>
        <w:tab/>
        <w:tab/>
        <w:t xml:space="preserve">      __________________________________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ab/>
        <w:t xml:space="preserve">                          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___»________20____г.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роаннинская средняя общеобразовательная шко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по физической культуре и спорту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м зале и на спортивной площадке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зале и на спортплощадке образовательного учреждения организованы места занятий, которые соответствуют нормам по охране труда и производственной санитарии, а так же возрастным особенностям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школы с правилами по технике безопасности и санитарии при проведении учебной работы по физической культуре с обучающимися /воспитанниками/ общеобразовательных школ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спортивного зала и спортивной площадки к новому учебному год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___»__________20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роаннинская средняя общеобразовательная школ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гимнастических снарядов</w:t>
        <w:br/>
        <w:t>и спортивного оборудования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«___»_________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 директора по УВР - Гнатенко Т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– Растокина С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. спортивным залом, учитель физкультуры – Городбина С.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– Молчанова А.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АХЧ – Даниловой В.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Составили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ом зале школы для проведения занятий имеются канат, «шведская стенка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снаряды и оборудование подлежали испытанию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 Канат для лазания путем приложения к нему груза равного 300 к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аждая перекладина «шведской стенки» под нагрузкой 120 кг, приложенной под углом 60 градус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гибы гимнастических снарядов соответствуют установленным Правилами безопасности занятий по физической культуре и спорту нормам; после снятия нагрузки повреждения и смещения каната в щеках не обнаруж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нятия на спортивных снарядах и оборудовании разрешаю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/Гнатенко Т.А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  <w:tab/>
        <w:t>______________/Растокина С.А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______________/Городбин С.Н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______________/Молчанова А.В.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9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>______________/Данилова В.Г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___»__________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роаннинская средняя общеобразовательная школ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смотра зд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 №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____________________технический осмотр 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98"/>
        <w:gridCol w:w="2550"/>
        <w:gridCol w:w="296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наруж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ек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 дефект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0__г.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роаннинская средняя общеобразовательная школ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смотра зд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 №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____________________технический осмотр 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98"/>
        <w:gridCol w:w="2550"/>
        <w:gridCol w:w="296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наруж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ек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 дефект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0__г.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роаннинская средняя общеобразовательная школ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обработанного материа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гнестойкость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: Муниципальное образовательное учреждение Староаннинская средняя общеобразовательная школа корпус №1, корпус №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обработанного материала чердачных перекрытий на огнестойкость. При этом оказалось, что образец, находящийся в зоне пламени, обуглился, однако распространения пламени не произошл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 (______________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4:00Z</dcterms:created>
  <dc:creator>директор</dc:creator>
  <dc:description/>
  <cp:keywords/>
  <dc:language>en-US</dc:language>
  <cp:lastModifiedBy>ДИРЕКТОР</cp:lastModifiedBy>
  <cp:lastPrinted>2010-09-13T13:54:00Z</cp:lastPrinted>
  <dcterms:modified xsi:type="dcterms:W3CDTF">2010-09-13T09:54:00Z</dcterms:modified>
  <cp:revision>12</cp:revision>
  <dc:subject/>
  <dc:title/>
</cp:coreProperties>
</file>