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tbl>
      <w:tblPr>
        <w:tblW w:w="1023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801"/>
        <w:gridCol w:w="4471"/>
      </w:tblGrid>
      <w:tr>
        <w:trPr/>
        <w:tc>
          <w:tcPr>
            <w:tcW w:w="3959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___________ (С.А. Растокина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«___» _____________ 20 __г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тароаннинской СОШ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___________ (А.И. Молчанов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«___»__________ 20__г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остоянием охраны труда в МБОУ Староаннинской СОШ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11/2012 учебный год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68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800"/>
        <w:gridCol w:w="2700"/>
        <w:gridCol w:w="1668"/>
        <w:gridCol w:w="234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и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кабин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классных комнат и кабинетов к приему обучающихся. Состояние охраны труда в учреждении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совещание, собрание трудового коллектива. Директор, комиссия по ОТ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оложений по О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журналов по ОТ классными руководителями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совещание. Справка.</w:t>
            </w:r>
          </w:p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ПК,</w:t>
            </w:r>
          </w:p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. по ОТ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жима</w:t>
              <w:br/>
              <w:t>обуч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беспечения укрепления и охраны здоровья обучающихся в процессе учебной деятельност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совещание</w:t>
            </w:r>
          </w:p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</w:t>
            </w:r>
          </w:p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по УВР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охраны тру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sz w:val="18"/>
                <w:szCs w:val="18"/>
              </w:rPr>
              <w:t>Наличие необходимых средств по охране труда в кабинетах химии, физики, информатики, учебных мастерских, спортзал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.</w:t>
            </w:r>
          </w:p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ком,</w:t>
            </w:r>
          </w:p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</w:t>
              <w:br/>
              <w:t>по УВР и АХЧ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общественный контро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езультатах административно-общественного контроля состояния охраны труда в МБОУ  Староаннинской СОШ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совещание. Собрание трудового коллектива.</w:t>
            </w:r>
          </w:p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ОТ</w:t>
            </w:r>
          </w:p>
        </w:tc>
      </w:tr>
      <w:tr>
        <w:trPr>
          <w:trHeight w:val="148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оложений по О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sz w:val="18"/>
                <w:szCs w:val="18"/>
              </w:rPr>
              <w:t>Выполнение инструкций по охране труда при выполнении лабораторных работ по физике, химии. Ведение журналов по ОТ в кабинетах физики, химии, информатики, учебной мастерской, спортзал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.</w:t>
            </w:r>
          </w:p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ком,</w:t>
            </w:r>
          </w:p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по УВР</w:t>
            </w:r>
          </w:p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. по ОТ</w:t>
            </w:r>
          </w:p>
        </w:tc>
      </w:tr>
    </w:tbl>
    <w:tbl>
      <w:tblPr>
        <w:tblW w:w="9720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800"/>
        <w:gridCol w:w="2700"/>
        <w:gridCol w:w="1668"/>
        <w:gridCol w:w="2292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сть хранения химических реактивов в лаборатории кабинета хими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. </w:t>
            </w:r>
          </w:p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охраны тру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и освещение в кабинетах. Административно-общественный контроль состояния охраны труда в МБОУ Староаннинской СОШ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совещание.</w:t>
            </w:r>
          </w:p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. Комиссия</w:t>
              <w:br/>
              <w:t>по ОТ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жима</w:t>
            </w:r>
          </w:p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учающимися инструкций по охране труда на уроках трудового обучения в учебных мастерских. Подготовка к открытию оздоровительного</w:t>
              <w:br/>
              <w:t>лагеря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совещание.</w:t>
            </w:r>
          </w:p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по УВР</w:t>
            </w:r>
          </w:p>
          <w:p>
            <w:pPr>
              <w:pStyle w:val="Normal"/>
              <w:autoSpaceDE w:val="false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. по ОТ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22:00Z</dcterms:created>
  <dc:creator>директор</dc:creator>
  <dc:description/>
  <cp:keywords/>
  <dc:language>en-US</dc:language>
  <cp:lastModifiedBy>ДИРЕКТОР</cp:lastModifiedBy>
  <cp:lastPrinted>2011-09-28T13:25:00Z</cp:lastPrinted>
  <dcterms:modified xsi:type="dcterms:W3CDTF">2011-09-28T09:26:00Z</dcterms:modified>
  <cp:revision>11</cp:revision>
  <dc:subject/>
  <dc:title/>
</cp:coreProperties>
</file>