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8"/>
          <w:szCs w:val="2"/>
        </w:rPr>
      </w:pPr>
      <w:r>
        <w:rPr>
          <w:sz w:val="18"/>
          <w:szCs w:val="2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2"/>
        </w:rPr>
        <w:t>УТВЕРЖДАЮ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2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sz w:val="18"/>
          <w:szCs w:val="2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>_____________________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 xml:space="preserve">                    </w:t>
      </w:r>
      <w:r>
        <w:rPr>
          <w:color w:val="000000"/>
          <w:sz w:val="18"/>
          <w:szCs w:val="2"/>
        </w:rPr>
        <w:t>Ф.И.О.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 xml:space="preserve">    </w:t>
      </w:r>
      <w:r>
        <w:rPr>
          <w:color w:val="000000"/>
          <w:sz w:val="18"/>
          <w:szCs w:val="2"/>
        </w:rPr>
        <w:t xml:space="preserve">(подпись)   </w:t>
      </w:r>
    </w:p>
    <w:p>
      <w:pPr>
        <w:pStyle w:val="Normal"/>
        <w:rPr>
          <w:i/>
          <w:i/>
          <w:color w:val="000000"/>
          <w:sz w:val="18"/>
          <w:szCs w:val="2"/>
        </w:rPr>
      </w:pPr>
      <w:r>
        <w:rPr>
          <w:i/>
          <w:color w:val="000000"/>
          <w:sz w:val="18"/>
          <w:szCs w:val="2"/>
        </w:rPr>
      </w:r>
    </w:p>
    <w:p>
      <w:pPr>
        <w:pStyle w:val="Heading1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Программа</w:t>
      </w:r>
    </w:p>
    <w:p>
      <w:pPr>
        <w:pStyle w:val="Heading1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вводного инструктажа</w: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</w:rPr>
        <w:t>для воспитанников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зделы и основные вопросы вводного инструктажа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Устав школы.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Общие сведения о режиме работы образовательного учреждения. Учебное время и время отдыха.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Понятие учебной дисциплины, правила внутришкольного учебного распорядка, ответственность за невыполнение и нарушение Устава школы.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Учебные задачи, права и обязанности ученика.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Ведение документации ученика в течении учебного года: дневники, тетради, обеспеченность учебниками на уроках.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Ответственность за сохранность имущества школы, оборудования, пособий кабинетов.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Поведение в кабинетах, подсобных помещениях, столовой.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Строгое соблюдение правил по охране труда при проведении внеклассных мероприятий, по предупреждению травматизма во время спортивных состязаний, туристических поездок, экскурсий, работы на субботниках.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Строгое соблюдение требований и норм пожарной безопасности в образовательном учреждении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sz w:val="18"/>
          <w:szCs w:val="2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2"/>
        </w:rPr>
        <w:t>УТВЕРЖДАЮ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sz w:val="18"/>
          <w:szCs w:val="2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>_____________________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 xml:space="preserve">                    </w:t>
      </w:r>
      <w:r>
        <w:rPr>
          <w:color w:val="000000"/>
          <w:sz w:val="18"/>
          <w:szCs w:val="2"/>
        </w:rPr>
        <w:t>Ф.И.О.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 xml:space="preserve">    </w:t>
      </w:r>
      <w:r>
        <w:rPr>
          <w:color w:val="000000"/>
          <w:sz w:val="18"/>
          <w:szCs w:val="2"/>
        </w:rPr>
        <w:t xml:space="preserve">(подпись)   </w:t>
      </w:r>
    </w:p>
    <w:p>
      <w:pPr>
        <w:pStyle w:val="Normal"/>
        <w:rPr>
          <w:i/>
          <w:i/>
          <w:color w:val="000000"/>
          <w:sz w:val="18"/>
          <w:szCs w:val="2"/>
        </w:rPr>
      </w:pPr>
      <w:r>
        <w:rPr>
          <w:i/>
          <w:color w:val="000000"/>
          <w:sz w:val="18"/>
          <w:szCs w:val="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хране труда при проведении массовых мероприятий (вечеров, утренников, концертов, фестивалей, конкурсов, конференций, слётов, брейн-рингов и др.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  Общие положения.</w:t>
      </w:r>
    </w:p>
    <w:p>
      <w:pPr>
        <w:pStyle w:val="Normal"/>
        <w:numPr>
          <w:ilvl w:val="1"/>
          <w:numId w:val="52"/>
        </w:numPr>
        <w:rPr/>
      </w:pPr>
      <w:r>
        <w:rPr/>
        <w:t>К проведению массовых мероприятий допускаются лица в возрасте не моложе 18 лет, прошедшие медицинский осмотр и инструктаж по охране труда.</w:t>
      </w:r>
    </w:p>
    <w:p>
      <w:pPr>
        <w:pStyle w:val="Normal"/>
        <w:numPr>
          <w:ilvl w:val="1"/>
          <w:numId w:val="52"/>
        </w:numPr>
        <w:rPr/>
      </w:pPr>
      <w:r>
        <w:rPr/>
        <w:t>К участию в массовых мероприятиях допускаются обучающиеся и воспитанники, прошедшие инструктаж по охране труда.</w:t>
      </w:r>
    </w:p>
    <w:p>
      <w:pPr>
        <w:pStyle w:val="Normal"/>
        <w:numPr>
          <w:ilvl w:val="1"/>
          <w:numId w:val="52"/>
        </w:numPr>
        <w:rPr/>
      </w:pPr>
      <w:r>
        <w:rPr/>
        <w:t>При проведении массовых мероприятий возможно воздействие на их участников следующих опасных факторов:</w:t>
      </w:r>
    </w:p>
    <w:p>
      <w:pPr>
        <w:pStyle w:val="Normal"/>
        <w:numPr>
          <w:ilvl w:val="0"/>
          <w:numId w:val="64"/>
        </w:numPr>
        <w:rPr/>
      </w:pPr>
      <w:r>
        <w:rPr/>
        <w:t>возникновение пожара при неисправности электропроводки, использовании открытого огня (факелы, свечи, фейерверки, бенгальские огни, хлопушки, петарды и т.д.), при воспламенении новогодней ёлки, использовании световых эффектов с применением химических и других веществ, могущих вызвать загорание;</w:t>
      </w:r>
    </w:p>
    <w:p>
      <w:pPr>
        <w:pStyle w:val="Normal"/>
        <w:numPr>
          <w:ilvl w:val="0"/>
          <w:numId w:val="64"/>
        </w:numPr>
        <w:rPr/>
      </w:pPr>
      <w:r>
        <w:rPr/>
        <w:t>травмы при возникновении паники в случае пожара и других чрезвычайных ситуаций.</w:t>
      </w:r>
    </w:p>
    <w:p>
      <w:pPr>
        <w:pStyle w:val="Normal"/>
        <w:numPr>
          <w:ilvl w:val="1"/>
          <w:numId w:val="52"/>
        </w:numPr>
        <w:rPr/>
      </w:pPr>
      <w:r>
        <w:rPr/>
        <w:t>Помещения, где проводятся массовые мероприятия, должны быть обеспечены медаптечкой, укомплектованной необходимыми медикаментами и перевязочными средствами, для оказания первой помощи при травмах.</w:t>
      </w:r>
    </w:p>
    <w:p>
      <w:pPr>
        <w:pStyle w:val="Normal"/>
        <w:numPr>
          <w:ilvl w:val="1"/>
          <w:numId w:val="52"/>
        </w:numPr>
        <w:rPr/>
      </w:pPr>
      <w:r>
        <w:rPr/>
        <w:t>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numPr>
          <w:ilvl w:val="1"/>
          <w:numId w:val="52"/>
        </w:numPr>
        <w:rPr/>
      </w:pPr>
      <w:r>
        <w:rPr/>
        <w:t>Окна помещений, где проводятся массовые мероприятия, не должны иметь глухих решёток.</w:t>
      </w:r>
    </w:p>
    <w:p>
      <w:pPr>
        <w:pStyle w:val="Normal"/>
        <w:numPr>
          <w:ilvl w:val="1"/>
          <w:numId w:val="52"/>
        </w:numPr>
        <w:rPr/>
      </w:pPr>
      <w:r>
        <w:rPr/>
        <w:t>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Normal"/>
        <w:numPr>
          <w:ilvl w:val="1"/>
          <w:numId w:val="52"/>
        </w:numPr>
        <w:rPr/>
      </w:pPr>
      <w:r>
        <w:rPr/>
        <w:t>На время проведения массового мероприятия должно быть обеспечено дежурство работников в составе не менее двух человек.</w:t>
      </w:r>
    </w:p>
    <w:p>
      <w:pPr>
        <w:pStyle w:val="Normal"/>
        <w:numPr>
          <w:ilvl w:val="1"/>
          <w:numId w:val="52"/>
        </w:numPr>
        <w:rPr/>
      </w:pPr>
      <w:r>
        <w:rPr/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охраны труда перед проведением массового мероприятия.</w:t>
      </w:r>
    </w:p>
    <w:p>
      <w:pPr>
        <w:pStyle w:val="Normal"/>
        <w:numPr>
          <w:ilvl w:val="1"/>
          <w:numId w:val="52"/>
        </w:numPr>
        <w:rPr/>
      </w:pPr>
      <w:r>
        <w:rPr/>
        <w:t>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Normal"/>
        <w:numPr>
          <w:ilvl w:val="1"/>
          <w:numId w:val="52"/>
        </w:numPr>
        <w:rPr/>
      </w:pPr>
      <w:r>
        <w:rPr/>
        <w:t>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numPr>
          <w:ilvl w:val="1"/>
          <w:numId w:val="52"/>
        </w:numPr>
        <w:rPr/>
      </w:pPr>
      <w:r>
        <w:rPr/>
        <w:t>Провести инструктаж по охране труда участников массового мероприятия с записью в журнале установленной нормы.</w:t>
      </w:r>
    </w:p>
    <w:p>
      <w:pPr>
        <w:pStyle w:val="Normal"/>
        <w:numPr>
          <w:ilvl w:val="1"/>
          <w:numId w:val="52"/>
        </w:numPr>
        <w:rPr/>
      </w:pPr>
      <w:r>
        <w:rPr/>
        <w:t>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 и пожарной автоматики.</w:t>
      </w:r>
    </w:p>
    <w:p>
      <w:pPr>
        <w:pStyle w:val="Normal"/>
        <w:numPr>
          <w:ilvl w:val="1"/>
          <w:numId w:val="52"/>
        </w:numPr>
        <w:rPr/>
      </w:pPr>
      <w:r>
        <w:rPr/>
        <w:t>Проветрить помещения, где будут проводиться массовые мероприятия, т провести влажную убор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охраны труда во время проведения массового мероприятия.</w:t>
      </w:r>
    </w:p>
    <w:p>
      <w:pPr>
        <w:pStyle w:val="Normal"/>
        <w:numPr>
          <w:ilvl w:val="1"/>
          <w:numId w:val="52"/>
        </w:numPr>
        <w:rPr/>
      </w:pPr>
      <w:r>
        <w:rPr/>
        <w:t>В помещении, где проводится массовое мероприятие, должны неотлучно находится назначенные ответственные лица.</w:t>
      </w:r>
    </w:p>
    <w:p>
      <w:pPr>
        <w:pStyle w:val="Normal"/>
        <w:numPr>
          <w:ilvl w:val="1"/>
          <w:numId w:val="52"/>
        </w:numPr>
        <w:rPr/>
      </w:pPr>
      <w:r>
        <w:rPr/>
        <w:t>Строго выполнять все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Normal"/>
        <w:numPr>
          <w:ilvl w:val="1"/>
          <w:numId w:val="52"/>
        </w:numPr>
        <w:rPr/>
      </w:pPr>
      <w:r>
        <w:rPr/>
        <w:t>Все эвакуационные выходы во время проведения массового мероприятия закрываются на легкооткрывающиеся запоры, световые указатели «ВЫХОД» должны быть во включённом состоянии.</w:t>
      </w:r>
    </w:p>
    <w:p>
      <w:pPr>
        <w:pStyle w:val="Normal"/>
        <w:numPr>
          <w:ilvl w:val="1"/>
          <w:numId w:val="52"/>
        </w:numPr>
        <w:rPr/>
      </w:pPr>
      <w:r>
        <w:rPr/>
        <w:t>Новогодняя ёлка должна быть установлена на устойчивом основании с таким расчётом, чтобы не затруднялся выход из помещения. Ветки ёлки должны находиться на расстоянии не менее 1 м от стен и потолков. Запрещается применять для украшения ёлки самодельные электрические гирлянды, игрушки из легковоспламеняющихся материалов, вату.</w:t>
      </w:r>
    </w:p>
    <w:p>
      <w:pPr>
        <w:pStyle w:val="Normal"/>
        <w:numPr>
          <w:ilvl w:val="1"/>
          <w:numId w:val="52"/>
        </w:numPr>
        <w:rPr/>
      </w:pPr>
      <w:r>
        <w:rPr/>
        <w:t>При проведении массового мероприятия запрещается применять открытый огонь (факелы, свечи, фейерверки, бенгальские огни, хлопушки, петарды и т.п.), устраивать световые эффекты с применением химических и других веществ, могущих вызвать загор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охраны труда в аварийных ситуациях.</w:t>
      </w:r>
    </w:p>
    <w:p>
      <w:pPr>
        <w:pStyle w:val="Normal"/>
        <w:numPr>
          <w:ilvl w:val="1"/>
          <w:numId w:val="52"/>
        </w:numPr>
        <w:rPr/>
      </w:pPr>
      <w:r>
        <w:rPr/>
        <w:t>При возникновении пожара немедленно без паники эвакуировать учащихся и воспитанников из здания, используя все имеющиеся эвакуационные выходы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numPr>
          <w:ilvl w:val="1"/>
          <w:numId w:val="52"/>
        </w:numPr>
        <w:rPr/>
      </w:pPr>
      <w:r>
        <w:rPr/>
        <w:t>При получении участником массового мероприятия травмы немедленно сообщить об этом руководителю мероприятия и администрации учреждения, оказать первую помощь, при необходимости отправить его в ближайшее лечебное учрежд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охраны труда по окончании массового мероприятия.</w:t>
      </w:r>
    </w:p>
    <w:p>
      <w:pPr>
        <w:pStyle w:val="Normal"/>
        <w:numPr>
          <w:ilvl w:val="1"/>
          <w:numId w:val="52"/>
        </w:numPr>
        <w:rPr/>
      </w:pPr>
      <w:r>
        <w:rPr/>
        <w:t>Убрать в отведённое место инвентарь и оборудование.</w:t>
      </w:r>
    </w:p>
    <w:p>
      <w:pPr>
        <w:pStyle w:val="Normal"/>
        <w:numPr>
          <w:ilvl w:val="1"/>
          <w:numId w:val="52"/>
        </w:numPr>
        <w:rPr/>
      </w:pPr>
      <w:r>
        <w:rPr/>
        <w:t>Тщательно проветрить помещение и провести влажную уборку.</w:t>
      </w:r>
    </w:p>
    <w:p>
      <w:pPr>
        <w:pStyle w:val="Normal"/>
        <w:numPr>
          <w:ilvl w:val="1"/>
          <w:numId w:val="52"/>
        </w:numPr>
        <w:rPr/>
      </w:pPr>
      <w:r>
        <w:rPr/>
        <w:t>Проверить противопожарное состояние помещений, закрыть окна, форточки, фрамуги и выключить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– разработчика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80" w:hanging="0"/>
        <w:rPr/>
      </w:pPr>
      <w:r>
        <w:rPr/>
        <w:t xml:space="preserve">СОСТАВЛЕНО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 xml:space="preserve">с учетом мнения профсоюзного                                        Директор школы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комитета                                                                               Молчанов А.И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Протокол № ___                                                                  _______________________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от «____» __________200__г.                                            «___»____________200__г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 xml:space="preserve">Председатель ПК 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/>
        <w:t>МОУ Староаннинской СОШ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hd w:fill="FFFFFF" w:val="clear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Ф.И.О.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нструкц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охране труда при проведени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емонстрационных опытов по биологии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85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бщие требования безопасности.</w:t>
      </w:r>
    </w:p>
    <w:p>
      <w:pPr>
        <w:pStyle w:val="Normal"/>
        <w:numPr>
          <w:ilvl w:val="1"/>
          <w:numId w:val="85"/>
        </w:numPr>
        <w:rPr>
          <w:b/>
          <w:b/>
          <w:bCs/>
          <w:sz w:val="28"/>
        </w:rPr>
      </w:pPr>
      <w:r>
        <w:rPr>
          <w:b/>
          <w:bCs/>
          <w:sz w:val="28"/>
        </w:rPr>
        <w:t>К проведению демонстрационных опытов допускаются педагогические работники, прошедшие медицинский осмотр и инструктаж по охране труда. Учащиеся к проведению демонстрационных опытов не допускаются.</w:t>
      </w:r>
    </w:p>
    <w:p>
      <w:pPr>
        <w:pStyle w:val="Normal"/>
        <w:numPr>
          <w:ilvl w:val="1"/>
          <w:numId w:val="8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пасные производственные факторы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химические ожоги при попадании на кожу и в глаза растворов кислот, щелочей и других едких веществ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термические ожоги при неаккуратном обращении со спиртовками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резы и уколы рук при небрежном обращении с лабораторной посудой, режущим и колющим инструментом.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равление ядовитыми растениями и ядовитыми веществами грибов.</w:t>
      </w:r>
    </w:p>
    <w:p>
      <w:pPr>
        <w:pStyle w:val="Normal"/>
        <w:numPr>
          <w:ilvl w:val="1"/>
          <w:numId w:val="85"/>
        </w:numPr>
        <w:rPr>
          <w:b/>
          <w:b/>
          <w:bCs/>
          <w:sz w:val="28"/>
        </w:rPr>
      </w:pPr>
      <w:r>
        <w:rPr>
          <w:b/>
          <w:bCs/>
          <w:sz w:val="28"/>
        </w:rPr>
        <w:t>Для тушения очага возгорания кабинет биологии должен быть обеспечен первичными средствами пожаротушения: огнетушитель пенный и углекислотный, ящик с песком, а также аптечкой для оказания первой помощи пострадавшим.</w:t>
      </w:r>
    </w:p>
    <w:p>
      <w:pPr>
        <w:pStyle w:val="Normal"/>
        <w:numPr>
          <w:ilvl w:val="1"/>
          <w:numId w:val="85"/>
        </w:numPr>
        <w:rPr/>
      </w:pPr>
      <w:r>
        <w:rPr>
          <w:b/>
          <w:bCs/>
          <w:sz w:val="28"/>
        </w:rPr>
        <w:t>При получении травмы оказать первую помощь пострадавшему, сообщить об этом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85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сле проведения демонстрационных опытов тщательно вымыть руки с мыл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8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бования безопасности перед началом работы.</w:t>
      </w:r>
    </w:p>
    <w:p>
      <w:pPr>
        <w:pStyle w:val="Normal"/>
        <w:numPr>
          <w:ilvl w:val="1"/>
          <w:numId w:val="58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дготовить к работе необходимое оборудование, инструменты, препараты, проверить их исправность, целостность лабораторной посуды и приборов из стекла.</w:t>
      </w:r>
    </w:p>
    <w:p>
      <w:pPr>
        <w:pStyle w:val="Normal"/>
        <w:numPr>
          <w:ilvl w:val="1"/>
          <w:numId w:val="58"/>
        </w:numPr>
        <w:rPr>
          <w:b/>
          <w:b/>
          <w:bCs/>
          <w:sz w:val="28"/>
        </w:rPr>
      </w:pPr>
      <w:r>
        <w:rPr>
          <w:b/>
          <w:bCs/>
          <w:sz w:val="28"/>
        </w:rPr>
        <w:t>Убедиться в наличии и исправности первичных средств пожаротушения, а также укомплектованности медаптечки необходимыми медикаментами и перевязочными средства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бования безопасности во время работы.</w:t>
      </w:r>
    </w:p>
    <w:p>
      <w:pPr>
        <w:pStyle w:val="Normal"/>
        <w:numPr>
          <w:ilvl w:val="1"/>
          <w:numId w:val="39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использовании режущих и колющих инструментов (скальпелей, ножниц, препаровальных игл и пр.) соблюдать осторожность, брать инструменты только за ручки, не направлять их заострённые части на себя и на учащихся.</w:t>
      </w:r>
    </w:p>
    <w:p>
      <w:pPr>
        <w:pStyle w:val="Normal"/>
        <w:numPr>
          <w:ilvl w:val="1"/>
          <w:numId w:val="39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блюдать осторожность при работе с лабораторной посудой и приборами из стекла. Тонкостенную лабораторную посуду следует укреплять в зажимах штативов осторожно, слегка поворачивая вокруг вертикальной оси или перемещая вверх-вниз. Брать предметные стёкла за края легко во избежание порезов пальцев.</w:t>
      </w:r>
    </w:p>
    <w:p>
      <w:pPr>
        <w:pStyle w:val="Normal"/>
        <w:numPr>
          <w:ilvl w:val="1"/>
          <w:numId w:val="39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пользовании спиртовкой для нагревания жидкостей беречь руки от ожогов. Нагревание жидкостей следует проводить только в тонкостенных сосудах (пробирках, колбах и пр.). Отверстие пробирки или горлышко колбы при их нагревании не направлять на себя и на учащихся. При нагревании жидкостей не наклонятся над сосудами и не заглядывать в них.</w:t>
      </w:r>
    </w:p>
    <w:p>
      <w:pPr>
        <w:pStyle w:val="Normal"/>
        <w:numPr>
          <w:ilvl w:val="1"/>
          <w:numId w:val="39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нагревании стеклянных пластинок необходимо сначала равномерно прогреть всю пластинку, а затем вести местный нагрев.</w:t>
      </w:r>
    </w:p>
    <w:p>
      <w:pPr>
        <w:pStyle w:val="Normal"/>
        <w:numPr>
          <w:ilvl w:val="1"/>
          <w:numId w:val="39"/>
        </w:numPr>
        <w:rPr>
          <w:b/>
          <w:b/>
          <w:bCs/>
          <w:sz w:val="28"/>
        </w:rPr>
      </w:pPr>
      <w:r>
        <w:rPr>
          <w:b/>
          <w:bCs/>
          <w:sz w:val="28"/>
        </w:rPr>
        <w:t>Кипячение горючих жидкостей на открытом огне запрещается.</w:t>
      </w:r>
    </w:p>
    <w:p>
      <w:pPr>
        <w:pStyle w:val="Normal"/>
        <w:numPr>
          <w:ilvl w:val="1"/>
          <w:numId w:val="39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блюдать осторожность при работе с влажными препаратами, не давать учащимся трогать их руками и нюхать ядовитые растения, грибы и колючие растения.</w:t>
      </w:r>
    </w:p>
    <w:p>
      <w:pPr>
        <w:pStyle w:val="Normal"/>
        <w:numPr>
          <w:ilvl w:val="1"/>
          <w:numId w:val="39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работе с химреактивами не брать их руками, твёрдые реактивы из склянок набирать специальными ложечками, шпателями.</w:t>
      </w:r>
    </w:p>
    <w:p>
      <w:pPr>
        <w:pStyle w:val="Normal"/>
        <w:numPr>
          <w:ilvl w:val="1"/>
          <w:numId w:val="39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ддерживать порядок на рабочем месте, не загромождать демонстрационный стол посторонними предмета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62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разливе легковоспламеняющихся жидкостей и их воспламенении удалить учащихся из кабинета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1"/>
          <w:numId w:val="62"/>
        </w:numPr>
        <w:rPr>
          <w:b/>
          <w:b/>
          <w:bCs/>
          <w:sz w:val="28"/>
        </w:rPr>
      </w:pPr>
      <w:r>
        <w:rPr>
          <w:b/>
          <w:bCs/>
          <w:sz w:val="28"/>
        </w:rPr>
        <w:t>В случае если разбилась лабораторная посуда или приборы из стекла, не собирать их осколки незащищёнными руками, а использовать для этой цели щётку и совок.</w:t>
      </w:r>
    </w:p>
    <w:p>
      <w:pPr>
        <w:pStyle w:val="Normal"/>
        <w:numPr>
          <w:ilvl w:val="1"/>
          <w:numId w:val="62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5.   Требования безопасности по окончании работы.</w:t>
      </w:r>
    </w:p>
    <w:p>
      <w:pPr>
        <w:pStyle w:val="Normal"/>
        <w:numPr>
          <w:ilvl w:val="1"/>
          <w:numId w:val="41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вести в порядок рабочее место, убрать в лаборантскую в шкафы оборудование, приборы, инструменты, препараты.</w:t>
      </w:r>
    </w:p>
    <w:p>
      <w:pPr>
        <w:pStyle w:val="Normal"/>
        <w:numPr>
          <w:ilvl w:val="1"/>
          <w:numId w:val="41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работанные водные растворы реактивов слить в закрывающийся стеклянный сосуд вместимостью не менее 3 л. для их последующего уничтожения.</w:t>
      </w:r>
    </w:p>
    <w:p>
      <w:pPr>
        <w:pStyle w:val="Normal"/>
        <w:numPr>
          <w:ilvl w:val="1"/>
          <w:numId w:val="41"/>
        </w:numPr>
        <w:rPr>
          <w:b/>
          <w:b/>
          <w:bCs/>
          <w:sz w:val="28"/>
        </w:rPr>
      </w:pPr>
      <w:r>
        <w:rPr>
          <w:b/>
          <w:bCs/>
          <w:sz w:val="28"/>
        </w:rPr>
        <w:t>Тщательно вымыть руки с мыл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подразделения-разработчика _____________________ /Молчанов А.И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80" w:hanging="0"/>
        <w:rPr/>
      </w:pPr>
      <w:r>
        <w:rPr/>
        <w:t xml:space="preserve">СОСТАВЛЕНО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 xml:space="preserve">с учетом мнения профсоюзного                                        Директор школы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комитета                                                                               Молчанов А.И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Протокол № ___                                                                  _______________________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от «____» __________200__г.                                            «___»____________200__г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 xml:space="preserve">Председатель ПК 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/>
        <w:t>МОУ Староаннинской СОШ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hd w:fill="FFFFFF" w:val="clear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Ф.И.О.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нструкц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охране труда при проведении лабораторных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 практических работ по биологии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   Общие требования безопасности.</w:t>
      </w:r>
    </w:p>
    <w:p>
      <w:pPr>
        <w:pStyle w:val="Normal"/>
        <w:numPr>
          <w:ilvl w:val="1"/>
          <w:numId w:val="42"/>
        </w:numPr>
        <w:rPr>
          <w:b/>
          <w:b/>
          <w:bCs/>
          <w:sz w:val="28"/>
        </w:rPr>
      </w:pPr>
      <w:r>
        <w:rPr>
          <w:b/>
          <w:bCs/>
          <w:sz w:val="28"/>
        </w:rPr>
        <w:t>К проведению лабораторных и практических работ по биологии допускаются учащиеся с 6-го класса, прошедшие медицинский осмотр и инструктаж по охране труда.</w:t>
      </w:r>
    </w:p>
    <w:p>
      <w:pPr>
        <w:pStyle w:val="Normal"/>
        <w:numPr>
          <w:ilvl w:val="1"/>
          <w:numId w:val="4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пасные производственные факторы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химические ожоги при работе с химреактивами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термические ожоги пари неаккуратном обращении со спиртовками при нагревании жидкостей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резы и уколы рук при небрежном обращении с лабораторной посудой, режущим и колющим инструментом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равление ядовитыми растениями и ядовитыми веществами грибов.</w:t>
      </w:r>
    </w:p>
    <w:p>
      <w:pPr>
        <w:pStyle w:val="Normal"/>
        <w:numPr>
          <w:ilvl w:val="1"/>
          <w:numId w:val="42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42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сле окончания лабораторных и практических работ тщательно вымыть руки с мыл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.   Требования безопасности перед началом работы.</w:t>
      </w:r>
    </w:p>
    <w:p>
      <w:pPr>
        <w:pStyle w:val="Normal"/>
        <w:numPr>
          <w:ilvl w:val="1"/>
          <w:numId w:val="27"/>
        </w:numPr>
        <w:rPr>
          <w:b/>
          <w:b/>
          <w:bCs/>
          <w:sz w:val="28"/>
        </w:rPr>
      </w:pPr>
      <w:r>
        <w:rPr>
          <w:b/>
          <w:bCs/>
          <w:sz w:val="28"/>
        </w:rPr>
        <w:t>Внимательно изучить содержание и порядок выполнения работы, а также безопасные приёмы её выполнения.</w:t>
      </w:r>
    </w:p>
    <w:p>
      <w:pPr>
        <w:pStyle w:val="Normal"/>
        <w:numPr>
          <w:ilvl w:val="1"/>
          <w:numId w:val="27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дготовить к работе рабочее место, убрать посторонние предметы.</w:t>
      </w:r>
    </w:p>
    <w:p>
      <w:pPr>
        <w:pStyle w:val="Normal"/>
        <w:numPr>
          <w:ilvl w:val="1"/>
          <w:numId w:val="27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оверить исправность оборудования, инструмента, целостность лабораторной посуд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.   Требования безопасности во время работы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Точно выполнять указания учителя (преподавателя) при проведении работы, без его разрешения не выполнять самостоятельно никаких работ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использовании режущих  и колющих инструментов (скальпелей, ножниц, препаровальных игл и др.) брать их только за ручки, не направлять их заострённые части на себя и на своих товарищей, класть их на рабочее место заострёнными концами от себя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работе с о спиртовкой беречь одежду и волосы от воспламенения, не зажигать одну спиртовку от другой, не извлекать из горящей спиртовки горелку с фитилём, не задувать пламя спиртовки ртом, а гасить его накрывая специальным колпачком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ся над сосудами  и не заглядывать в них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блюдать осторожность при обращении с лабораторной посудой и приборами из стекла, не бросать, не ронять и не ударять их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Изготавливая препараты для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использовании растворов кислот и щелочей, наливать их только в посуду из стекла, не допускать попадания их на кожу и одежду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 работе с твердыми химреактивами не брать их незащищёнными руками, ни в коем случае не пробовать на вкус, набирать для опыта специальными ложечками (не металлическими).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Во избежание отравлений и аллергических реакций, не нюхать растения, грибы, не пробовать их на вку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.   Требования безопасности в аварийных ситуациях.</w:t>
      </w:r>
    </w:p>
    <w:p>
      <w:pPr>
        <w:pStyle w:val="TextBody"/>
        <w:numPr>
          <w:ilvl w:val="1"/>
          <w:numId w:val="57"/>
        </w:numPr>
        <w:rPr>
          <w:sz w:val="28"/>
        </w:rPr>
      </w:pPr>
      <w:r>
        <w:rPr>
          <w:sz w:val="28"/>
        </w:rPr>
        <w:t>При разливе легковоспламеняющихся жидкостей или органических веществ, немедленно погасить открытый огонь спиртовки и сообщить об этом учителю  (преподавателю), не убирать самостоятельно разлитые вещества.</w:t>
      </w:r>
    </w:p>
    <w:p>
      <w:pPr>
        <w:pStyle w:val="Normal"/>
        <w:numPr>
          <w:ilvl w:val="1"/>
          <w:numId w:val="57"/>
        </w:numPr>
        <w:rPr>
          <w:b/>
          <w:b/>
          <w:bCs/>
          <w:sz w:val="28"/>
        </w:rPr>
      </w:pPr>
      <w:r>
        <w:rPr>
          <w:b/>
          <w:bCs/>
          <w:sz w:val="28"/>
        </w:rPr>
        <w:t>В случае, если разбилась лабораторная посуда или приборы из стекла, не собирать их осколки незащищёнными руками, а использовать для цели щётку и совок.</w:t>
      </w:r>
    </w:p>
    <w:p>
      <w:pPr>
        <w:pStyle w:val="Normal"/>
        <w:numPr>
          <w:ilvl w:val="1"/>
          <w:numId w:val="57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получении травмы сообщить об этом учителю (преподавателю), которому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5.   Требования безопасности по окончании работы.</w:t>
      </w:r>
    </w:p>
    <w:p>
      <w:pPr>
        <w:pStyle w:val="Normal"/>
        <w:numPr>
          <w:ilvl w:val="1"/>
          <w:numId w:val="81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вести в порядок рабочее место, сдать учителю (преподавателю) оборудование, приборы, инструменты, препараты.</w:t>
      </w:r>
    </w:p>
    <w:p>
      <w:pPr>
        <w:pStyle w:val="Normal"/>
        <w:numPr>
          <w:ilvl w:val="1"/>
          <w:numId w:val="81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работанные растворы реактивов не сливать в канализацию, а сливать в закрывающийся сосуд вместимостью не менее 3 литров, для их последующего уничтожения.</w:t>
      </w:r>
    </w:p>
    <w:p>
      <w:pPr>
        <w:pStyle w:val="Normal"/>
        <w:numPr>
          <w:ilvl w:val="1"/>
          <w:numId w:val="81"/>
        </w:numPr>
        <w:rPr>
          <w:b/>
          <w:b/>
          <w:bCs/>
          <w:sz w:val="28"/>
        </w:rPr>
      </w:pPr>
      <w:r>
        <w:rPr>
          <w:b/>
          <w:bCs/>
          <w:sz w:val="28"/>
        </w:rPr>
        <w:t>Тщательно вымыть руки с мыл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sz w:val="20"/>
        </w:rPr>
        <w:t xml:space="preserve">Руководитель подразделения-разработчика </w:t>
      </w:r>
      <w:r>
        <w:rPr/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СОСТАВЛЕНО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 учетом мнения профсоюзного                                        Директор школы </w:t>
      </w:r>
    </w:p>
    <w:p>
      <w:pPr>
        <w:pStyle w:val="Normal"/>
        <w:shd w:fill="FFFFFF" w:val="clear"/>
        <w:rPr/>
      </w:pPr>
      <w:r>
        <w:rPr>
          <w:color w:val="000000"/>
        </w:rPr>
        <w:t>комитета                                                                               Молчанов А.И.</w:t>
      </w:r>
    </w:p>
    <w:p>
      <w:pPr>
        <w:pStyle w:val="Normal"/>
        <w:shd w:fill="FFFFFF" w:val="clear"/>
        <w:rPr/>
      </w:pPr>
      <w:r>
        <w:rPr>
          <w:color w:val="000000"/>
        </w:rPr>
        <w:t>Протокол № ___                                                                  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от «____» __________200__г.                                            «___»____________200__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</w:rPr>
      </w:pPr>
      <w:r>
        <w:rPr/>
        <w:t>МОУ Староаннинской СОШ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Ф.И.О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jc w:val="center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Инструкция №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охране труда при работе в кабинете химии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   Общие требования безопасности.</w:t>
      </w:r>
    </w:p>
    <w:p>
      <w:pPr>
        <w:pStyle w:val="Normal"/>
        <w:numPr>
          <w:ilvl w:val="1"/>
          <w:numId w:val="74"/>
        </w:numPr>
        <w:rPr>
          <w:bCs/>
        </w:rPr>
      </w:pPr>
      <w:r>
        <w:rPr>
          <w:bCs/>
        </w:rPr>
        <w:t>К работе в кабинете химии допускаются лица, достигшие 16-летнего возраста, прошедшие медицинский осмотр и инструктаж по охране труда.</w:t>
      </w:r>
    </w:p>
    <w:p>
      <w:pPr>
        <w:pStyle w:val="Normal"/>
        <w:numPr>
          <w:ilvl w:val="1"/>
          <w:numId w:val="74"/>
        </w:numPr>
        <w:rPr>
          <w:bCs/>
          <w:u w:val="single"/>
        </w:rPr>
      </w:pPr>
      <w:r>
        <w:rPr>
          <w:bCs/>
          <w:u w:val="single"/>
        </w:rPr>
        <w:t>Опасные производственные факторы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химические ожоги при попадании на кожу или в глаза едких химических веществ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термические ожоги при неаккуратном пользовании спиртовками и нагревании жидкостей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орезы рук при небрежном обращении с лабораторной посудой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травление парами и газами высокотоксичных химических веществ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numPr>
          <w:ilvl w:val="1"/>
          <w:numId w:val="74"/>
        </w:numPr>
        <w:rPr>
          <w:bCs/>
        </w:rPr>
      </w:pPr>
      <w:r>
        <w:rPr>
          <w:bCs/>
        </w:rPr>
        <w:t>При работе в кабинете химии используется специальная спецодежда: халат хлопчатобумажный, а также средства индивидуальной защиты: фартук прорезиненный, очки защитные, перчатки резиновые.</w:t>
      </w:r>
    </w:p>
    <w:p>
      <w:pPr>
        <w:pStyle w:val="Normal"/>
        <w:numPr>
          <w:ilvl w:val="1"/>
          <w:numId w:val="74"/>
        </w:numPr>
        <w:rPr>
          <w:bCs/>
        </w:rPr>
      </w:pPr>
      <w:r>
        <w:rPr>
          <w:bCs/>
        </w:rPr>
        <w:t>Для тушения очага возгорания кабинет химии должен быть обеспечен первичными средствами пожаротушения: огнетушителями, ящиком с песком и двумя накидками из огнезащитной ткани.</w:t>
      </w:r>
    </w:p>
    <w:p>
      <w:pPr>
        <w:pStyle w:val="Normal"/>
        <w:numPr>
          <w:ilvl w:val="1"/>
          <w:numId w:val="74"/>
        </w:numPr>
        <w:rPr>
          <w:bCs/>
        </w:rPr>
      </w:pPr>
      <w:r>
        <w:rPr>
          <w:bCs/>
        </w:rPr>
        <w:t>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74"/>
        </w:numPr>
        <w:rPr>
          <w:bCs/>
        </w:rPr>
      </w:pPr>
      <w:r>
        <w:rPr>
          <w:bCs/>
        </w:rPr>
        <w:t>После окончания работы в кабинете химии тщательно вымыть руки с мыл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.   Требования безопасности перед началом работы.</w:t>
      </w:r>
    </w:p>
    <w:p>
      <w:pPr>
        <w:pStyle w:val="Normal"/>
        <w:numPr>
          <w:ilvl w:val="1"/>
          <w:numId w:val="33"/>
        </w:numPr>
        <w:rPr>
          <w:bCs/>
        </w:rPr>
      </w:pPr>
      <w:r>
        <w:rPr>
          <w:bCs/>
        </w:rPr>
        <w:t>Надеть спецодежду, при работе с токсичными и агрессивными веществами использовать средства индивидуальной защиты.</w:t>
      </w:r>
    </w:p>
    <w:p>
      <w:pPr>
        <w:pStyle w:val="Normal"/>
        <w:numPr>
          <w:ilvl w:val="1"/>
          <w:numId w:val="33"/>
        </w:numPr>
        <w:rPr>
          <w:bCs/>
        </w:rPr>
      </w:pPr>
      <w:r>
        <w:rPr>
          <w:bCs/>
        </w:rPr>
        <w:t>Проверить исправность и работу вентиляции вытяжного шкафа.</w:t>
      </w:r>
    </w:p>
    <w:p>
      <w:pPr>
        <w:pStyle w:val="Normal"/>
        <w:numPr>
          <w:ilvl w:val="1"/>
          <w:numId w:val="33"/>
        </w:numPr>
        <w:rPr>
          <w:bCs/>
        </w:rPr>
      </w:pPr>
      <w:r>
        <w:rPr>
          <w:bCs/>
        </w:rPr>
        <w:t>Убедиться в наличии и исправности первичных средств пожаротушения, а также укомплектованности медаптечки необходимыми медикамент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.   Требования безопасности во время работы.</w:t>
      </w:r>
    </w:p>
    <w:p>
      <w:pPr>
        <w:pStyle w:val="Normal"/>
        <w:numPr>
          <w:ilvl w:val="1"/>
          <w:numId w:val="56"/>
        </w:numPr>
        <w:rPr>
          <w:bCs/>
        </w:rPr>
      </w:pPr>
      <w:r>
        <w:rPr>
          <w:bCs/>
        </w:rPr>
        <w:t>Запрещается использовать кабинет химии в качестве классной комнаты для занятий по другим предметам и групп продлённого дня.</w:t>
      </w:r>
    </w:p>
    <w:p>
      <w:pPr>
        <w:pStyle w:val="Normal"/>
        <w:numPr>
          <w:ilvl w:val="1"/>
          <w:numId w:val="56"/>
        </w:numPr>
        <w:rPr>
          <w:bCs/>
        </w:rPr>
      </w:pPr>
      <w:r>
        <w:rPr>
          <w:bCs/>
        </w:rPr>
        <w:t>Пребывание учащихся в лаборантской запрещается, а в помещении кабинета химии только в присутствии учителя (преподавателя).</w:t>
      </w:r>
    </w:p>
    <w:p>
      <w:pPr>
        <w:pStyle w:val="Normal"/>
        <w:numPr>
          <w:ilvl w:val="1"/>
          <w:numId w:val="56"/>
        </w:numPr>
        <w:rPr>
          <w:bCs/>
        </w:rPr>
      </w:pPr>
      <w:r>
        <w:rPr>
          <w:bCs/>
        </w:rPr>
        <w:t>Учащиеся не допускаются к выполнению обязанностей лаборанта кабинета химии.</w:t>
      </w:r>
    </w:p>
    <w:p>
      <w:pPr>
        <w:pStyle w:val="Normal"/>
        <w:numPr>
          <w:ilvl w:val="1"/>
          <w:numId w:val="56"/>
        </w:numPr>
        <w:rPr>
          <w:bCs/>
        </w:rPr>
      </w:pPr>
      <w:r>
        <w:rPr>
          <w:bCs/>
        </w:rPr>
        <w:t>Запрещается пробовать на вкус любые реактивы, растворы, принимать пищу и пить напитки в кабинете химии.</w:t>
      </w:r>
    </w:p>
    <w:p>
      <w:pPr>
        <w:pStyle w:val="Normal"/>
        <w:numPr>
          <w:ilvl w:val="1"/>
          <w:numId w:val="56"/>
        </w:numPr>
        <w:rPr>
          <w:bCs/>
        </w:rPr>
      </w:pPr>
      <w:r>
        <w:rPr>
          <w:bCs/>
        </w:rPr>
        <w:t>Запрещается использовать в работе самодельные приборы и нагревательные приборы с открытой спиралью.</w:t>
      </w:r>
    </w:p>
    <w:p>
      <w:pPr>
        <w:pStyle w:val="Normal"/>
        <w:numPr>
          <w:ilvl w:val="1"/>
          <w:numId w:val="56"/>
        </w:numPr>
        <w:rPr>
          <w:bCs/>
        </w:rPr>
      </w:pPr>
      <w:r>
        <w:rPr>
          <w:bCs/>
        </w:rPr>
        <w:t>Не допускается совместное хранение реактивов, отличающихся по химической природе.</w:t>
      </w:r>
    </w:p>
    <w:p>
      <w:pPr>
        <w:pStyle w:val="Normal"/>
        <w:numPr>
          <w:ilvl w:val="1"/>
          <w:numId w:val="56"/>
        </w:numPr>
        <w:rPr>
          <w:bCs/>
        </w:rPr>
      </w:pPr>
      <w:r>
        <w:rPr>
          <w:bCs/>
        </w:rPr>
        <w:t>Запрещается хранить реактивы и растворы в таре без этикеток, растворы щелочей в склянках с притёртыми пробками, а легко воспламеняющиеся и горючие жидкости в сосудах из полимерных материалов.</w:t>
      </w:r>
    </w:p>
    <w:p>
      <w:pPr>
        <w:pStyle w:val="Normal"/>
        <w:numPr>
          <w:ilvl w:val="1"/>
          <w:numId w:val="56"/>
        </w:numPr>
        <w:rPr>
          <w:bCs/>
        </w:rPr>
      </w:pPr>
      <w:r>
        <w:rPr>
          <w:bCs/>
        </w:rPr>
        <w:t>Выдача учащимся реактивов для проведения лабораторных и практических работ производится в массах и объёмах, не превышающих необходимые для данного эксперимента, а растворов концентрацией не выше 5%.</w:t>
      </w:r>
    </w:p>
    <w:p>
      <w:pPr>
        <w:pStyle w:val="Normal"/>
        <w:numPr>
          <w:ilvl w:val="1"/>
          <w:numId w:val="56"/>
        </w:numPr>
        <w:rPr>
          <w:bCs/>
        </w:rPr>
      </w:pPr>
      <w:r>
        <w:rPr>
          <w:bCs/>
        </w:rPr>
        <w:t>Не допускается выбрасывать в канализацию реактивы, сливать в неё растворы, легковоспламеняющиеся и горючие жидкости. Их необходимо собирать для последующего обезвреживания в стеклянную тару с крышкой ёмкостью не менее3 л.</w:t>
      </w:r>
    </w:p>
    <w:p>
      <w:pPr>
        <w:pStyle w:val="Normal"/>
        <w:numPr>
          <w:ilvl w:val="1"/>
          <w:numId w:val="56"/>
        </w:numPr>
        <w:rPr>
          <w:bCs/>
        </w:rPr>
      </w:pPr>
      <w:r>
        <w:rPr>
          <w:bCs/>
        </w:rPr>
        <w:t>Запрещается хранить любое оборудование на шкафах и в непосредственной близости от реактивов и растворов.</w:t>
      </w:r>
    </w:p>
    <w:p>
      <w:pPr>
        <w:pStyle w:val="Normal"/>
        <w:numPr>
          <w:ilvl w:val="1"/>
          <w:numId w:val="56"/>
        </w:numPr>
        <w:rPr>
          <w:bCs/>
        </w:rPr>
      </w:pPr>
      <w:r>
        <w:rPr>
          <w:bCs/>
        </w:rPr>
        <w:t>Приготавливать растворы из твёрдых щелочей, концентрированных кислот и водного раствора аммиака разрешается только с использованием средств индивидуальной защиты в вытяжном шкафу в фарфоровой лаборантской посуде. Причём жидкость большей плотности следует вливать в жидкость меньшей плотности.</w:t>
      </w:r>
    </w:p>
    <w:p>
      <w:pPr>
        <w:pStyle w:val="Normal"/>
        <w:numPr>
          <w:ilvl w:val="1"/>
          <w:numId w:val="56"/>
        </w:numPr>
        <w:rPr>
          <w:bCs/>
        </w:rPr>
      </w:pPr>
      <w:r>
        <w:rPr>
          <w:bCs/>
        </w:rPr>
        <w:t>Твёрдые сыпучие реактивы разрешается брать из склянок только с помощью совочков, ложечек, шпателей, пробир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.   Требования безопасности в аварийных ситуациях.</w:t>
      </w:r>
    </w:p>
    <w:p>
      <w:pPr>
        <w:pStyle w:val="Normal"/>
        <w:numPr>
          <w:ilvl w:val="1"/>
          <w:numId w:val="53"/>
        </w:numPr>
        <w:rPr>
          <w:bCs/>
        </w:rPr>
      </w:pPr>
      <w:r>
        <w:rPr>
          <w:bCs/>
        </w:rPr>
        <w:t>Разлитый водный раствор кислоты или щелочи засыпать сухим песком, совком переместить адсорбент от краёв разлива к середине, собрать в полиэтиленовый мешочек и плотно завязать. Место разлива обработать нейтрализующим раствором, а затем промыть водой.</w:t>
      </w:r>
    </w:p>
    <w:p>
      <w:pPr>
        <w:pStyle w:val="Normal"/>
        <w:numPr>
          <w:ilvl w:val="1"/>
          <w:numId w:val="53"/>
        </w:numPr>
        <w:rPr>
          <w:bCs/>
        </w:rPr>
      </w:pPr>
      <w:r>
        <w:rPr>
          <w:bCs/>
        </w:rPr>
        <w:t>При разливе легковоспламеняющихся жидкостей или органических веществ объёмом до 0,05 л погасить открытый огонь спиртовки и проветрить помещение. Если разлито более 0,1 л, удалить учащихся из учебного помещения, погасить открытый огонь спиртовки и отключить систему электроснабжения помещения устройством извне комнаты. Разлитую жидкость засыпать сухим песком или опилками, влажный адсорбент собрать деревянным совком в закрывающуюся тару и проветрить помещение до полного исчезновения запаха.</w:t>
      </w:r>
    </w:p>
    <w:p>
      <w:pPr>
        <w:pStyle w:val="Normal"/>
        <w:numPr>
          <w:ilvl w:val="1"/>
          <w:numId w:val="53"/>
        </w:numPr>
        <w:rPr>
          <w:bCs/>
        </w:rPr>
      </w:pPr>
      <w:r>
        <w:rPr>
          <w:bCs/>
        </w:rPr>
        <w:t>При разливе легковоспламеняющейся жидкости и её возгорании немедленно сообщить о пожаре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numPr>
          <w:ilvl w:val="1"/>
          <w:numId w:val="53"/>
        </w:numPr>
        <w:rPr>
          <w:bCs/>
        </w:rPr>
      </w:pPr>
      <w:r>
        <w:rPr>
          <w:bCs/>
        </w:rPr>
        <w:t>При получении травмы оказать первую помощь пострадавшему, сообщить об этом администрации учреждения, при необходимости отправит пострадавшего в ближайшее лечебное учрежд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5.   Требования безопасности по окончании работы.</w:t>
      </w:r>
    </w:p>
    <w:p>
      <w:pPr>
        <w:pStyle w:val="Normal"/>
        <w:numPr>
          <w:ilvl w:val="1"/>
          <w:numId w:val="31"/>
        </w:numPr>
        <w:rPr>
          <w:bCs/>
        </w:rPr>
      </w:pPr>
      <w:r>
        <w:rPr>
          <w:bCs/>
        </w:rPr>
        <w:t>Привести в порядок рабочее место, убрать все химикаты на свои места в лаборантскую в закрывающийся на замок шкафы и сейфы.</w:t>
      </w:r>
    </w:p>
    <w:p>
      <w:pPr>
        <w:pStyle w:val="Normal"/>
        <w:numPr>
          <w:ilvl w:val="1"/>
          <w:numId w:val="31"/>
        </w:numPr>
        <w:rPr>
          <w:bCs/>
        </w:rPr>
      </w:pPr>
      <w:r>
        <w:rPr>
          <w:bCs/>
        </w:rPr>
        <w:t>Отработанные растворы реактивов слить в стеклянную тару с крышкой ёмкостью не менее 3 л для их последующего уничтожения.</w:t>
      </w:r>
    </w:p>
    <w:p>
      <w:pPr>
        <w:pStyle w:val="Normal"/>
        <w:numPr>
          <w:ilvl w:val="1"/>
          <w:numId w:val="31"/>
        </w:numPr>
        <w:rPr>
          <w:bCs/>
        </w:rPr>
      </w:pPr>
      <w:r>
        <w:rPr>
          <w:bCs/>
        </w:rPr>
        <w:t>Выключить вентиляцию вытяжного шкафа.</w:t>
      </w:r>
    </w:p>
    <w:p>
      <w:pPr>
        <w:pStyle w:val="Normal"/>
        <w:numPr>
          <w:ilvl w:val="1"/>
          <w:numId w:val="31"/>
        </w:numPr>
        <w:rPr>
          <w:bCs/>
        </w:rPr>
      </w:pPr>
      <w:r>
        <w:rPr>
          <w:bCs/>
        </w:rPr>
        <w:t>Снять спецодежду, средства индивидуальной защиты и тщательно вымыть руки с мыл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Руководитель подразделения-разработчика 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  <w:t xml:space="preserve">СОСТАВЛЕНО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 учетом мнения профсоюзного                                        Директор школы </w:t>
      </w:r>
    </w:p>
    <w:p>
      <w:pPr>
        <w:pStyle w:val="Normal"/>
        <w:shd w:fill="FFFFFF" w:val="clear"/>
        <w:rPr/>
      </w:pPr>
      <w:r>
        <w:rPr>
          <w:color w:val="000000"/>
        </w:rPr>
        <w:t>комитета                                                                               Молчанов А.И.</w:t>
      </w:r>
    </w:p>
    <w:p>
      <w:pPr>
        <w:pStyle w:val="Normal"/>
        <w:shd w:fill="FFFFFF" w:val="clear"/>
        <w:rPr/>
      </w:pPr>
      <w:r>
        <w:rPr>
          <w:color w:val="000000"/>
        </w:rPr>
        <w:t>Протокол № ___                                                                  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от «____» __________200__г.                                            «___»____________200__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</w:rPr>
      </w:pPr>
      <w:r>
        <w:rPr/>
        <w:t>МОУ Староаннинской СОШ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Ф.И.О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Инструкция №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 охране труда при проведени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демонстрационных опытов по химии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   Общие требования безопасности.</w:t>
      </w:r>
    </w:p>
    <w:p>
      <w:pPr>
        <w:pStyle w:val="Normal"/>
        <w:numPr>
          <w:ilvl w:val="1"/>
          <w:numId w:val="43"/>
        </w:numPr>
        <w:rPr>
          <w:bCs/>
        </w:rPr>
      </w:pPr>
      <w:r>
        <w:rPr>
          <w:bCs/>
        </w:rPr>
        <w:t>К проведению демонстрационных опытов по химии допускаются педагогические работники, прошедшие медицинский осмотр и инструктаж по охране труда. Учащиеся к подготовке и проведению демонстрационных опытов по химии не допускаются.</w:t>
      </w:r>
    </w:p>
    <w:p>
      <w:pPr>
        <w:pStyle w:val="Normal"/>
        <w:numPr>
          <w:ilvl w:val="1"/>
          <w:numId w:val="43"/>
        </w:numPr>
        <w:rPr>
          <w:bCs/>
          <w:u w:val="single"/>
        </w:rPr>
      </w:pPr>
      <w:r>
        <w:rPr>
          <w:bCs/>
          <w:u w:val="single"/>
        </w:rPr>
        <w:t>Опасные и вредные производственные факторы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химические ожоги при работе с химреактивами без средств индивидуальной защиты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термические ожоги при неаккуратном обращении со спиртовками при нагревании жидкостей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орезы рук при небрежном обращении с лабораторной посудой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травление токсичными газами при проведении опытов в неисправном вытяжном шкафу.</w:t>
      </w:r>
    </w:p>
    <w:p>
      <w:pPr>
        <w:pStyle w:val="Normal"/>
        <w:numPr>
          <w:ilvl w:val="1"/>
          <w:numId w:val="43"/>
        </w:numPr>
        <w:rPr>
          <w:bCs/>
        </w:rPr>
      </w:pPr>
      <w:r>
        <w:rPr>
          <w:bCs/>
        </w:rPr>
        <w:t>При проведении демонстрационных опытов по химии используется специальная одежда: халат хлопчатобумажный, а также средства индивидуальной защиты: фартук прорезиненный, очки защитные, печатки резиновые.</w:t>
      </w:r>
    </w:p>
    <w:p>
      <w:pPr>
        <w:pStyle w:val="Normal"/>
        <w:numPr>
          <w:ilvl w:val="1"/>
          <w:numId w:val="43"/>
        </w:numPr>
        <w:rPr>
          <w:bCs/>
        </w:rPr>
      </w:pPr>
      <w:r>
        <w:rPr>
          <w:bCs/>
        </w:rPr>
        <w:t>Пред проведением демонстрационных опытов по химии убедиться в наличии и исправности первичных средств пожаротушения: огнетушителей, ящика с песком, двух накидок из огнезащитной ткани.</w:t>
      </w:r>
    </w:p>
    <w:p>
      <w:pPr>
        <w:pStyle w:val="Normal"/>
        <w:numPr>
          <w:ilvl w:val="1"/>
          <w:numId w:val="43"/>
        </w:numPr>
        <w:rPr>
          <w:bCs/>
        </w:rPr>
      </w:pPr>
      <w:r>
        <w:rPr>
          <w:bCs/>
        </w:rPr>
        <w:t>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43"/>
        </w:numPr>
        <w:rPr>
          <w:bCs/>
        </w:rPr>
      </w:pPr>
      <w:r>
        <w:rPr>
          <w:bCs/>
        </w:rPr>
        <w:t>После проведения демонстрационных опытов по химии тщательно вымыть руки с мыл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.   Требования безопасности перед началом работы.</w:t>
      </w:r>
    </w:p>
    <w:p>
      <w:pPr>
        <w:pStyle w:val="Normal"/>
        <w:numPr>
          <w:ilvl w:val="1"/>
          <w:numId w:val="68"/>
        </w:numPr>
        <w:rPr>
          <w:bCs/>
        </w:rPr>
      </w:pPr>
      <w:r>
        <w:rPr>
          <w:bCs/>
        </w:rPr>
        <w:t>Надеть спецодежду, при работе со щелочными металлами, кальцием, кислотами и щелочами использовать средства индивидуальной защиты.</w:t>
      </w:r>
    </w:p>
    <w:p>
      <w:pPr>
        <w:pStyle w:val="Normal"/>
        <w:numPr>
          <w:ilvl w:val="1"/>
          <w:numId w:val="68"/>
        </w:numPr>
        <w:rPr>
          <w:bCs/>
        </w:rPr>
      </w:pPr>
      <w:r>
        <w:rPr>
          <w:bCs/>
        </w:rPr>
        <w:t>Подготовить к работе и проверить исправность оборудования, приборов, лабораторной посуды.</w:t>
      </w:r>
    </w:p>
    <w:p>
      <w:pPr>
        <w:pStyle w:val="Normal"/>
        <w:numPr>
          <w:ilvl w:val="1"/>
          <w:numId w:val="68"/>
        </w:numPr>
        <w:rPr>
          <w:bCs/>
        </w:rPr>
      </w:pPr>
      <w:r>
        <w:rPr>
          <w:bCs/>
        </w:rPr>
        <w:t>Перед проведением демонстрационных опытов, при которых возможно загрязнение атмосферы учебных помещений токсичными веществами, проверить исправную работу вентиляции вытяжного шкафа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.   Требования безопасности во время работы.</w:t>
      </w:r>
    </w:p>
    <w:p>
      <w:pPr>
        <w:pStyle w:val="Normal"/>
        <w:numPr>
          <w:ilvl w:val="1"/>
          <w:numId w:val="49"/>
        </w:numPr>
        <w:rPr>
          <w:bCs/>
        </w:rPr>
      </w:pPr>
      <w:r>
        <w:rPr>
          <w:bCs/>
        </w:rPr>
        <w:t>Для оказания помощи в подготовке и проведении демонстрационных опытов по химии разрешается привлекать лаборанта, учащихся привлекать для этих целей запрещается.</w:t>
      </w:r>
    </w:p>
    <w:p>
      <w:pPr>
        <w:pStyle w:val="Normal"/>
        <w:numPr>
          <w:ilvl w:val="1"/>
          <w:numId w:val="49"/>
        </w:numPr>
        <w:rPr>
          <w:bCs/>
        </w:rPr>
      </w:pPr>
      <w:r>
        <w:rPr>
          <w:bCs/>
        </w:rPr>
        <w:t>Химические опыты, при которых возможно загрязнение атмосферы учебных помещений токсичными веществами, необходимо, проводить в исправном вытяжном шкафу с включённой вентиляцией.</w:t>
      </w:r>
    </w:p>
    <w:p>
      <w:pPr>
        <w:pStyle w:val="Normal"/>
        <w:numPr>
          <w:ilvl w:val="1"/>
          <w:numId w:val="49"/>
        </w:numPr>
        <w:rPr>
          <w:bCs/>
        </w:rPr>
      </w:pPr>
      <w:r>
        <w:rPr>
          <w:bCs/>
        </w:rPr>
        <w:t>Приготавливать растворы из твёрдых щелочей и концентрированных кислот разрешается только учителю (преподавателю), используя фарфоровую лабораторную посуду, заполнив половину её холодной водой, а затем добавлять небольшими дозами вещество.</w:t>
      </w:r>
    </w:p>
    <w:p>
      <w:pPr>
        <w:pStyle w:val="Normal"/>
        <w:numPr>
          <w:ilvl w:val="1"/>
          <w:numId w:val="49"/>
        </w:numPr>
        <w:rPr>
          <w:bCs/>
        </w:rPr>
      </w:pPr>
      <w:r>
        <w:rPr>
          <w:bCs/>
        </w:rPr>
        <w:t>При пользовании пипеткой запрещается засасывать жидкость ртом.</w:t>
      </w:r>
    </w:p>
    <w:p>
      <w:pPr>
        <w:pStyle w:val="Normal"/>
        <w:numPr>
          <w:ilvl w:val="1"/>
          <w:numId w:val="49"/>
        </w:numPr>
        <w:rPr>
          <w:bCs/>
        </w:rPr>
      </w:pPr>
      <w:r>
        <w:rPr>
          <w:bCs/>
        </w:rPr>
        <w:t>Взятие навески твёрдой щёлочи разрешается пластмассовой или фарфоровой ложечкой. Запрещается использовать металлические ложечки и насыпать щёлочи из склянок через край.</w:t>
      </w:r>
    </w:p>
    <w:p>
      <w:pPr>
        <w:pStyle w:val="Normal"/>
        <w:numPr>
          <w:ilvl w:val="1"/>
          <w:numId w:val="49"/>
        </w:numPr>
        <w:rPr>
          <w:bCs/>
        </w:rPr>
      </w:pPr>
      <w:r>
        <w:rPr>
          <w:bCs/>
        </w:rPr>
        <w:t>Тонкостенную лабораторную посуду следует укреплять в зажимах штативов осторожно, слегка поворачивая вокруг вертикальной оси или перемещая вверх-вниз.</w:t>
      </w:r>
    </w:p>
    <w:p>
      <w:pPr>
        <w:pStyle w:val="Normal"/>
        <w:numPr>
          <w:ilvl w:val="1"/>
          <w:numId w:val="49"/>
        </w:numPr>
        <w:rPr>
          <w:bCs/>
        </w:rPr>
      </w:pPr>
      <w:r>
        <w:rPr>
          <w:bCs/>
        </w:rPr>
        <w:t>Для нагревания жидкостей разрешается использовать только тонкостенные сосуды. Пробирки пред нагреванием запрещается наполнять жидкостью более чем на треть. Горлышко сосудов при их нагревании следует направлять в сторону от учащихся.</w:t>
      </w:r>
    </w:p>
    <w:p>
      <w:pPr>
        <w:pStyle w:val="Normal"/>
        <w:numPr>
          <w:ilvl w:val="1"/>
          <w:numId w:val="49"/>
        </w:numPr>
        <w:rPr>
          <w:bCs/>
        </w:rPr>
      </w:pPr>
      <w:r>
        <w:rPr>
          <w:bCs/>
        </w:rPr>
        <w:t>При нагревании жидкостей запрещается наклоняться над сосудами и заглядывать в них. При нагревании стеклянных пластинок необходимо сначала равномерно прогреть всю пластинку, а  затем вести местный нагрев.</w:t>
      </w:r>
    </w:p>
    <w:p>
      <w:pPr>
        <w:pStyle w:val="Normal"/>
        <w:numPr>
          <w:ilvl w:val="1"/>
          <w:numId w:val="49"/>
        </w:numPr>
        <w:rPr>
          <w:bCs/>
        </w:rPr>
      </w:pPr>
      <w:r>
        <w:rPr>
          <w:bCs/>
        </w:rPr>
        <w:t>Демонстрировать взаимодействие щелочных металлов и кальция с водой необходимо в химических стаканах типа ВН-600, наполненных не более чем на 0,05л.</w:t>
      </w:r>
    </w:p>
    <w:p>
      <w:pPr>
        <w:pStyle w:val="Normal"/>
        <w:numPr>
          <w:ilvl w:val="1"/>
          <w:numId w:val="49"/>
        </w:numPr>
        <w:rPr>
          <w:bCs/>
        </w:rPr>
      </w:pPr>
      <w:r>
        <w:rPr>
          <w:bCs/>
        </w:rPr>
        <w:t>Растворы необходимо наливать их сосудов так, чтобы при их наклоне этикетка оказывалась сверху. Каплю, оставшуюся на горлышке, снимать краем той посуды, куда наливается жидк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.   Требования безопасности в аварийных ситуациях.</w:t>
      </w:r>
    </w:p>
    <w:p>
      <w:pPr>
        <w:pStyle w:val="Normal"/>
        <w:numPr>
          <w:ilvl w:val="1"/>
          <w:numId w:val="45"/>
        </w:numPr>
        <w:rPr>
          <w:bCs/>
        </w:rPr>
      </w:pPr>
      <w:r>
        <w:rPr>
          <w:bCs/>
        </w:rPr>
        <w:t>Разлитый водный раствор кислоты или щёлочи засыпать сухим песком, совком переместить адсорбент от краёв разлива к середине, собрать в полиэтиленовый мешочек и плотно завязать. Место разлива обработать нейтрализующим раствором, а затем промыть водой.</w:t>
      </w:r>
    </w:p>
    <w:p>
      <w:pPr>
        <w:pStyle w:val="Normal"/>
        <w:numPr>
          <w:ilvl w:val="1"/>
          <w:numId w:val="45"/>
        </w:numPr>
        <w:rPr>
          <w:bCs/>
        </w:rPr>
      </w:pPr>
      <w:r>
        <w:rPr>
          <w:bCs/>
        </w:rPr>
        <w:t>При разливе легковоспламеняющихся жидкостей или органических веществ объёмом до 0,05 л погасить открытый огонь спиртовки и проветрить помещение. Если разлито более 0,1 л, удалить учащихся из учебного помещения, погасить открытый огонь спиртовки и отключить систему электроснабжения помещения устройством извне комнаты. Разлитую жидкость засыпать сухим песком или опилками, влажный адсорбент собрать деревянным совком в закрывающуюся тару и проветрить помещение до полного исчезновения запаха.</w:t>
      </w:r>
    </w:p>
    <w:p>
      <w:pPr>
        <w:pStyle w:val="Normal"/>
        <w:numPr>
          <w:ilvl w:val="1"/>
          <w:numId w:val="45"/>
        </w:numPr>
        <w:rPr>
          <w:bCs/>
        </w:rPr>
      </w:pPr>
      <w:r>
        <w:rPr>
          <w:bCs/>
        </w:rPr>
        <w:t>При разливе легковоспламеняющихся жидкостей и их возгорании, немедленно сообщить о пожаре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numPr>
          <w:ilvl w:val="1"/>
          <w:numId w:val="45"/>
        </w:numPr>
        <w:rPr>
          <w:bCs/>
        </w:rPr>
      </w:pPr>
      <w:r>
        <w:rPr>
          <w:bCs/>
        </w:rPr>
        <w:t>В случае если разбилась лабораторная посуда, не собирать осколки не защищёнными руками, а использовать для этой цели щётку и совок.</w:t>
      </w:r>
    </w:p>
    <w:p>
      <w:pPr>
        <w:pStyle w:val="Normal"/>
        <w:numPr>
          <w:ilvl w:val="1"/>
          <w:numId w:val="45"/>
        </w:numPr>
        <w:rPr>
          <w:bCs/>
        </w:rPr>
      </w:pPr>
      <w:r>
        <w:rPr>
          <w:bCs/>
        </w:rPr>
        <w:t>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5.   Требования безопасности по окончании работы.</w:t>
      </w:r>
    </w:p>
    <w:p>
      <w:pPr>
        <w:pStyle w:val="Normal"/>
        <w:numPr>
          <w:ilvl w:val="1"/>
          <w:numId w:val="78"/>
        </w:numPr>
        <w:rPr>
          <w:bCs/>
        </w:rPr>
      </w:pPr>
      <w:r>
        <w:rPr>
          <w:bCs/>
        </w:rPr>
        <w:t>Установки, приборы, в которых использовались или образовались вещества 1,2,3 класса опасности, оставить в вытяжном шкафу с работающей вентиляцией до конца занятия, после окончания которого учитель (преподаватель) лично производит демонтаж установки, прибора.</w:t>
      </w:r>
    </w:p>
    <w:p>
      <w:pPr>
        <w:pStyle w:val="Normal"/>
        <w:numPr>
          <w:ilvl w:val="1"/>
          <w:numId w:val="78"/>
        </w:numPr>
        <w:rPr>
          <w:bCs/>
        </w:rPr>
      </w:pPr>
      <w:r>
        <w:rPr>
          <w:bCs/>
        </w:rPr>
        <w:t>Отработанные водные растворы слить в закрывающийся сосуд вместимостью не менее 3 л для последующего их уничтожения.</w:t>
      </w:r>
    </w:p>
    <w:p>
      <w:pPr>
        <w:pStyle w:val="Normal"/>
        <w:numPr>
          <w:ilvl w:val="1"/>
          <w:numId w:val="78"/>
        </w:numPr>
        <w:rPr>
          <w:bCs/>
        </w:rPr>
      </w:pPr>
      <w:r>
        <w:rPr>
          <w:bCs/>
        </w:rPr>
        <w:t>Привести в порядок рабочее место, убрать все химреактивы в лаборантскую в закрывающиеся шкафы и сейфы.</w:t>
      </w:r>
    </w:p>
    <w:p>
      <w:pPr>
        <w:pStyle w:val="Normal"/>
        <w:numPr>
          <w:ilvl w:val="1"/>
          <w:numId w:val="78"/>
        </w:numPr>
        <w:rPr>
          <w:bCs/>
        </w:rPr>
      </w:pPr>
      <w:r>
        <w:rPr>
          <w:bCs/>
        </w:rPr>
        <w:t>Снять спецодежду, средства индивидуальной защиты и тщательно вымыть руки с мыл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Руководитель подразделения-разработчика 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/>
      </w:pPr>
      <w:r>
        <w:rPr/>
        <w:t xml:space="preserve">СОСТАВЛЕНО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 учетом мнения профсоюзного                                        Директор школы </w:t>
      </w:r>
    </w:p>
    <w:p>
      <w:pPr>
        <w:pStyle w:val="Normal"/>
        <w:shd w:fill="FFFFFF" w:val="clear"/>
        <w:rPr/>
      </w:pPr>
      <w:r>
        <w:rPr>
          <w:color w:val="000000"/>
        </w:rPr>
        <w:t>комитета                                                                               Молчанов А.И.</w:t>
      </w:r>
    </w:p>
    <w:p>
      <w:pPr>
        <w:pStyle w:val="Normal"/>
        <w:shd w:fill="FFFFFF" w:val="clear"/>
        <w:rPr/>
      </w:pPr>
      <w:r>
        <w:rPr>
          <w:color w:val="000000"/>
        </w:rPr>
        <w:t>Протокол № ___                                                                  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от «____» __________200__г.                                            «___»____________200__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</w:rPr>
      </w:pPr>
      <w:r>
        <w:rPr/>
        <w:t>МОУ Староаннинской СОШ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Ф.И.О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jc w:val="center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Инструкция №  </w:t>
      </w:r>
    </w:p>
    <w:p>
      <w:pPr>
        <w:pStyle w:val="Heading2"/>
        <w:rPr>
          <w:sz w:val="40"/>
        </w:rPr>
      </w:pPr>
      <w:r>
        <w:rPr>
          <w:sz w:val="40"/>
        </w:rPr>
        <w:t>по охране труда при проведении лабораторных</w:t>
      </w:r>
    </w:p>
    <w:p>
      <w:pPr>
        <w:pStyle w:val="Heading2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опытов и практических занятий по химии.</w:t>
      </w:r>
    </w:p>
    <w:p>
      <w:pPr>
        <w:pStyle w:val="Normal"/>
        <w:numPr>
          <w:ilvl w:val="0"/>
          <w:numId w:val="65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бщие требования безопасности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numPr>
          <w:ilvl w:val="1"/>
          <w:numId w:val="6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К проведению лабораторных опытов и практических работ по химии допускаются учащиеся с 8-го класса, прошедшие медицинский осмотр и инструктаж по охране труда.</w:t>
      </w:r>
    </w:p>
    <w:p>
      <w:pPr>
        <w:pStyle w:val="Normal"/>
        <w:numPr>
          <w:ilvl w:val="1"/>
          <w:numId w:val="65"/>
        </w:numPr>
        <w:rPr>
          <w:bCs/>
          <w:u w:val="single"/>
        </w:rPr>
      </w:pPr>
      <w:r>
        <w:rPr>
          <w:bCs/>
          <w:u w:val="single"/>
        </w:rPr>
        <w:t>Опасные производственные факторы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химические ожоги при работе с химреактивами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термические ожоги при неаккуратном обращении со спиртовками и нагревании жидкостей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орезы рук при небрежном обращении с лабораторной посудой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травление токсичными газами и химреактивами.</w:t>
      </w:r>
    </w:p>
    <w:p>
      <w:pPr>
        <w:pStyle w:val="Normal"/>
        <w:numPr>
          <w:ilvl w:val="1"/>
          <w:numId w:val="65"/>
        </w:numPr>
        <w:rPr>
          <w:bCs/>
        </w:rPr>
      </w:pPr>
      <w:r>
        <w:rPr>
          <w:bCs/>
        </w:rPr>
        <w:t>При получении учащимся травмы немедленно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65"/>
        </w:numPr>
        <w:rPr>
          <w:bCs/>
        </w:rPr>
      </w:pPr>
      <w:r>
        <w:rPr>
          <w:bCs/>
        </w:rPr>
        <w:t>После окончания лабораторных опытов и практических занятий по химии тщательно вымыть руки с мыл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0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бования безопасности перед началом работы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50"/>
        </w:numPr>
        <w:rPr>
          <w:bCs/>
        </w:rPr>
      </w:pPr>
      <w:r>
        <w:rPr>
          <w:bCs/>
        </w:rPr>
        <w:t>Изучить содержание и порядок проведения лабораторного опыта или практического занятия, а также безопасные приёмы его выполнения.</w:t>
      </w:r>
    </w:p>
    <w:p>
      <w:pPr>
        <w:pStyle w:val="Normal"/>
        <w:numPr>
          <w:ilvl w:val="1"/>
          <w:numId w:val="50"/>
        </w:numPr>
        <w:rPr>
          <w:bCs/>
        </w:rPr>
      </w:pPr>
      <w:r>
        <w:rPr>
          <w:bCs/>
        </w:rPr>
        <w:t>При проведении работы, связанной с нагреванием жидкостей до температуры кипения, использованием разъедающих растворов, подготовить защитные очки.</w:t>
      </w:r>
    </w:p>
    <w:p>
      <w:pPr>
        <w:pStyle w:val="Normal"/>
        <w:numPr>
          <w:ilvl w:val="1"/>
          <w:numId w:val="50"/>
        </w:numPr>
        <w:rPr>
          <w:bCs/>
        </w:rPr>
      </w:pPr>
      <w:r>
        <w:rPr>
          <w:bCs/>
        </w:rPr>
        <w:t>Убрать с проходов портфели и сумки.</w:t>
      </w:r>
    </w:p>
    <w:p>
      <w:pPr>
        <w:pStyle w:val="Normal"/>
        <w:numPr>
          <w:ilvl w:val="1"/>
          <w:numId w:val="50"/>
        </w:numPr>
        <w:rPr>
          <w:bCs/>
        </w:rPr>
      </w:pPr>
      <w:r>
        <w:rPr>
          <w:bCs/>
        </w:rPr>
        <w:t>Подготовить к выполнению лабораторного опыта или практического занятия рабочее место, убрать всё лишнее.</w:t>
      </w:r>
    </w:p>
    <w:p>
      <w:pPr>
        <w:pStyle w:val="Normal"/>
        <w:numPr>
          <w:ilvl w:val="1"/>
          <w:numId w:val="50"/>
        </w:numPr>
        <w:rPr>
          <w:bCs/>
        </w:rPr>
      </w:pPr>
      <w:r>
        <w:rPr>
          <w:bCs/>
        </w:rPr>
        <w:t>Проверить исправность оборудования, приборов, целостность лабораторной посуд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6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бования безопасности во время работы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66"/>
        </w:numPr>
        <w:rPr>
          <w:bCs/>
        </w:rPr>
      </w:pPr>
      <w:r>
        <w:rPr>
          <w:bCs/>
        </w:rPr>
        <w:t>Соблюдать все указания учителя (преподавателя) по безопасному обращению с реактивами и растворами, методами нагревания, наполнения сосудов.</w:t>
      </w:r>
    </w:p>
    <w:p>
      <w:pPr>
        <w:pStyle w:val="Normal"/>
        <w:numPr>
          <w:ilvl w:val="1"/>
          <w:numId w:val="66"/>
        </w:numPr>
        <w:rPr>
          <w:bCs/>
        </w:rPr>
      </w:pPr>
      <w:r>
        <w:rPr>
          <w:bCs/>
        </w:rPr>
        <w:t>Подготовленный к работе прибор, установку показать учителю (преподавателю) или лаборанту.</w:t>
      </w:r>
    </w:p>
    <w:p>
      <w:pPr>
        <w:pStyle w:val="Normal"/>
        <w:numPr>
          <w:ilvl w:val="1"/>
          <w:numId w:val="66"/>
        </w:numPr>
        <w:rPr>
          <w:bCs/>
        </w:rPr>
      </w:pPr>
      <w:r>
        <w:rPr>
          <w:bCs/>
        </w:rPr>
        <w:t>Запрещается проводить самостоятельно любые опыты, не предусмотренные данной работой.</w:t>
      </w:r>
    </w:p>
    <w:p>
      <w:pPr>
        <w:pStyle w:val="Normal"/>
        <w:numPr>
          <w:ilvl w:val="1"/>
          <w:numId w:val="66"/>
        </w:numPr>
        <w:rPr>
          <w:bCs/>
        </w:rPr>
      </w:pPr>
      <w:r>
        <w:rPr>
          <w:bCs/>
        </w:rPr>
        <w:t>Запрещается выносить из кабинета и вносить в него любые вещества без разрешения учителя (преподавателя).</w:t>
      </w:r>
    </w:p>
    <w:p>
      <w:pPr>
        <w:pStyle w:val="Normal"/>
        <w:numPr>
          <w:ilvl w:val="1"/>
          <w:numId w:val="66"/>
        </w:numPr>
        <w:rPr>
          <w:bCs/>
        </w:rPr>
      </w:pPr>
      <w:r>
        <w:rPr>
          <w:bCs/>
        </w:rPr>
        <w:t>Допуск в кабинет посторонних лиц в момент проведения эксперимента может производиться только с разрешения учителя (преподавателя).</w:t>
      </w:r>
    </w:p>
    <w:p>
      <w:pPr>
        <w:pStyle w:val="Normal"/>
        <w:numPr>
          <w:ilvl w:val="1"/>
          <w:numId w:val="66"/>
        </w:numPr>
        <w:rPr>
          <w:bCs/>
        </w:rPr>
      </w:pPr>
      <w:r>
        <w:rPr>
          <w:bCs/>
        </w:rPr>
        <w:t>Постоянно поддерживать порядок на рабочем месте, обо всех разливах растворов, а также о рассыпанных твёрдых реактивах немедленно сообщить учителю (преподавателю) или лаборанту. Самостоятельно убирать любые химреактивы запрещается.</w:t>
      </w:r>
    </w:p>
    <w:p>
      <w:pPr>
        <w:pStyle w:val="Normal"/>
        <w:numPr>
          <w:ilvl w:val="1"/>
          <w:numId w:val="66"/>
        </w:numPr>
        <w:rPr>
          <w:bCs/>
        </w:rPr>
      </w:pPr>
      <w:r>
        <w:rPr>
          <w:bCs/>
        </w:rPr>
        <w:t>Обо всех неполадках в работе оборудования необходимо ставить в известность учителя (преподавателя) или лаборанта, устранять неисправность самостоятельно запрещается.</w:t>
      </w:r>
    </w:p>
    <w:p>
      <w:pPr>
        <w:pStyle w:val="Normal"/>
        <w:numPr>
          <w:ilvl w:val="1"/>
          <w:numId w:val="66"/>
        </w:numPr>
        <w:rPr>
          <w:bCs/>
        </w:rPr>
      </w:pPr>
      <w:r>
        <w:rPr>
          <w:bCs/>
        </w:rPr>
        <w:t>Запрещается пробовать любые растворы и реактивы на вкус, а также не принимать пищу и напитки в кабинете химии.</w:t>
      </w:r>
    </w:p>
    <w:p>
      <w:pPr>
        <w:pStyle w:val="Normal"/>
        <w:numPr>
          <w:ilvl w:val="1"/>
          <w:numId w:val="66"/>
        </w:numPr>
        <w:rPr>
          <w:bCs/>
        </w:rPr>
      </w:pPr>
      <w:r>
        <w:rPr>
          <w:bCs/>
        </w:rPr>
        <w:t>Перед проведением работы с нагреванием жидкости, использованием едких растворов надеть защитные очки.</w:t>
      </w:r>
    </w:p>
    <w:p>
      <w:pPr>
        <w:pStyle w:val="Normal"/>
        <w:numPr>
          <w:ilvl w:val="1"/>
          <w:numId w:val="66"/>
        </w:numPr>
        <w:rPr>
          <w:bCs/>
        </w:rPr>
      </w:pPr>
      <w:r>
        <w:rPr>
          <w:bCs/>
        </w:rPr>
        <w:t>Для нагревания жидкостей использовать только тонкостенные сосуды, наполненные жидкостью не более чем на треть. В процессе нагревания не направлять горлышко сосудов на себя и на своих товарищей, не наклоняться над сосудами и не заглядывать в них.</w:t>
      </w:r>
    </w:p>
    <w:p>
      <w:pPr>
        <w:pStyle w:val="Normal"/>
        <w:numPr>
          <w:ilvl w:val="1"/>
          <w:numId w:val="66"/>
        </w:numPr>
        <w:rPr>
          <w:bCs/>
        </w:rPr>
      </w:pPr>
      <w:r>
        <w:rPr>
          <w:bCs/>
        </w:rPr>
        <w:t>Запрещается оставлять без присмотра работающие нагревательные прибо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8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бования безопасности в аварийных ситуациях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48"/>
        </w:numPr>
        <w:rPr>
          <w:bCs/>
        </w:rPr>
      </w:pPr>
      <w:r>
        <w:rPr>
          <w:bCs/>
        </w:rPr>
        <w:t xml:space="preserve">При разливе водного раствора кислоты или щёлочи, а также при рассыпании твёрдых реактивов немедленно сообщить об этом учителю (преподавателю) или лаборанту. НЕ убирать самостоятельно любые вещества. </w:t>
      </w:r>
    </w:p>
    <w:p>
      <w:pPr>
        <w:pStyle w:val="Normal"/>
        <w:numPr>
          <w:ilvl w:val="1"/>
          <w:numId w:val="48"/>
        </w:numPr>
        <w:rPr>
          <w:bCs/>
        </w:rPr>
      </w:pPr>
      <w:r>
        <w:rPr>
          <w:bCs/>
        </w:rPr>
        <w:t>При разливе легковоспламеняющихся жидкостей или органических веществ немедленно погасить открытый огонь спиртовки и сообщить об этом учителю (преподавателю) или лаборанту.</w:t>
      </w:r>
    </w:p>
    <w:p>
      <w:pPr>
        <w:pStyle w:val="Normal"/>
        <w:numPr>
          <w:ilvl w:val="1"/>
          <w:numId w:val="48"/>
        </w:numPr>
        <w:rPr>
          <w:bCs/>
        </w:rPr>
      </w:pPr>
      <w:r>
        <w:rPr>
          <w:bCs/>
        </w:rPr>
        <w:t>При разливе легковоспламеняющейся жидкости и её воспламенении немедленно сообщить об этом учителю (преподавателю) и по его указанию покинуть помещение.</w:t>
      </w:r>
    </w:p>
    <w:p>
      <w:pPr>
        <w:pStyle w:val="Normal"/>
        <w:numPr>
          <w:ilvl w:val="1"/>
          <w:numId w:val="48"/>
        </w:numPr>
        <w:rPr>
          <w:bCs/>
        </w:rPr>
      </w:pPr>
      <w:r>
        <w:rPr>
          <w:bCs/>
        </w:rPr>
        <w:t>В случае, если разбилась лабораторная посуда не собирать её осколки незащищёнными руками, а использовать для этой цели щётку и совок.</w:t>
      </w:r>
    </w:p>
    <w:p>
      <w:pPr>
        <w:pStyle w:val="Normal"/>
        <w:numPr>
          <w:ilvl w:val="1"/>
          <w:numId w:val="48"/>
        </w:numPr>
        <w:rPr>
          <w:bCs/>
        </w:rPr>
      </w:pPr>
      <w:r>
        <w:rPr>
          <w:bCs/>
        </w:rPr>
        <w:t>При получении травмы сообщить об этом учителю (преподавателю), которому немедленно оказать первую помощь пострадавшему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5.   Требования безопасности по окончании работы.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>Погасить спиртовку специальным колпачком, не задувая пламя спиртовки ртом, а также не гасить его пальцами.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>Привести в порядок рабочее место, сдать всё оборудование, приборы реактивы учителю (преподавателю) или лаборанту, отработанные водные растворы слить в закрывающийся стеклянный сосуд вместимостью не менее 3 л.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>Снять спецодежду, средства индивидуальной защиты и тщательно вымыть руки с мыл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Руководитель подразделения-разработчика 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left="1080" w:hanging="0"/>
        <w:rPr/>
      </w:pPr>
      <w:r>
        <w:rPr/>
        <w:t xml:space="preserve">СОСТАВЛЕНО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 xml:space="preserve">с учетом мнения профсоюзного                                        Директор школы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комитета                                                                               Молчанов А.И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Протокол № ___                                                                  _______________________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от «____» __________200__г.                                            «___»____________200__г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 xml:space="preserve">Председатель ПК 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/>
        <w:t>МОУ Староаннинской СОШ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hd w:fill="FFFFFF" w:val="clear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Ф.И.О.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нструкц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охране труда при проведении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демонстрационных опытов по физике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бщие требования безопасности.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К проведению демонстрационных опытов по физике допускаются педагогические работники, прошедшие медицинский осмотр и инструктаж по охране труда. Учащиеся к подготовке и проведению демонстрационных опытов не допускаются.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пасные производственные факторы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ражение электрическим током при работе на электроустановках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термические ожоги при нагревании жидкостей и различных физических тел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резы рук при небрежном обращении с лабораторной посудой и приборами из стекла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Возникновение пожара при неаккуратном обращении с легковоспламеняющимися жидкостями.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проведении демонстрационных опытов используется специальная одежда: халат хлопчатобумажный, а также средства индивидуальной защиты: диэлектрические перчатки, указатель напряжения, инструмент с изолированными ручками, диэлектрический коврик.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Перед проведением демонстрационных опытов убедиться в наличии и исправности первичных средств пожаротушения: огнетушителя углекислотного (порошкового), ящика с песком, накидки из огнезащитной ткани.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сле проведения демонстрационных опытов тщательно вымыть руки с мыло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.   Требования безопасности перед началом работы.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деть спецодежду, при работе на электроустановках подготовить средства индивидуальной защиты.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дготовить к работе необходимое оборудование и приборы, проверить их исправность.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Убедиться в наличии и исправности первичных средств пожаротушения, а также укомплектованности медаптечки необходимыми медикаментам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.   Требования безопасности во время работы.</w:t>
      </w:r>
    </w:p>
    <w:p>
      <w:pPr>
        <w:pStyle w:val="Normal"/>
        <w:numPr>
          <w:ilvl w:val="1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работе с приборами из стекла применять стеклянные трубки с оплавленными краями, правильно подбирать диаметры резиновых и стеклянных трубок при их соединении, а также концы смачивать глицерином или смазывать вазелином.</w:t>
      </w:r>
    </w:p>
    <w:p>
      <w:pPr>
        <w:pStyle w:val="Normal"/>
        <w:numPr>
          <w:ilvl w:val="1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верстие пробирки или горлышко колбы при нагревании в них жидкостей направлять в сторону от себя и учащихся, не допускать резких изменений температуры и механических ударов.</w:t>
      </w:r>
    </w:p>
    <w:p>
      <w:pPr>
        <w:pStyle w:val="Normal"/>
        <w:numPr>
          <w:ilvl w:val="1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работе, если имеется вероятность разрыва сосуда вследствие нагревания, нагнетания или откачивания воздуха, на демонстрационном столе со стороны учащихся устанавливается защитный экран из оргстекла, а учитель (преподаватель) должен надеть защитные очки.</w:t>
      </w:r>
    </w:p>
    <w:p>
      <w:pPr>
        <w:pStyle w:val="Normal"/>
        <w:numPr>
          <w:ilvl w:val="1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Не брать приборы с горячей жидкостью незащищёнными руками, а также закрывать сосуд с горячей жидкостью притёртой пробкой до его остывания.</w:t>
      </w:r>
    </w:p>
    <w:p>
      <w:pPr>
        <w:pStyle w:val="Normal"/>
        <w:numPr>
          <w:ilvl w:val="1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Не превышать пределы допустимых скоростей вращения при демонстрации центробежной машины, универсального электродвигателя, вращающегося диска и др., указанных в технических описаниях, следить за исправностью всех креплений в этих приборах. Для исключения возможности травмирования учащихся на демонстрационном столе устанавливается защитный экран из оргстекла.</w:t>
      </w:r>
    </w:p>
    <w:p>
      <w:pPr>
        <w:pStyle w:val="Normal"/>
        <w:numPr>
          <w:ilvl w:val="1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измерении напряжений и токов измерительные приборы присоединять проводниками с надёжной изоляцией снабжёнными наконечниками. При сборке схемы источник тока подключать в последнюю очередь.</w:t>
      </w:r>
    </w:p>
    <w:p>
      <w:pPr>
        <w:pStyle w:val="Normal"/>
        <w:numPr>
          <w:ilvl w:val="1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мена деталей, а также измерение сопротивлений в схемах учебных установок производится только после отключения и разряда конденсаторов с помощью изолированного проводника.</w:t>
      </w:r>
    </w:p>
    <w:p>
      <w:pPr>
        <w:pStyle w:val="Normal"/>
        <w:numPr>
          <w:ilvl w:val="1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Не включать без нагрузки выпрямителя и не делать переключения в схемах при включённом питании.</w:t>
      </w:r>
    </w:p>
    <w:p>
      <w:pPr>
        <w:pStyle w:val="Normal"/>
        <w:numPr>
          <w:ilvl w:val="1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Не допускать прямого попадания в глаза учителя (преподавателя) и учащихся света от электрической дуги проекционных аппаратов, стробоскопа и лазера.</w:t>
      </w:r>
    </w:p>
    <w:p>
      <w:pPr>
        <w:pStyle w:val="Normal"/>
        <w:numPr>
          <w:ilvl w:val="1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е оставлять без надзора включённые в сеть электрические устройства и приборы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.   Требования безопасности в аварийных ситуациях.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обнаружении неисправности в работе электрических устройств немедленно прекратить работу и отключить источник электропитания.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коротком замыкании в электрических устройствах и их загорании, немедленно отключить их из сети, эвакуировать учащихся из кабинета, сообщить об пожаре в ближайшую пожарную часть и приступить к тушению очага возгорания углекислотным (порошковым) огнетушителем или песком.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разливе легковоспламеняющейся жидкости и её загорании удалить учащихся из кабинета, сообщить о пожаре в ближайшую пожарную часть и приступить к тушению очага возгорания  первичными средствами пожаротушения.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В случае, если разбилась лабораторная посуда или приборы из стекла, не собирать их осколки незащищёнными руками, а использовать для этой цели щётку и совок.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5.   Требования безопасности по окончании работы.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ключить электрические устройства и приборы от источника питания.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вести в порядок рабочее место, убрать оборудование и приборы в лаборантскую в шкафы.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Снять спецодежду и тщательно вымыть руки с мыло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r>
        <w:rPr/>
        <w:t>Инструкция №</w:t>
      </w:r>
    </w:p>
    <w:p>
      <w:pPr>
        <w:pStyle w:val="TextBody"/>
        <w:rPr>
          <w:sz w:val="32"/>
        </w:rPr>
      </w:pPr>
      <w:r>
        <w:rPr>
          <w:sz w:val="32"/>
        </w:rPr>
        <w:t>по охране труда при проведении общественнополезного труда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убботников, трудовых десантов и т. п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   </w:t>
      </w:r>
      <w:r>
        <w:rPr>
          <w:b/>
          <w:bCs/>
          <w:sz w:val="28"/>
        </w:rPr>
        <w:t>Общие требования безопасности</w:t>
      </w:r>
      <w:r>
        <w:rPr/>
        <w:t xml:space="preserve">  </w:t>
      </w:r>
    </w:p>
    <w:p>
      <w:pPr>
        <w:pStyle w:val="Normal"/>
        <w:numPr>
          <w:ilvl w:val="1"/>
          <w:numId w:val="20"/>
        </w:numPr>
        <w:rPr/>
      </w:pPr>
      <w:r>
        <w:rPr/>
        <w:t>К участию в проведении общественнополезного труда, субботников, трудовых десантов и т.п. допускаются лица, прошедшие медицинский осмотр и инструктаж по охране труда. К подобной работе допускаются учащиеся с 1-го класса.</w:t>
      </w:r>
    </w:p>
    <w:p>
      <w:pPr>
        <w:pStyle w:val="Normal"/>
        <w:numPr>
          <w:ilvl w:val="1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Опасные производственные факторы:</w:t>
      </w:r>
    </w:p>
    <w:p>
      <w:pPr>
        <w:pStyle w:val="Normal"/>
        <w:numPr>
          <w:ilvl w:val="0"/>
          <w:numId w:val="80"/>
        </w:numPr>
        <w:rPr/>
      </w:pPr>
      <w:r>
        <w:rPr>
          <w:b/>
          <w:bCs/>
          <w:u w:val="single"/>
        </w:rPr>
        <w:t xml:space="preserve"> </w:t>
      </w:r>
      <w:r>
        <w:rPr>
          <w:u w:val="single"/>
        </w:rPr>
        <w:t>переноска тяжестей сверх допустимой нормы;</w:t>
      </w:r>
    </w:p>
    <w:p>
      <w:pPr>
        <w:pStyle w:val="Normal"/>
        <w:numPr>
          <w:ilvl w:val="0"/>
          <w:numId w:val="80"/>
        </w:numPr>
        <w:rPr>
          <w:u w:val="single"/>
        </w:rPr>
      </w:pPr>
      <w:r>
        <w:rPr>
          <w:u w:val="single"/>
        </w:rPr>
        <w:t>травмы при небрежном обращении с сельскохозяйственным инвентарём;</w:t>
      </w:r>
    </w:p>
    <w:p>
      <w:pPr>
        <w:pStyle w:val="Normal"/>
        <w:numPr>
          <w:ilvl w:val="0"/>
          <w:numId w:val="80"/>
        </w:numPr>
        <w:rPr>
          <w:u w:val="single"/>
        </w:rPr>
      </w:pPr>
      <w:r>
        <w:rPr>
          <w:u w:val="single"/>
        </w:rPr>
        <w:t>травмирование рук при очистке почвы от посторонних предметов и при прополке делянок;</w:t>
      </w:r>
    </w:p>
    <w:p>
      <w:pPr>
        <w:pStyle w:val="Normal"/>
        <w:numPr>
          <w:ilvl w:val="0"/>
          <w:numId w:val="80"/>
        </w:numPr>
        <w:rPr>
          <w:u w:val="single"/>
        </w:rPr>
      </w:pPr>
      <w:r>
        <w:rPr>
          <w:u w:val="single"/>
        </w:rPr>
        <w:t>заражение желудочно-кишечными заболеваниями при употреблении немытых овощей, ягод и фруктов.</w:t>
      </w:r>
    </w:p>
    <w:p>
      <w:pPr>
        <w:pStyle w:val="Normal"/>
        <w:numPr>
          <w:ilvl w:val="1"/>
          <w:numId w:val="20"/>
        </w:numPr>
        <w:rPr/>
      </w:pPr>
      <w:r>
        <w:rPr/>
        <w:t>В процессе работы учащихся обязательно наличие аптечки с необходимым набором медикаментов и перевязочных материалов.</w:t>
      </w:r>
    </w:p>
    <w:p>
      <w:pPr>
        <w:pStyle w:val="Normal"/>
        <w:numPr>
          <w:ilvl w:val="1"/>
          <w:numId w:val="20"/>
        </w:numPr>
        <w:rPr/>
      </w:pPr>
      <w:r>
        <w:rPr/>
        <w:t>При получении травмы оказать первую помощь пострадавшему, сообщить об этом администрации учреждения и родителям пострадавшего, при необходимости отправить в ближайшее лечебное учреждение.</w:t>
      </w:r>
    </w:p>
    <w:p>
      <w:pPr>
        <w:pStyle w:val="Normal"/>
        <w:numPr>
          <w:ilvl w:val="1"/>
          <w:numId w:val="20"/>
        </w:numPr>
        <w:rPr/>
      </w:pPr>
      <w:r>
        <w:rPr/>
        <w:t>По окончании работы тщательно вымыть руки с мылом.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0" w:leader="none"/>
        </w:tabs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>Требования безопасности перед началом работы.</w:t>
      </w:r>
    </w:p>
    <w:p>
      <w:pPr>
        <w:pStyle w:val="Normal"/>
        <w:numPr>
          <w:ilvl w:val="1"/>
          <w:numId w:val="34"/>
        </w:numPr>
        <w:rPr/>
      </w:pPr>
      <w:r>
        <w:rPr/>
        <w:t>Надеть одежду и обувь, соответствующую погодным условиям, не затрудняющую движений. В жаркие солнечные дни светлый головной убор.</w:t>
      </w:r>
    </w:p>
    <w:p>
      <w:pPr>
        <w:pStyle w:val="Normal"/>
        <w:numPr>
          <w:ilvl w:val="1"/>
          <w:numId w:val="34"/>
        </w:numPr>
        <w:rPr/>
      </w:pPr>
      <w:r>
        <w:rPr/>
        <w:t>Проверить исправность и заточку сельхозинвентаря.</w:t>
      </w:r>
    </w:p>
    <w:p>
      <w:pPr>
        <w:pStyle w:val="Normal"/>
        <w:numPr>
          <w:ilvl w:val="1"/>
          <w:numId w:val="34"/>
        </w:numPr>
        <w:rPr/>
      </w:pPr>
      <w:r>
        <w:rPr/>
        <w:t>Убедиться в наличии и укомплектованности медицинской аптечки.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Требования безопасности во время работы.</w:t>
      </w:r>
    </w:p>
    <w:p>
      <w:pPr>
        <w:pStyle w:val="Normal"/>
        <w:numPr>
          <w:ilvl w:val="1"/>
          <w:numId w:val="26"/>
        </w:numPr>
        <w:rPr/>
      </w:pPr>
      <w:r>
        <w:rPr/>
        <w:t>Соблюдать осторожность при работе с использованием сельхозинвентаря, переносить его только в вертикальном положении заострённой частью вниз, не передавать друг другу броском, не класть заострённой частью вверх, не направлять заострённой частью на себя и на своих товарищей.</w:t>
      </w:r>
    </w:p>
    <w:p>
      <w:pPr>
        <w:pStyle w:val="Normal"/>
        <w:numPr>
          <w:ilvl w:val="1"/>
          <w:numId w:val="26"/>
        </w:numPr>
        <w:rPr/>
      </w:pPr>
      <w:r>
        <w:rPr/>
        <w:t>Не использовать сельхозинвентарь, предназначенный для работы взрослых. Масса любого инструмента, используемого учащимися до 10 лет, не должна превышать 400-600 г. Ручки должны быть округлыми, гладкими.</w:t>
      </w:r>
    </w:p>
    <w:p>
      <w:pPr>
        <w:pStyle w:val="Normal"/>
        <w:numPr>
          <w:ilvl w:val="1"/>
          <w:numId w:val="26"/>
        </w:numPr>
        <w:rPr/>
      </w:pPr>
      <w:r>
        <w:rPr/>
        <w:t>При переносе земли, воды, тяжестей и пр. не превышать предельно допустимую норму переноски тяжестей для учащихся:</w:t>
      </w:r>
    </w:p>
    <w:p>
      <w:pPr>
        <w:pStyle w:val="Normal"/>
        <w:numPr>
          <w:ilvl w:val="2"/>
          <w:numId w:val="83"/>
        </w:numPr>
        <w:rPr/>
      </w:pPr>
      <w:r>
        <w:rPr/>
        <w:t>Начальных классов – не более 3 кг. ;</w:t>
      </w:r>
    </w:p>
    <w:p>
      <w:pPr>
        <w:pStyle w:val="Normal"/>
        <w:numPr>
          <w:ilvl w:val="2"/>
          <w:numId w:val="83"/>
        </w:numPr>
        <w:rPr/>
      </w:pPr>
      <w:r>
        <w:rPr/>
        <w:t>14 лет:   девушки – 6,0 кг, юноши – 6,0 кг;</w:t>
      </w:r>
    </w:p>
    <w:p>
      <w:pPr>
        <w:pStyle w:val="Normal"/>
        <w:numPr>
          <w:ilvl w:val="2"/>
          <w:numId w:val="83"/>
        </w:numPr>
        <w:rPr/>
      </w:pPr>
      <w:r>
        <w:rPr/>
        <w:t>15 лет:   девушки – 6,8 кг, юноши – 8,2 кг;</w:t>
      </w:r>
    </w:p>
    <w:p>
      <w:pPr>
        <w:pStyle w:val="Normal"/>
        <w:numPr>
          <w:ilvl w:val="2"/>
          <w:numId w:val="83"/>
        </w:numPr>
        <w:rPr/>
      </w:pPr>
      <w:r>
        <w:rPr/>
        <w:t>16 лет:   девушки – 8,0 кг, юноши – 12,0 кг;</w:t>
      </w:r>
    </w:p>
    <w:p>
      <w:pPr>
        <w:pStyle w:val="Normal"/>
        <w:numPr>
          <w:ilvl w:val="2"/>
          <w:numId w:val="83"/>
        </w:numPr>
        <w:rPr/>
      </w:pPr>
      <w:r>
        <w:rPr/>
        <w:t>17 лет:   девушки – 9,0 кг, юноши – 16,4 кг.</w:t>
      </w:r>
    </w:p>
    <w:p>
      <w:pPr>
        <w:pStyle w:val="Normal"/>
        <w:numPr>
          <w:ilvl w:val="1"/>
          <w:numId w:val="26"/>
        </w:numPr>
        <w:rPr/>
      </w:pPr>
      <w:r>
        <w:rPr/>
        <w:t>Для предотвращения быстрого переутомления необходимо чередовать виды работ, а также через каждые 45 минут работы делать перерыв на 15 минут для активного отдыха.</w:t>
      </w:r>
    </w:p>
    <w:p>
      <w:pPr>
        <w:pStyle w:val="Normal"/>
        <w:numPr>
          <w:ilvl w:val="1"/>
          <w:numId w:val="26"/>
        </w:numPr>
        <w:rPr/>
      </w:pPr>
      <w:r>
        <w:rPr/>
        <w:t>Общая продолжительность ежедневной работы учащихся в период каникул не должна превышать: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Для 1 – 4 классов – 2 часа,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 xml:space="preserve">Для 5 – 7 классов – 3 часа, </w:t>
      </w:r>
    </w:p>
    <w:p>
      <w:pPr>
        <w:pStyle w:val="Normal"/>
        <w:ind w:left="180" w:hanging="0"/>
        <w:rPr/>
      </w:pPr>
      <w:r>
        <w:rPr/>
        <w:t xml:space="preserve">                                    </w:t>
      </w:r>
      <w:r>
        <w:rPr/>
        <w:t>Для 8 – 9 классов – 4 часа,</w:t>
      </w:r>
    </w:p>
    <w:p>
      <w:pPr>
        <w:pStyle w:val="Normal"/>
        <w:ind w:left="180" w:hanging="0"/>
        <w:rPr/>
      </w:pPr>
      <w:r>
        <w:rPr/>
        <w:t xml:space="preserve">                                    </w:t>
      </w:r>
      <w:r>
        <w:rPr/>
        <w:t>Для 10 – 11 классов – 6 часов.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В свободное от учебы время продолжительность ежедневной работы учащихся   уменьшается в два раза.</w:t>
      </w:r>
    </w:p>
    <w:p>
      <w:pPr>
        <w:pStyle w:val="Normal"/>
        <w:numPr>
          <w:ilvl w:val="1"/>
          <w:numId w:val="26"/>
        </w:numPr>
        <w:rPr/>
      </w:pPr>
      <w:r>
        <w:rPr/>
        <w:t>Очистку территории от посторонних предметов (камней, осколков стекла, кусков металла и пр.) производить только с помощью лопат, граблей и другого инвентаря.</w:t>
      </w:r>
    </w:p>
    <w:p>
      <w:pPr>
        <w:pStyle w:val="Normal"/>
        <w:numPr>
          <w:ilvl w:val="1"/>
          <w:numId w:val="26"/>
        </w:numPr>
        <w:rPr/>
      </w:pPr>
      <w:r>
        <w:rPr/>
        <w:t>Во избежание порезов и травм работать в перчатках.</w:t>
      </w:r>
    </w:p>
    <w:p>
      <w:pPr>
        <w:pStyle w:val="Normal"/>
        <w:numPr>
          <w:ilvl w:val="1"/>
          <w:numId w:val="26"/>
        </w:numPr>
        <w:rPr/>
      </w:pPr>
      <w:r>
        <w:rPr/>
        <w:t>Во избежание заражения желудочно-кишечными заболеваниями не употреблять немытые корнеплоды, овощи, фрукты.</w:t>
      </w:r>
    </w:p>
    <w:p>
      <w:pPr>
        <w:pStyle w:val="Normal"/>
        <w:numPr>
          <w:ilvl w:val="1"/>
          <w:numId w:val="26"/>
        </w:numPr>
        <w:rPr/>
      </w:pPr>
      <w:r>
        <w:rPr/>
        <w:t>Запрещается какая-либо работа учащихся с ядохимикатами, инсектицидами и гербицидами.</w:t>
      </w:r>
    </w:p>
    <w:p>
      <w:pPr>
        <w:pStyle w:val="Normal"/>
        <w:ind w:left="180" w:hanging="0"/>
        <w:rPr/>
      </w:pPr>
      <w:r>
        <w:rPr>
          <w:b/>
          <w:bCs/>
        </w:rPr>
        <w:t>4.</w:t>
      </w:r>
      <w:r>
        <w:rPr/>
        <w:t xml:space="preserve">    </w:t>
      </w:r>
      <w:r>
        <w:rPr>
          <w:b/>
          <w:bCs/>
          <w:sz w:val="28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37"/>
        </w:numPr>
        <w:rPr/>
      </w:pPr>
      <w:r>
        <w:rPr/>
        <w:t>При выходе из строя сельхозинвентаря или его затуплении прекратить работу и сообщить об этом учителю.</w:t>
      </w:r>
    </w:p>
    <w:p>
      <w:pPr>
        <w:pStyle w:val="Normal"/>
        <w:numPr>
          <w:ilvl w:val="1"/>
          <w:numId w:val="37"/>
        </w:numPr>
        <w:rPr/>
      </w:pPr>
      <w:r>
        <w:rPr/>
        <w:t>При получении учащимся травмы сообщить об этом учителю, оказать первую помощь пострадавшему, сообщить администрации, при необходимости отправить пострадавшего в ближайшее лечебное учреждение.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5.    </w:t>
      </w:r>
      <w:r>
        <w:rPr>
          <w:b/>
          <w:bCs/>
          <w:sz w:val="28"/>
        </w:rPr>
        <w:t>Требования безопасности по окончании работы.</w:t>
      </w:r>
    </w:p>
    <w:p>
      <w:pPr>
        <w:pStyle w:val="Normal"/>
        <w:numPr>
          <w:ilvl w:val="1"/>
          <w:numId w:val="60"/>
        </w:numPr>
        <w:rPr/>
      </w:pPr>
      <w:r>
        <w:rPr/>
        <w:t>Сдать сельхозинвентарь или унести домой, соблюдая необходимые меры предосторожности.</w:t>
      </w:r>
    </w:p>
    <w:p>
      <w:pPr>
        <w:pStyle w:val="Normal"/>
        <w:numPr>
          <w:ilvl w:val="1"/>
          <w:numId w:val="60"/>
        </w:numPr>
        <w:rPr/>
      </w:pPr>
      <w:r>
        <w:rPr/>
        <w:t xml:space="preserve">Тщательно вымыть руки с мылом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ind w:left="7740" w:hanging="77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№ ___                                                                                                                                _________________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т «____» __________200__г.                                                                                                          «___»________200__г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sz w:val="20"/>
          <w:szCs w:val="20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(подпись)   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НСТРУКЦ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охране труда в столовой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7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и приёме пищи в столовой запасной выход должен быть открыт.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и приёме пищи  воспитанниками должен присутствовать воспитатель.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и приготовлении пищи должна быть включена вытяжная вентиляция.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32"/>
        </w:rPr>
      </w:pPr>
      <w:r>
        <w:rPr>
          <w:b/>
          <w:bCs/>
          <w:sz w:val="32"/>
        </w:rPr>
        <w:t>Перед приёмом пищи пробу снимает фельдшер.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32"/>
        </w:rPr>
      </w:pPr>
      <w:r>
        <w:rPr>
          <w:b/>
          <w:bCs/>
          <w:sz w:val="32"/>
        </w:rPr>
        <w:t>На каждый день должно вывешиваться меню.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32"/>
        </w:rPr>
      </w:pPr>
      <w:r>
        <w:rPr>
          <w:b/>
          <w:bCs/>
          <w:sz w:val="32"/>
        </w:rPr>
        <w:t>Запрещается присутствие в помещении для приготовления пищи посторонних лиц.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одукты питания должны храниться в соответствии с санитарными нормами.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32"/>
        </w:rPr>
      </w:pPr>
      <w:r>
        <w:rPr>
          <w:b/>
          <w:bCs/>
          <w:sz w:val="32"/>
        </w:rPr>
        <w:t>Запрещается использование готовой пищи на следующий день.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32"/>
        </w:rPr>
      </w:pPr>
      <w:r>
        <w:rPr>
          <w:b/>
          <w:bCs/>
          <w:sz w:val="32"/>
        </w:rPr>
        <w:t>После окончания приготовления пищи электроплита должна быть выключена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10.Электроплита должна быть заземлен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подразделения - разработчик _______________(Данилова В.Г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1"/>
        <w:rPr/>
      </w:pPr>
      <w:r>
        <w:rPr/>
        <w:t xml:space="preserve">ИНСТРУКЦИЯ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при работе 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хонной электроплит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 Общие требования по охране труда.</w:t>
      </w:r>
    </w:p>
    <w:p>
      <w:pPr>
        <w:pStyle w:val="Normal"/>
        <w:numPr>
          <w:ilvl w:val="1"/>
          <w:numId w:val="55"/>
        </w:numPr>
        <w:rPr/>
      </w:pPr>
      <w:r>
        <w:rPr/>
        <w:t>К самостоятельной работе с кухонной электроплитой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55"/>
        </w:numPr>
        <w:rPr/>
      </w:pPr>
      <w:r>
        <w:rPr/>
        <w:t>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1"/>
          <w:numId w:val="55"/>
        </w:numPr>
        <w:rPr/>
      </w:pPr>
      <w:r>
        <w:rPr/>
        <w:t>При работе с кухонной электроплитой возможно воздействие на работающих следующих опасных и вредных производственных  факторов:</w:t>
      </w:r>
    </w:p>
    <w:p>
      <w:pPr>
        <w:pStyle w:val="Normal"/>
        <w:numPr>
          <w:ilvl w:val="0"/>
          <w:numId w:val="40"/>
        </w:numPr>
        <w:rPr/>
      </w:pPr>
      <w:r>
        <w:rPr/>
        <w:t>термические ожоги при касании руками нагретой электроплиты, а также горячей жидкостью или паром;</w:t>
      </w:r>
    </w:p>
    <w:p>
      <w:pPr>
        <w:pStyle w:val="Normal"/>
        <w:numPr>
          <w:ilvl w:val="0"/>
          <w:numId w:val="40"/>
        </w:numPr>
        <w:rPr/>
      </w:pPr>
      <w:r>
        <w:rPr/>
        <w:t>поражение электрическим током при неисправном заземлении корпуса электроплиты и отсутствии диэлектрического коврика.</w:t>
      </w:r>
    </w:p>
    <w:p>
      <w:pPr>
        <w:pStyle w:val="Normal"/>
        <w:numPr>
          <w:ilvl w:val="1"/>
          <w:numId w:val="55"/>
        </w:numPr>
        <w:rPr/>
      </w:pPr>
      <w:r>
        <w:rPr/>
        <w:t>При работе с кухонной электроплитой должна использоваться следующая спецодежда и средства индивидуальной защиты: халат, передник хлопчатобумажный и косынка или колпак, диэлектрический коврик.</w:t>
      </w:r>
    </w:p>
    <w:p>
      <w:pPr>
        <w:pStyle w:val="Normal"/>
        <w:numPr>
          <w:ilvl w:val="1"/>
          <w:numId w:val="55"/>
        </w:numPr>
        <w:rPr/>
      </w:pPr>
      <w:r>
        <w:rPr/>
        <w:t>Пищеблок должен быть оборудован эффективной приточно-вытяжной вентиляцией с вытяжным зондом над электроплитой.</w:t>
      </w:r>
    </w:p>
    <w:p>
      <w:pPr>
        <w:pStyle w:val="Normal"/>
        <w:numPr>
          <w:ilvl w:val="1"/>
          <w:numId w:val="55"/>
        </w:numPr>
        <w:rPr/>
      </w:pPr>
      <w:r>
        <w:rPr/>
        <w:t>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1"/>
          <w:numId w:val="55"/>
        </w:numPr>
        <w:rPr/>
      </w:pPr>
      <w:r>
        <w:rPr/>
        <w:t>Работающие обязаны соблюдать правила пожарной безопасности, знать места расположения первичных средств пожаротушения. Пищеблок должен быть обеспечен первичными средствами пожаротушения: огнетушителем углекислотным или порошковым.</w:t>
      </w:r>
    </w:p>
    <w:p>
      <w:pPr>
        <w:pStyle w:val="Normal"/>
        <w:numPr>
          <w:ilvl w:val="1"/>
          <w:numId w:val="55"/>
        </w:numPr>
        <w:rPr/>
      </w:pPr>
      <w:r>
        <w:rPr/>
        <w:t>При несчастном случае пострадавший или очевидец несчастного случая обязан немедленно сообщить администрации учреждения. При неисправности кухонной электроплиты прекратить работу и сообщить об этом администрации учреждения.</w:t>
      </w:r>
    </w:p>
    <w:p>
      <w:pPr>
        <w:pStyle w:val="Normal"/>
        <w:numPr>
          <w:ilvl w:val="1"/>
          <w:numId w:val="55"/>
        </w:numPr>
        <w:rPr/>
      </w:pPr>
      <w:r>
        <w:rPr/>
        <w:t>В процессе работы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numPr>
          <w:ilvl w:val="1"/>
          <w:numId w:val="55"/>
        </w:numPr>
        <w:rPr/>
      </w:pPr>
      <w:r>
        <w:rPr/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 Требования охраны перед началом работы.</w:t>
      </w:r>
    </w:p>
    <w:p>
      <w:pPr>
        <w:pStyle w:val="Normal"/>
        <w:rPr/>
      </w:pPr>
      <w:r>
        <w:rPr/>
        <w:t>2.1. Надеть спецодежду, волосы заправить под косынку или колпак. Убедиться в наличии на полу около кухонной электроплиты плиты диэлектрических ковриков.</w:t>
      </w:r>
    </w:p>
    <w:p>
      <w:pPr>
        <w:pStyle w:val="Normal"/>
        <w:numPr>
          <w:ilvl w:val="1"/>
          <w:numId w:val="46"/>
        </w:numPr>
        <w:rPr/>
      </w:pPr>
      <w:r>
        <w:rPr/>
        <w:t>Проверить наличие и целостность ручек пакетных переключателей электроплиты, а также надежность подсоединения защитного заземления к её корпусу.</w:t>
      </w:r>
    </w:p>
    <w:p>
      <w:pPr>
        <w:pStyle w:val="Normal"/>
        <w:numPr>
          <w:ilvl w:val="1"/>
          <w:numId w:val="46"/>
        </w:numPr>
        <w:rPr/>
      </w:pPr>
      <w:r>
        <w:rPr/>
        <w:t>Включить вытяжную вентиляцию и убедиться в нормальном ее функцион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Требования охраны труда во время работы</w:t>
      </w:r>
    </w:p>
    <w:p>
      <w:pPr>
        <w:pStyle w:val="Normal"/>
        <w:numPr>
          <w:ilvl w:val="1"/>
          <w:numId w:val="44"/>
        </w:numPr>
        <w:rPr/>
      </w:pPr>
      <w:r>
        <w:rPr/>
        <w:t>Встать на диэлектрический коврик и включить кухонную электроплиту, убедиться в нормальной работе нагревательных элементов.</w:t>
      </w:r>
    </w:p>
    <w:p>
      <w:pPr>
        <w:pStyle w:val="Normal"/>
        <w:numPr>
          <w:ilvl w:val="1"/>
          <w:numId w:val="44"/>
        </w:numPr>
        <w:rPr/>
      </w:pPr>
      <w:r>
        <w:rPr/>
        <w:t>Для приготовления пищи использовать эмалированную посуду или посуду из нержавеющей стали. Не рекомендуется использовать алюминевую посуду. Не пользоваться эмалированной посудой со сколами эмали.</w:t>
      </w:r>
    </w:p>
    <w:p>
      <w:pPr>
        <w:pStyle w:val="Normal"/>
        <w:numPr>
          <w:ilvl w:val="1"/>
          <w:numId w:val="44"/>
        </w:numPr>
        <w:rPr/>
      </w:pPr>
      <w:r>
        <w:rPr/>
        <w:t>Кастрюли, баки заполнять жидкостью не более чем на ¾ их объёма, чтобы при закипании жидкость не выплескивалась и не заливала электроплиту.</w:t>
      </w:r>
    </w:p>
    <w:p>
      <w:pPr>
        <w:pStyle w:val="Normal"/>
        <w:numPr>
          <w:ilvl w:val="1"/>
          <w:numId w:val="44"/>
        </w:numPr>
        <w:rPr/>
      </w:pPr>
      <w:r>
        <w:rPr/>
        <w:t>Крышки горячей посуды брать полотенцем или использовать прихватки и открывать от себя, чтобы не получить ожоги паром.</w:t>
      </w:r>
    </w:p>
    <w:p>
      <w:pPr>
        <w:pStyle w:val="Normal"/>
        <w:numPr>
          <w:ilvl w:val="1"/>
          <w:numId w:val="44"/>
        </w:numPr>
        <w:rPr/>
      </w:pPr>
      <w:r>
        <w:rPr/>
        <w:t>При снимании посуды с горячей жидкостью с электроплиты соблюдать особую осторожность, брать её за ручки, используя полотенце или прихватки. Баки ёмкостью более 10 литров снимать с электроплиты и ставить на неё вдвоём.</w:t>
      </w:r>
    </w:p>
    <w:p>
      <w:pPr>
        <w:pStyle w:val="Normal"/>
        <w:numPr>
          <w:ilvl w:val="1"/>
          <w:numId w:val="44"/>
        </w:numPr>
        <w:rPr/>
      </w:pPr>
      <w:r>
        <w:rPr/>
        <w:t>Для предотвращения ожогов рук при перемешивании горячей жидкости в посуде использовать ложки, половники с длинными ручками.</w:t>
      </w:r>
    </w:p>
    <w:p>
      <w:pPr>
        <w:pStyle w:val="Normal"/>
        <w:numPr>
          <w:ilvl w:val="1"/>
          <w:numId w:val="44"/>
        </w:numPr>
        <w:rPr/>
      </w:pPr>
      <w:r>
        <w:rPr/>
        <w:t>Сковородки ставить и снимать с кухонной электроплиты с помощью сковород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 Требования охраны труда в аварийных ситуациях.</w:t>
      </w:r>
    </w:p>
    <w:p>
      <w:pPr>
        <w:pStyle w:val="Normal"/>
        <w:numPr>
          <w:ilvl w:val="1"/>
          <w:numId w:val="84"/>
        </w:numPr>
        <w:rPr/>
      </w:pPr>
      <w:r>
        <w:rPr/>
        <w:t>При возникновении неисправности в работе кухонной электроплиты, а также нарушения защитного заземления ее корпуса работу прекратить и выключить кухонную электроплиту. Работу возобновить после устранения неисправности.</w:t>
      </w:r>
    </w:p>
    <w:p>
      <w:pPr>
        <w:pStyle w:val="Normal"/>
        <w:numPr>
          <w:ilvl w:val="1"/>
          <w:numId w:val="84"/>
        </w:numPr>
        <w:rPr/>
      </w:pPr>
      <w:r>
        <w:rPr/>
        <w:t>При коротком замыкании и загорании электрооборудования кухонной электроплиты немедленно выключить ее и приступить к тушению очага возгорания с помощью углекислотного или порошкового огнетушителя.</w:t>
      </w:r>
    </w:p>
    <w:p>
      <w:pPr>
        <w:pStyle w:val="Normal"/>
        <w:numPr>
          <w:ilvl w:val="1"/>
          <w:numId w:val="84"/>
        </w:numPr>
        <w:rPr/>
      </w:pPr>
      <w:r>
        <w:rPr/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numPr>
          <w:ilvl w:val="1"/>
          <w:numId w:val="84"/>
        </w:numPr>
        <w:rPr/>
      </w:pPr>
      <w:r>
        <w:rPr/>
        <w:t>При поражении электрическим током немедленно отключить электроплиту от сети,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jc w:val="center"/>
        <w:rPr>
          <w:b/>
          <w:b/>
          <w:bCs/>
        </w:rPr>
      </w:pPr>
      <w:r>
        <w:rPr>
          <w:b/>
          <w:bCs/>
        </w:rPr>
        <w:t>Требования охраны труда по окончании работы.</w:t>
      </w:r>
    </w:p>
    <w:p>
      <w:pPr>
        <w:pStyle w:val="Normal"/>
        <w:numPr>
          <w:ilvl w:val="1"/>
          <w:numId w:val="84"/>
        </w:numPr>
        <w:rPr/>
      </w:pPr>
      <w:r>
        <w:rPr/>
        <w:t>Выключить кухонную электроплиту и после её остывания вымыть горячей водой.</w:t>
      </w:r>
    </w:p>
    <w:p>
      <w:pPr>
        <w:pStyle w:val="Normal"/>
        <w:numPr>
          <w:ilvl w:val="1"/>
          <w:numId w:val="84"/>
        </w:numPr>
        <w:rPr/>
      </w:pPr>
      <w:r>
        <w:rPr/>
        <w:t>Провести влажную уборку пищеблока и выключить вытяжную вентиляцию.</w:t>
      </w:r>
    </w:p>
    <w:p>
      <w:pPr>
        <w:pStyle w:val="Normal"/>
        <w:numPr>
          <w:ilvl w:val="1"/>
          <w:numId w:val="84"/>
        </w:numPr>
        <w:rPr/>
      </w:pPr>
      <w:r>
        <w:rPr/>
        <w:t>Снять спецодежду и принять душ или тщательно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 – разработчик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ИНСТРУКЦИЯ 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при кулинарных работа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требования охраны тру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 К выполнению кулинарных работ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, а также прослушавшие курс по гигиенической под</w:t>
        <w:softHyphen/>
        <w:t>готовке со сдачей зач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выполнению кулинарных работ под руководством учителя (пре</w:t>
        <w:softHyphen/>
        <w:t>подавателя, мастера) допускаются учащиеся с 5 класса, прошедшие ин</w:t>
        <w:softHyphen/>
        <w:t>структаж по охране труда, медицинский осмотр и не имеющие противо</w:t>
        <w:softHyphen/>
        <w:t>показаний по состоянию здоровь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 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 При выполнении кулинарных работ возможно воздействие на ра</w:t>
        <w:softHyphen/>
        <w:t>ботающих следующих опасных и вредных производственных фактор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порезы рук ножом при неаккуратном обращении с ни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травмирование пальцев рук при работе с мясорубкой и терк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ожоги горячей жидкостью или пар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поражение электрическим током при пользовании электроплитами и другими электрическими прибор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  При выполнении кулинарных работ должна использоваться следую</w:t>
        <w:softHyphen/>
        <w:t>щая спецодежда: халат хлопчатобумажный или фартук и косынка (колпак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5. В помещении для выполнения кулинарных работ должна быть медаптечка с набором необходимых медикаментов и перевязочных сред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6.  Обучающиеся обязаны соблюдать правила пожарной безопасно</w:t>
        <w:softHyphen/>
        <w:t>сти, знать места расположения первичных средств пожаротушения. В по</w:t>
        <w:softHyphen/>
        <w:t>мещении для выполнения кулинарных работ должны быть огнетушит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7.  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 При неисправно</w:t>
        <w:softHyphen/>
        <w:t>сти оборудования прекратить работу и сообщить об этом учителю (пре</w:t>
        <w:softHyphen/>
        <w:t>подавателю, мастеру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8.   В процессе работы соблюдать правила ношения спецодежды, пользования индивидуальными и коллективными средствами защиты, со</w:t>
        <w:softHyphen/>
        <w:t>блюдать правила личной гигиены, содержать в чистоте рабочее место.'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9.  Обучающиеся, допустившие невыполнение или нарушение ин</w:t>
        <w:softHyphen/>
        <w:t>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охраны труда перед началом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 Надеть спецодежду, волосы убрать под косынку (колпак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 Проверить исправность кухонного инвентаря и наличие его мар</w:t>
        <w:softHyphen/>
        <w:t>киро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  Проверить целостность эмалированной посуды, отсутствие ско</w:t>
        <w:softHyphen/>
        <w:t>лов эмали, а также отсутствие трещин и сколов столовой посу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.  Убедиться в надежности заземления корпуса электроплиты, дру</w:t>
        <w:softHyphen/>
        <w:t>гих электрических приборов, наличии диэлектрических ковриков на полу около н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5.  Включить вытяжную вентиля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охраны труда во время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  Перед включением электроплиты и других электрических при</w:t>
        <w:softHyphen/>
        <w:t>боров встать на диэлектрический коврик. Перед включением настольной электроплитки в сеть проверить исправность шнура питания и вилки, уста</w:t>
        <w:softHyphen/>
        <w:t>новить плитку на огнеупорную подставку. Не пользоваться электроплит</w:t>
        <w:softHyphen/>
        <w:t>кой с открытой спирал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 Для приготовления пищи пользоваться эмалированной посудой, не рекомендуется пользоваться алюминиевой посудой и запрещается поль</w:t>
        <w:softHyphen/>
        <w:t>зоваться пластмассовой посуд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 Соблюдать осторожность при чистке овощей. Картофель чистить желобковым ножом, рыбу - скреб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  Хлеб, гастрономические изделия, овощи и другие продукты наре</w:t>
        <w:softHyphen/>
        <w:t>зать хорошо наточенными ножами на разделочных досках в соответствии с их маркиров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  При работе с мясорубкой мясо и другие продукты проталкивать в мясорубку не руками, а специальными деревянными пести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  Соблюдать осторожность при работе с ручными терками, надежно удерживать обрабатываемые продукты, не обрабатывать мелкие кусоч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  Передавать ножи и вилки друг другу только ручками впере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8.  Пищевые отходы для временного их хранения убирать в урну с крыш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9. Следить, чтобы при закипании содержимое посуды не выливалось через край, крышки горячей посуды брать полотенцем или прихваткой и открывать от себя.      3.10. Сковородку ставить и снимать с плиты сковородни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11. При приготовлении пищи запрещается носить ювелирные из</w:t>
        <w:softHyphen/>
        <w:t>делия, покрывать ногти лаком, застегивать санодежду булав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охраны труда в аварийных ситуация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 При неисправности кухонного инвентаря, затуплении разделочных ножей работу прекратить и сообщить учителю (преподавателю, мастеру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  При разливе жидкостей, жира немедленно убрать ее с по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 В случае, если разбилась столовая посуда, осколки ее не убирать с пола руками, а пользоваться веником или щеткой и сов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охраны труда по окончании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 Выключить электроплиту и другие электрические приборы, при выключении из электророзетки не дергать за шну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 Тщательно вымыть рабочие столы, посуду и кухонный инвентарь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  Вынести мусор, отходы и очистки в отведенное мест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 Провести влажную уборку помещения, выключить вытяжную вен</w:t>
        <w:softHyphen/>
        <w:t>тиляцию, снять спецодежду и тщательно вымыть руки с мы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ОСТАВЛЕНО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ind w:left="9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мнения профсоюзного                                                            Директор школы </w:t>
      </w:r>
    </w:p>
    <w:p>
      <w:pPr>
        <w:pStyle w:val="Normal"/>
        <w:shd w:fill="FFFFFF" w:val="clear"/>
        <w:ind w:left="9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омитета                                                                                                   Молчанов А.И.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  <w:sz w:val="20"/>
          <w:szCs w:val="20"/>
        </w:rPr>
        <w:t xml:space="preserve">Протокол № ___ 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_______________________</w:t>
      </w:r>
    </w:p>
    <w:p>
      <w:pPr>
        <w:pStyle w:val="Normal"/>
        <w:shd w:fill="FFFFFF" w:val="clear"/>
        <w:ind w:left="9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«____» __________200__г.                                                                 «___»____________200__г.</w:t>
      </w:r>
    </w:p>
    <w:p>
      <w:pPr>
        <w:pStyle w:val="Normal"/>
        <w:shd w:fill="FFFFFF" w:val="clear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ПК </w:t>
      </w:r>
    </w:p>
    <w:p>
      <w:pPr>
        <w:pStyle w:val="Normal"/>
        <w:shd w:fill="FFFFFF" w:val="clear"/>
        <w:ind w:left="9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МОУ Староаннинской СОШ</w:t>
      </w:r>
    </w:p>
    <w:p>
      <w:pPr>
        <w:pStyle w:val="Normal"/>
        <w:shd w:fill="FFFFFF" w:val="clear"/>
        <w:ind w:left="9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p>
      <w:pPr>
        <w:pStyle w:val="Normal"/>
        <w:shd w:fill="FFFFFF" w:val="clear"/>
        <w:ind w:left="9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ind w:left="9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shd w:fill="FFFFFF" w:val="clear"/>
        <w:ind w:left="9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 xml:space="preserve">ИНСТРУКЦИЯ №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 xml:space="preserve">о </w:t>
      </w:r>
      <w:r>
        <w:rPr>
          <w:b/>
          <w:color w:val="000000"/>
        </w:rPr>
        <w:t xml:space="preserve">мерах пожарной безопасности в </w:t>
      </w:r>
      <w:r>
        <w:rPr>
          <w:b/>
          <w:bCs/>
          <w:color w:val="000000"/>
        </w:rPr>
        <w:t>МОУ Староаннинской СОШ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20" w:right="851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60"/>
        <w:rPr>
          <w:sz w:val="19"/>
          <w:szCs w:val="19"/>
        </w:rPr>
      </w:pPr>
      <w:r>
        <w:rPr>
          <w:color w:val="000000"/>
          <w:sz w:val="19"/>
          <w:szCs w:val="19"/>
        </w:rPr>
        <w:t>1. Общие требования безопасности.</w:t>
      </w:r>
    </w:p>
    <w:p>
      <w:pPr>
        <w:pStyle w:val="Normal"/>
        <w:shd w:fill="FFFFFF" w:val="clear"/>
        <w:ind w:firstLine="360"/>
        <w:rPr>
          <w:sz w:val="19"/>
          <w:szCs w:val="19"/>
        </w:rPr>
      </w:pPr>
      <w:r>
        <w:rPr>
          <w:color w:val="000000"/>
          <w:sz w:val="19"/>
          <w:szCs w:val="19"/>
        </w:rPr>
        <w:t>1.1.  Настоящая инструкция составлена в соответствии с требо</w:t>
        <w:softHyphen/>
        <w:t xml:space="preserve">ваниями Правил пожарной </w:t>
      </w:r>
      <w:r>
        <w:rPr>
          <w:bCs/>
          <w:color w:val="000000"/>
          <w:sz w:val="19"/>
          <w:szCs w:val="19"/>
        </w:rPr>
        <w:t xml:space="preserve">безопасности </w:t>
      </w:r>
      <w:r>
        <w:rPr>
          <w:color w:val="000000"/>
          <w:sz w:val="19"/>
          <w:szCs w:val="19"/>
        </w:rPr>
        <w:t>в РФ ППБ 01-03 и является обязательной для исполнения всеми работниками школы.</w:t>
      </w:r>
    </w:p>
    <w:p>
      <w:pPr>
        <w:pStyle w:val="Normal"/>
        <w:shd w:fill="FFFFFF" w:val="clear"/>
        <w:ind w:firstLine="36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1.2.  Все </w:t>
      </w:r>
      <w:r>
        <w:rPr>
          <w:bCs/>
          <w:color w:val="000000"/>
          <w:sz w:val="19"/>
          <w:szCs w:val="19"/>
        </w:rPr>
        <w:t xml:space="preserve">работники </w:t>
      </w:r>
      <w:r>
        <w:rPr>
          <w:color w:val="000000"/>
          <w:sz w:val="19"/>
          <w:szCs w:val="19"/>
        </w:rPr>
        <w:t xml:space="preserve">учреждения </w:t>
      </w:r>
      <w:r>
        <w:rPr>
          <w:bCs/>
          <w:color w:val="000000"/>
          <w:sz w:val="19"/>
          <w:szCs w:val="19"/>
        </w:rPr>
        <w:t xml:space="preserve">допускаются </w:t>
      </w:r>
      <w:r>
        <w:rPr>
          <w:color w:val="000000"/>
          <w:sz w:val="19"/>
          <w:szCs w:val="19"/>
        </w:rPr>
        <w:t xml:space="preserve">к работе  только после прохождения противопожарною инструктажа, а при </w:t>
      </w:r>
      <w:r>
        <w:rPr>
          <w:bCs/>
          <w:color w:val="000000"/>
          <w:sz w:val="19"/>
          <w:szCs w:val="19"/>
        </w:rPr>
        <w:t>измене</w:t>
        <w:softHyphen/>
        <w:t xml:space="preserve">нии </w:t>
      </w:r>
      <w:r>
        <w:rPr>
          <w:color w:val="000000"/>
          <w:sz w:val="19"/>
          <w:szCs w:val="19"/>
        </w:rPr>
        <w:t>специфики работы должны проходить дополнительное обуче</w:t>
        <w:softHyphen/>
        <w:t>ние в соответствии с порядком, установленным руководителем.</w:t>
      </w:r>
    </w:p>
    <w:p>
      <w:pPr>
        <w:pStyle w:val="Normal"/>
        <w:shd w:fill="FFFFFF" w:val="clear"/>
        <w:ind w:firstLine="360"/>
        <w:rPr>
          <w:sz w:val="19"/>
          <w:szCs w:val="19"/>
        </w:rPr>
      </w:pPr>
      <w:r>
        <w:rPr>
          <w:color w:val="000000"/>
          <w:sz w:val="19"/>
          <w:szCs w:val="19"/>
        </w:rPr>
        <w:t>1.3.  Противопожарный инструктаж проводится в сроки прове</w:t>
        <w:softHyphen/>
        <w:t>дения инструктажа по технике безопасности с регистрацией в жур</w:t>
        <w:softHyphen/>
        <w:t>нале инструктажей по охране пруда.</w:t>
      </w:r>
    </w:p>
    <w:p>
      <w:pPr>
        <w:pStyle w:val="Normal"/>
        <w:shd w:fill="FFFFFF" w:val="clear"/>
        <w:ind w:firstLine="360"/>
        <w:rPr>
          <w:sz w:val="19"/>
          <w:szCs w:val="19"/>
        </w:rPr>
      </w:pPr>
      <w:r>
        <w:rPr>
          <w:color w:val="000000"/>
          <w:sz w:val="19"/>
          <w:szCs w:val="19"/>
        </w:rPr>
        <w:t>1.4. Лица, виновные в нарушении Инструкции о мерах пожарной безопасности, несут уголовную, административную, дисциплинар</w:t>
        <w:softHyphen/>
        <w:t>ную ил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360"/>
        <w:rPr>
          <w:sz w:val="19"/>
          <w:szCs w:val="19"/>
        </w:rPr>
      </w:pPr>
      <w:r>
        <w:rPr>
          <w:bCs/>
          <w:color w:val="000000"/>
          <w:sz w:val="19"/>
          <w:szCs w:val="19"/>
        </w:rPr>
        <w:t>2.</w:t>
      </w:r>
      <w:r>
        <w:rPr>
          <w:color w:val="000000"/>
          <w:sz w:val="19"/>
          <w:szCs w:val="19"/>
        </w:rPr>
        <w:t xml:space="preserve">  </w:t>
      </w:r>
      <w:r>
        <w:rPr>
          <w:bCs/>
          <w:color w:val="000000"/>
          <w:sz w:val="19"/>
          <w:szCs w:val="19"/>
        </w:rPr>
        <w:t xml:space="preserve">Организационные мероприятия по </w:t>
      </w:r>
      <w:r>
        <w:rPr>
          <w:color w:val="000000"/>
          <w:sz w:val="19"/>
          <w:szCs w:val="19"/>
        </w:rPr>
        <w:t>обеспечению пожарной безопасности.</w:t>
      </w:r>
    </w:p>
    <w:p>
      <w:pPr>
        <w:pStyle w:val="Normal"/>
        <w:shd w:fill="FFFFFF" w:val="clear"/>
        <w:ind w:firstLine="360"/>
        <w:rPr>
          <w:sz w:val="19"/>
          <w:szCs w:val="19"/>
        </w:rPr>
      </w:pPr>
      <w:r>
        <w:rPr>
          <w:color w:val="000000"/>
          <w:sz w:val="19"/>
          <w:szCs w:val="19"/>
        </w:rPr>
        <w:t>2.1. Ответственность за противопожарное состояние кабине</w:t>
        <w:softHyphen/>
        <w:t>тов возлагается  ни  материально ответственных лиц кабинетов.</w:t>
      </w:r>
    </w:p>
    <w:p>
      <w:pPr>
        <w:pStyle w:val="Normal"/>
        <w:shd w:fill="FFFFFF" w:val="clear"/>
        <w:ind w:firstLine="360"/>
        <w:rPr>
          <w:sz w:val="19"/>
          <w:szCs w:val="19"/>
        </w:rPr>
      </w:pPr>
      <w:r>
        <w:rPr>
          <w:color w:val="000000"/>
          <w:sz w:val="19"/>
          <w:szCs w:val="19"/>
        </w:rPr>
        <w:t>Ответственность за противопожарное состояние коридоров, по</w:t>
        <w:softHyphen/>
        <w:t>мещений и мест общего пользования возлагается на заместителя директора по хозяйственной части. Ответственность за противо</w:t>
        <w:softHyphen/>
        <w:t>пожарную безопасность в нерабочее время возлагается на дежур</w:t>
        <w:softHyphen/>
        <w:t>ного, сторожа.</w:t>
      </w:r>
    </w:p>
    <w:p>
      <w:pPr>
        <w:pStyle w:val="Normal"/>
        <w:shd w:fill="FFFFFF" w:val="clear"/>
        <w:ind w:firstLine="360"/>
        <w:rPr>
          <w:sz w:val="19"/>
          <w:szCs w:val="19"/>
        </w:rPr>
      </w:pPr>
      <w:r>
        <w:rPr>
          <w:color w:val="000000"/>
          <w:sz w:val="19"/>
          <w:szCs w:val="19"/>
        </w:rPr>
        <w:t>2.2.   Территория учреждения постоянно должна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shd w:fill="FFFFFF" w:val="clear"/>
        <w:ind w:firstLine="360"/>
        <w:rPr>
          <w:sz w:val="19"/>
          <w:szCs w:val="19"/>
        </w:rPr>
      </w:pPr>
      <w:r>
        <w:rPr>
          <w:color w:val="000000"/>
          <w:sz w:val="19"/>
          <w:szCs w:val="19"/>
        </w:rPr>
        <w:t>2.3.  Помещения здания должны содержаться в чистоте. Загро</w:t>
        <w:softHyphen/>
        <w:t>мождение проходов, эвакуационных путей не допускается. Эвакуа</w:t>
        <w:softHyphen/>
        <w:t>ционные выходы допускается запирать только изнутри  на легко открывающиеся запоры, задвижки.</w:t>
      </w:r>
    </w:p>
    <w:p>
      <w:pPr>
        <w:pStyle w:val="Normal"/>
        <w:shd w:fill="FFFFFF" w:val="clear"/>
        <w:ind w:firstLine="360"/>
        <w:rPr>
          <w:sz w:val="19"/>
          <w:szCs w:val="19"/>
        </w:rPr>
      </w:pPr>
      <w:r>
        <w:rPr>
          <w:color w:val="000000"/>
          <w:sz w:val="19"/>
          <w:szCs w:val="19"/>
        </w:rPr>
        <w:t>2.4.  Пожарные краны должны быть оборудованы рукавами и стволами, помещенными в шкафы, которые пломбируются.</w:t>
      </w:r>
    </w:p>
    <w:p>
      <w:pPr>
        <w:pStyle w:val="Normal"/>
        <w:shd w:fill="FFFFFF" w:val="clear"/>
        <w:ind w:firstLine="360"/>
        <w:rPr>
          <w:sz w:val="19"/>
          <w:szCs w:val="19"/>
        </w:rPr>
      </w:pPr>
      <w:r>
        <w:rPr>
          <w:color w:val="000000"/>
          <w:sz w:val="19"/>
          <w:szCs w:val="19"/>
        </w:rPr>
        <w:t>2.5.  Внутренние  пожарные краны ежегодно должны  подвер</w:t>
        <w:softHyphen/>
        <w:t>гаться техническому обслуживанию и проверяться на работоспо</w:t>
        <w:softHyphen/>
        <w:t>собность путем пуска воды.</w:t>
      </w:r>
    </w:p>
    <w:p>
      <w:pPr>
        <w:pStyle w:val="Normal"/>
        <w:shd w:fill="FFFFFF" w:val="clear"/>
        <w:ind w:firstLine="360"/>
        <w:rPr>
          <w:sz w:val="19"/>
          <w:szCs w:val="19"/>
        </w:rPr>
      </w:pPr>
      <w:r>
        <w:rPr>
          <w:color w:val="000000"/>
          <w:sz w:val="19"/>
          <w:szCs w:val="19"/>
        </w:rPr>
        <w:t>2.6. Установки пожарной автоматики должны эксплуатировать</w:t>
        <w:softHyphen/>
        <w:t>ся в автоматическом режиме и круглосуточно находиться в работо</w:t>
        <w:softHyphen/>
        <w:t>способном состоянии.</w:t>
      </w:r>
    </w:p>
    <w:p>
      <w:pPr>
        <w:pStyle w:val="Normal"/>
        <w:shd w:fill="FFFFFF" w:val="clear"/>
        <w:ind w:firstLine="360"/>
        <w:rPr>
          <w:sz w:val="19"/>
          <w:szCs w:val="19"/>
        </w:rPr>
      </w:pPr>
      <w:r>
        <w:rPr>
          <w:color w:val="000000"/>
          <w:sz w:val="19"/>
          <w:szCs w:val="19"/>
        </w:rPr>
        <w:t>2.7. Огнетушители должны размещаться в легкодоступных мес</w:t>
        <w:softHyphen/>
        <w:t>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shd w:fill="FFFFFF" w:val="clear"/>
        <w:ind w:firstLine="360"/>
        <w:rPr>
          <w:sz w:val="19"/>
          <w:szCs w:val="19"/>
        </w:rPr>
      </w:pPr>
      <w:r>
        <w:rPr>
          <w:color w:val="000000"/>
          <w:sz w:val="19"/>
          <w:szCs w:val="19"/>
        </w:rPr>
        <w:t>2.8.  По окончании занятий работники учреждения должны тща</w:t>
        <w:softHyphen/>
        <w:t>тельно осмотреть все закрепленные за ними помещения и закрыть их, обесточив сеть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2.9.   Неисправные электросети и электрооборудование немед</w:t>
        <w:softHyphen/>
        <w:t>ленно отключать до приведения их в пожаробезопасное состояние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3. Запрещается: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3.1.  Разводить костры, сжигать мусор на территории учреждения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3.2.  Курить в помещениях учреждения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3.3.  Производить сушку белья, устраивать склады, архивы и т. д. в чердачных помещениях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3.4.  Проживать в здании учреждения обслуживающему персо</w:t>
        <w:softHyphen/>
        <w:t>налу и другим лицам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3.5.   Хранить </w:t>
      </w:r>
      <w:r>
        <w:rPr>
          <w:bCs/>
          <w:color w:val="000000"/>
          <w:sz w:val="19"/>
          <w:szCs w:val="19"/>
        </w:rPr>
        <w:t xml:space="preserve">в </w:t>
      </w:r>
      <w:r>
        <w:rPr>
          <w:color w:val="000000"/>
          <w:sz w:val="19"/>
          <w:szCs w:val="19"/>
        </w:rPr>
        <w:t xml:space="preserve">здании учреждения </w:t>
      </w:r>
      <w:r>
        <w:rPr>
          <w:bCs/>
          <w:color w:val="000000"/>
          <w:sz w:val="19"/>
          <w:szCs w:val="19"/>
        </w:rPr>
        <w:t xml:space="preserve">легковоспламеняющиеся, </w:t>
      </w:r>
      <w:r>
        <w:rPr>
          <w:color w:val="000000"/>
          <w:sz w:val="19"/>
          <w:szCs w:val="19"/>
        </w:rPr>
        <w:t>горючие жидкости и другие материалы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3.6.  </w:t>
      </w:r>
      <w:r>
        <w:rPr>
          <w:bCs/>
          <w:color w:val="000000"/>
          <w:sz w:val="19"/>
          <w:szCs w:val="19"/>
        </w:rPr>
        <w:t xml:space="preserve">Использовать </w:t>
      </w:r>
      <w:r>
        <w:rPr>
          <w:color w:val="000000"/>
          <w:sz w:val="19"/>
          <w:szCs w:val="19"/>
        </w:rPr>
        <w:t>для отделки стен и потолков горючие мате</w:t>
        <w:softHyphen/>
        <w:t>риалы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3.7. Забивать </w:t>
      </w:r>
      <w:r>
        <w:rPr>
          <w:bCs/>
          <w:color w:val="000000"/>
          <w:sz w:val="19"/>
          <w:szCs w:val="19"/>
        </w:rPr>
        <w:t xml:space="preserve">гвоздями </w:t>
      </w:r>
      <w:r>
        <w:rPr>
          <w:color w:val="000000"/>
          <w:sz w:val="19"/>
          <w:szCs w:val="19"/>
        </w:rPr>
        <w:t>двери эвакуационных выходов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3.8. Оставлять без присмотра включенные в сеть электроприборы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3.9.  Применять в качестве электрической защиты самодельные и некалиброванные </w:t>
      </w:r>
      <w:r>
        <w:rPr>
          <w:bCs/>
          <w:color w:val="000000"/>
          <w:sz w:val="19"/>
          <w:szCs w:val="19"/>
        </w:rPr>
        <w:t>предохранители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3.10.  Проводить </w:t>
      </w:r>
      <w:r>
        <w:rPr>
          <w:bCs/>
          <w:color w:val="000000"/>
          <w:sz w:val="19"/>
          <w:szCs w:val="19"/>
        </w:rPr>
        <w:t xml:space="preserve">огневые, </w:t>
      </w:r>
      <w:r>
        <w:rPr>
          <w:color w:val="000000"/>
          <w:sz w:val="19"/>
          <w:szCs w:val="19"/>
        </w:rPr>
        <w:t>электросварочные и другие виды по</w:t>
        <w:softHyphen/>
        <w:t xml:space="preserve">жароопасных работ </w:t>
      </w:r>
      <w:r>
        <w:rPr>
          <w:bCs/>
          <w:color w:val="000000"/>
          <w:sz w:val="19"/>
          <w:szCs w:val="19"/>
        </w:rPr>
        <w:t xml:space="preserve">в </w:t>
      </w:r>
      <w:r>
        <w:rPr>
          <w:color w:val="000000"/>
          <w:sz w:val="19"/>
          <w:szCs w:val="19"/>
        </w:rPr>
        <w:t xml:space="preserve">здании учреждения при </w:t>
      </w:r>
      <w:r>
        <w:rPr>
          <w:bCs/>
          <w:color w:val="000000"/>
          <w:sz w:val="19"/>
          <w:szCs w:val="19"/>
        </w:rPr>
        <w:t xml:space="preserve">наличии </w:t>
      </w:r>
      <w:r>
        <w:rPr>
          <w:color w:val="000000"/>
          <w:sz w:val="19"/>
          <w:szCs w:val="19"/>
        </w:rPr>
        <w:t>в помеще</w:t>
        <w:softHyphen/>
        <w:t>ниях людей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bCs/>
          <w:color w:val="000000"/>
          <w:sz w:val="19"/>
          <w:szCs w:val="19"/>
        </w:rPr>
        <w:t>4. Действия при возникновении пожара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4.1.  Сообщить </w:t>
      </w:r>
      <w:r>
        <w:rPr>
          <w:bCs/>
          <w:color w:val="000000"/>
          <w:sz w:val="19"/>
          <w:szCs w:val="19"/>
        </w:rPr>
        <w:t xml:space="preserve">о </w:t>
      </w:r>
      <w:r>
        <w:rPr>
          <w:color w:val="000000"/>
          <w:sz w:val="19"/>
          <w:szCs w:val="19"/>
        </w:rPr>
        <w:t>пожаре по телефону № 9-5-01, 5-5-01, 5-57-71 в бли</w:t>
        <w:softHyphen/>
        <w:t>жайшую пожарную часть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4.2.  Немедленно оповестить людей о пожаре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4.3.  Открыть все эвакуационные выходы и эвакуировать людей из здания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4.4.  В момент эвакуации и тушения пожара необходимо воз</w:t>
        <w:softHyphen/>
        <w:t>держиваться от открытия окон и дверей без необходимости, а так</w:t>
        <w:softHyphen/>
        <w:t xml:space="preserve">же от разбития окон во избежание распространения огня и дыма </w:t>
      </w:r>
      <w:r>
        <w:rPr>
          <w:smallCaps/>
          <w:color w:val="000000"/>
          <w:sz w:val="19"/>
          <w:szCs w:val="19"/>
          <w:lang w:val="en-US"/>
        </w:rPr>
        <w:t>r</w:t>
      </w:r>
      <w:r>
        <w:rPr>
          <w:smallCap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смежные помещения. Покидая помещение или здание, следует за</w:t>
        <w:softHyphen/>
        <w:t>крыть за собой все двери и окна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4.5. Вынести из здания наиболее ценное имущество и документы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4.6.  Силами добровольной пожарной дружины  приступить к тушению пожара и его локализации с помощью первичных средств пожаротушения.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4.7.  Руководитель образовательною учреждения (или лицо, его заменяющее) обязан: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-  продублировать сообщение о возникновении пожара  в по</w:t>
        <w:softHyphen/>
        <w:t xml:space="preserve">жарную охрану </w:t>
      </w:r>
      <w:r>
        <w:rPr>
          <w:bCs/>
          <w:color w:val="000000"/>
          <w:sz w:val="19"/>
          <w:szCs w:val="19"/>
        </w:rPr>
        <w:t xml:space="preserve">и </w:t>
      </w:r>
      <w:r>
        <w:rPr>
          <w:color w:val="000000"/>
          <w:sz w:val="19"/>
          <w:szCs w:val="19"/>
        </w:rPr>
        <w:t>поставить в известность вышестоящее руковод</w:t>
        <w:softHyphen/>
        <w:t>ство;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-  в случае угрозы жизни людей немедленно организовать их спасение;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- при необходимости отключить энергоснабжение здания;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-  прекратить все работы в здании школы за исключением ра</w:t>
        <w:softHyphen/>
        <w:t>бот, связанных с мероприятиями по ликвидации пожара;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-  удалить за пределы опасной зоны всех работников, не участ</w:t>
        <w:softHyphen/>
        <w:t>вующих в тушении пожара;</w:t>
      </w:r>
    </w:p>
    <w:p>
      <w:pPr>
        <w:pStyle w:val="Normal"/>
        <w:shd w:fill="FFFFFF" w:val="clear"/>
        <w:ind w:firstLine="180"/>
        <w:rPr>
          <w:sz w:val="19"/>
          <w:szCs w:val="19"/>
        </w:rPr>
      </w:pPr>
      <w:r>
        <w:rPr>
          <w:color w:val="000000"/>
          <w:sz w:val="19"/>
          <w:szCs w:val="19"/>
        </w:rPr>
        <w:t>-  осуществлять общее  руководство  по  тушению  пожара до прибытия пожарной охраны;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-  обеспечить соблюдение требований безопасности  работни</w:t>
        <w:softHyphen/>
        <w:t>кам, принимающим участие в тушении пожара;</w:t>
      </w:r>
    </w:p>
    <w:p>
      <w:pPr>
        <w:pStyle w:val="Normal"/>
        <w:shd w:fill="FFFFFF" w:val="clear"/>
        <w:ind w:firstLine="5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организовать эвакуацию и защиту материальных ценностей; </w:t>
      </w:r>
    </w:p>
    <w:p>
      <w:pPr>
        <w:sectPr>
          <w:type w:val="nextPage"/>
          <w:pgSz w:w="11906" w:h="16838"/>
          <w:pgMar w:left="540" w:right="386" w:gutter="0" w:header="0" w:top="720" w:footer="0" w:bottom="540"/>
          <w:pgNumType w:fmt="decimal"/>
          <w:cols w:num="2" w:equalWidth="false" w:sep="false">
            <w:col w:w="5220" w:space="18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организовать встречу подразделения пожарной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храны.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СОСТАВЛЕНО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мнения профсоюзного                                                            Директор школы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комитета                                                                                                   Молчанов А.И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Протокол № ___ 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т «____» __________200__г.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sz w:val="20"/>
          <w:szCs w:val="20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№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электробезопасности в МОУ Староаннинской СОШ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20" w:right="851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bCs/>
          <w:color w:val="000000"/>
          <w:sz w:val="19"/>
          <w:szCs w:val="19"/>
        </w:rPr>
        <w:t>1. Общие требования по технике безопасности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1.1. К работе с использованием переносного электрического оборудования допускаются лица не моложе 18 лет, прошедшие предварительный при поступлении на работу медицинский осмотр, вводный и первичный на рабочем месте инструктажи, в частности по электрооборудованию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Инструкция но пожарной безопасности для учащихся, воспитанников образовательных учреждений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1.2.  Необходимо помнить, что нельзя: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 xml:space="preserve">—  </w:t>
      </w:r>
      <w:r>
        <w:rPr>
          <w:color w:val="000000"/>
          <w:sz w:val="19"/>
          <w:szCs w:val="19"/>
        </w:rPr>
        <w:t>прикасаться к клеммам и электропроводам, к арматуре осве</w:t>
        <w:softHyphen/>
        <w:t>щения, к розеткам, открывать электрощитки;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 xml:space="preserve">—  </w:t>
      </w:r>
      <w:r>
        <w:rPr>
          <w:color w:val="000000"/>
          <w:sz w:val="19"/>
          <w:szCs w:val="19"/>
        </w:rPr>
        <w:t xml:space="preserve">оставлять  </w:t>
      </w:r>
      <w:r>
        <w:rPr>
          <w:bCs/>
          <w:color w:val="000000"/>
          <w:sz w:val="19"/>
          <w:szCs w:val="19"/>
        </w:rPr>
        <w:t>без</w:t>
      </w:r>
      <w:r>
        <w:rPr>
          <w:b/>
          <w:bCs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присмотра  электронагревательные  приборы, включенные в электросеть;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 xml:space="preserve">—  </w:t>
      </w:r>
      <w:r>
        <w:rPr>
          <w:color w:val="000000"/>
          <w:sz w:val="19"/>
          <w:szCs w:val="19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 xml:space="preserve">—  </w:t>
      </w:r>
      <w:r>
        <w:rPr>
          <w:color w:val="000000"/>
          <w:sz w:val="19"/>
          <w:szCs w:val="19"/>
        </w:rPr>
        <w:t>прикасаться к нагреваемой воде и сосуду (металлическому) при включенном в сеть электронагревателе;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 xml:space="preserve">использовать бумагу или ткань в качестве абажура </w:t>
      </w:r>
      <w:r>
        <w:rPr>
          <w:iCs/>
          <w:color w:val="000000"/>
          <w:sz w:val="19"/>
          <w:szCs w:val="19"/>
        </w:rPr>
        <w:t>эл.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лампо</w:t>
        <w:softHyphen/>
        <w:t>чек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1.3.  Обо всех случаях неисправности розеток, выключателей, отключения света срочно сообщать администрации образователь</w:t>
        <w:softHyphen/>
        <w:t>ного учреждения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 xml:space="preserve">2. </w:t>
      </w:r>
      <w:r>
        <w:rPr>
          <w:bCs/>
          <w:color w:val="000000"/>
          <w:sz w:val="19"/>
          <w:szCs w:val="19"/>
        </w:rPr>
        <w:t xml:space="preserve">Требования </w:t>
      </w:r>
      <w:r>
        <w:rPr>
          <w:color w:val="000000"/>
          <w:sz w:val="19"/>
          <w:szCs w:val="19"/>
        </w:rPr>
        <w:t xml:space="preserve">безопасности перед </w:t>
      </w:r>
      <w:r>
        <w:rPr>
          <w:bCs/>
          <w:color w:val="000000"/>
          <w:sz w:val="19"/>
          <w:szCs w:val="19"/>
        </w:rPr>
        <w:t>началом работы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2.1.  Перед включением  проверьте исправность розетки сети, вилку и сетевой шнур на отсутствие нарушения изоляции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2.2.  Прежде чем включить аппарат, внимательно ознакомьтесь с руководством по эксплуатации; помните о мерах предосторожности: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 xml:space="preserve">—  </w:t>
      </w:r>
      <w:r>
        <w:rPr>
          <w:color w:val="000000"/>
          <w:sz w:val="19"/>
          <w:szCs w:val="19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>не ставьте тяжелые предметы на корпус: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 xml:space="preserve">—  </w:t>
      </w:r>
      <w:r>
        <w:rPr>
          <w:color w:val="000000"/>
          <w:sz w:val="19"/>
          <w:szCs w:val="19"/>
        </w:rPr>
        <w:t>не загораживайте вентиляционные отверстия (они необходи</w:t>
        <w:softHyphen/>
        <w:t>мы для предотвращения перегрева);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 xml:space="preserve">—  </w:t>
      </w:r>
      <w:r>
        <w:rPr>
          <w:color w:val="000000"/>
          <w:sz w:val="19"/>
          <w:szCs w:val="19"/>
        </w:rPr>
        <w:t xml:space="preserve">во избежание несчастных случаев не включайте </w:t>
      </w:r>
      <w:r>
        <w:rPr>
          <w:bCs/>
          <w:color w:val="000000"/>
          <w:sz w:val="19"/>
          <w:szCs w:val="19"/>
        </w:rPr>
        <w:t>аппарат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при снятом корпусе - это опасно для жизни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2.3.  Осмотрите рабочее место, освободите проходы к нему, уберите из-под ног все, что может помешать работе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 xml:space="preserve">3. </w:t>
      </w:r>
      <w:r>
        <w:rPr>
          <w:bCs/>
          <w:color w:val="000000"/>
          <w:sz w:val="19"/>
          <w:szCs w:val="19"/>
        </w:rPr>
        <w:t xml:space="preserve">Требования безопасности </w:t>
      </w:r>
      <w:r>
        <w:rPr>
          <w:color w:val="000000"/>
          <w:sz w:val="19"/>
          <w:szCs w:val="19"/>
        </w:rPr>
        <w:t>во время работы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3.1.   Бережно относиться к электрооборудованию: не бросать его, класть осторожно на сухое и чистое место на виду, не допуская падения, не ударять по техническим средствам твердыми предме</w:t>
        <w:softHyphen/>
        <w:t>тами, не допускать попадания аппарата под воздействие влаги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3.2.  При прекращении подачи тока во время работы с электрооборудованием или в перерыве работы отсоединить его от электро</w:t>
        <w:softHyphen/>
        <w:t>сети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3.3. Лицам, пользующимся электрооборудованием, запрещается: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- разбирать и производить самостоятельно ремонт (самого обо</w:t>
        <w:softHyphen/>
        <w:t>рудования, проводов и т. д.);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- держаться за провод во время работы оборудования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3.4.  При попадании влаги на оборудование немедленно отклю</w:t>
        <w:softHyphen/>
        <w:t>чить от электросети аппарат, вынув вилку из розетки. Влагу соби</w:t>
        <w:softHyphen/>
        <w:t xml:space="preserve">райте мягкой салфеткой, затем дайте возможность </w:t>
      </w:r>
      <w:r>
        <w:rPr>
          <w:bCs/>
          <w:color w:val="000000"/>
          <w:sz w:val="19"/>
          <w:szCs w:val="19"/>
        </w:rPr>
        <w:t xml:space="preserve">влаге </w:t>
      </w:r>
      <w:r>
        <w:rPr>
          <w:color w:val="000000"/>
          <w:sz w:val="19"/>
          <w:szCs w:val="19"/>
        </w:rPr>
        <w:t>окончательно высохнуть. Только потом можно включать аппарат в сеть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3.5.  Если при работе с аппаратом возникла необходимость за</w:t>
        <w:softHyphen/>
        <w:t>мены предохранителя, то необходимо вынуть вилку электрошнура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из розетки электросети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3.6.  Нельзя применять самодельные предохранители; это может вывести аппаратуру из строя и привести к пожару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3.7.  Не оставлять без присмотра работающую аппаратуру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3.8.   В процессе эксплуатации не допускать возможности по</w:t>
        <w:softHyphen/>
        <w:t xml:space="preserve">вреждения сетевого шнура и нарушения </w:t>
      </w:r>
      <w:r>
        <w:rPr>
          <w:bCs/>
          <w:color w:val="000000"/>
          <w:sz w:val="19"/>
          <w:szCs w:val="19"/>
        </w:rPr>
        <w:t xml:space="preserve">его </w:t>
      </w:r>
      <w:r>
        <w:rPr>
          <w:color w:val="000000"/>
          <w:sz w:val="19"/>
          <w:szCs w:val="19"/>
        </w:rPr>
        <w:t>контактов в вилке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3.9.  При появлении признаков ухудшения изоляции (пощипы</w:t>
        <w:softHyphen/>
        <w:t>вании при касании к металлическим частям) немедленно отклю</w:t>
        <w:softHyphen/>
        <w:t>чить аппарат от электросети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 xml:space="preserve">4. </w:t>
      </w:r>
      <w:r>
        <w:rPr>
          <w:bCs/>
          <w:color w:val="000000"/>
          <w:sz w:val="19"/>
          <w:szCs w:val="19"/>
        </w:rPr>
        <w:t xml:space="preserve">Требования </w:t>
      </w:r>
      <w:r>
        <w:rPr>
          <w:color w:val="000000"/>
          <w:sz w:val="19"/>
          <w:szCs w:val="19"/>
        </w:rPr>
        <w:t xml:space="preserve">безопасности </w:t>
      </w:r>
      <w:r>
        <w:rPr>
          <w:bCs/>
          <w:color w:val="000000"/>
          <w:sz w:val="19"/>
          <w:szCs w:val="19"/>
        </w:rPr>
        <w:t>в аварийных ситуациях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4.1.  При возникновении пожара или появлении его признаков не</w:t>
        <w:softHyphen/>
        <w:t>обходимо немедленно сообщить в пожарную часть по телефону 01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4.2.  Тушение пожара проводится немедленно с момента его об</w:t>
        <w:softHyphen/>
        <w:t>наружения. Для тушения использовать огнетушители и оборудова</w:t>
        <w:softHyphen/>
        <w:t>ние пожарных крапов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4.3.  Горящее электрооборудование, находящееся под напряже</w:t>
        <w:softHyphen/>
        <w:t>нием, необходимо тушить углекислотными или порошковыми ог</w:t>
        <w:softHyphen/>
        <w:t>нетушителями. Использовать воду для тушения запрещается.</w:t>
      </w:r>
    </w:p>
    <w:p>
      <w:pPr>
        <w:pStyle w:val="Normal"/>
        <w:shd w:fill="FFFFFF" w:val="clear"/>
        <w:ind w:firstLine="54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4.4.   При  обнаружении  оборванного электрического  провода, свисающего или касающегося пола (земли), не приближаться к не</w:t>
        <w:softHyphen/>
        <w:t>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4.5.  В случае поражения работника или учащегося электрическим током необходимо немедленно отключить напряжение, а при невозможности это сделать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4.6.  При освобождении пострадавшего от воздействия тока за</w:t>
        <w:softHyphen/>
        <w:t>прещается прикасаться к нему оголенными руками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4.7. Оказать пострадавшему первую медицинскую помощь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4.8.  О случившемся немедленно сообщить своему непосредст</w:t>
        <w:softHyphen/>
        <w:t>венному руководителю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5. Требования </w:t>
      </w:r>
      <w:r>
        <w:rPr>
          <w:bCs/>
          <w:color w:val="000000"/>
          <w:sz w:val="19"/>
          <w:szCs w:val="19"/>
        </w:rPr>
        <w:t xml:space="preserve">безопасности </w:t>
      </w:r>
      <w:r>
        <w:rPr>
          <w:color w:val="000000"/>
          <w:sz w:val="19"/>
          <w:szCs w:val="19"/>
        </w:rPr>
        <w:t xml:space="preserve">пи </w:t>
      </w:r>
      <w:r>
        <w:rPr>
          <w:bCs/>
          <w:color w:val="000000"/>
          <w:sz w:val="19"/>
          <w:szCs w:val="19"/>
        </w:rPr>
        <w:t>окончание работы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bCs/>
          <w:color w:val="000000"/>
          <w:sz w:val="19"/>
          <w:szCs w:val="19"/>
        </w:rPr>
        <w:t>5.1.</w:t>
      </w:r>
      <w:r>
        <w:rPr>
          <w:color w:val="000000"/>
          <w:sz w:val="19"/>
          <w:szCs w:val="19"/>
        </w:rPr>
        <w:t xml:space="preserve">  Выключить из сети оборудование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5.2. Привести в порядок рабочее место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5.3.  Убрать на место средства индивидуальной защиты, тща</w:t>
        <w:softHyphen/>
        <w:t>тельно вымыть руки с мылом.</w:t>
      </w:r>
    </w:p>
    <w:p>
      <w:pPr>
        <w:sectPr>
          <w:type w:val="continuous"/>
          <w:pgSz w:w="11906" w:h="16838"/>
          <w:pgMar w:left="720" w:right="851" w:gutter="0" w:header="0" w:top="72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ОСТАВЛЕНО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мнения профсоюзного                                                                      Директор школы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комитета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0"/>
          <w:szCs w:val="20"/>
        </w:rPr>
        <w:t xml:space="preserve">Протокол № ___ 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            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от «____» __________200__г.                                                                          «___»____________200__г.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ПК 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</w:rPr>
      </w:pPr>
      <w:r>
        <w:rPr>
          <w:sz w:val="20"/>
          <w:szCs w:val="20"/>
        </w:rPr>
        <w:t>МОУ Староаннинской СОШ</w:t>
      </w:r>
    </w:p>
    <w:p>
      <w:pPr>
        <w:pStyle w:val="Normal"/>
        <w:shd w:fill="FFFFFF" w:val="clear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p>
      <w:pPr>
        <w:pStyle w:val="Normal"/>
        <w:shd w:fill="FFFFFF" w:val="clear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shd w:fill="FFFFFF" w:val="clear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ЖАРНОЙ БЕЗОПАСНОСТИ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щихся, воспитанников в МОУ Староаннинской СОШ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младших школьников</w:t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Нельзя трогать спички и играть с ними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2"/>
          <w:szCs w:val="22"/>
        </w:rPr>
        <w:t xml:space="preserve">2. Опасно играть с игрушками и сушить </w:t>
      </w:r>
      <w:r>
        <w:rPr>
          <w:bCs/>
          <w:color w:val="000000"/>
          <w:sz w:val="22"/>
          <w:szCs w:val="22"/>
        </w:rPr>
        <w:t xml:space="preserve">одежду </w:t>
      </w:r>
      <w:r>
        <w:rPr>
          <w:color w:val="000000"/>
          <w:sz w:val="22"/>
          <w:szCs w:val="22"/>
        </w:rPr>
        <w:t>около печи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Недопустимо без разрешения взрослых включать эл. прибо</w:t>
        <w:softHyphen/>
        <w:t>ры и газовую плиту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Нельзя разводить костры и играть около них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2"/>
          <w:szCs w:val="22"/>
        </w:rPr>
        <w:t>5.  Если увидел пожар, необходимо сообщить об этом родите</w:t>
        <w:softHyphen/>
        <w:t xml:space="preserve">лям или другим </w:t>
      </w:r>
      <w:r>
        <w:rPr>
          <w:bCs/>
          <w:color w:val="000000"/>
          <w:sz w:val="22"/>
          <w:szCs w:val="22"/>
        </w:rPr>
        <w:t>взрослым.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i/>
          <w:iCs/>
          <w:color w:val="000000"/>
          <w:sz w:val="22"/>
          <w:szCs w:val="22"/>
        </w:rPr>
        <w:t xml:space="preserve">Для </w:t>
      </w:r>
      <w:r>
        <w:rPr>
          <w:i/>
          <w:iCs/>
          <w:color w:val="000000"/>
          <w:sz w:val="22"/>
          <w:szCs w:val="22"/>
        </w:rPr>
        <w:t>старших школьников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Следите, чтобы со спичками не играли маленькие дети, уби</w:t>
        <w:softHyphen/>
        <w:t>райте их в недоступные для малышей места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Не нагревайте незнакомые предметы, упаковки из-под по</w:t>
        <w:softHyphen/>
        <w:t>рошков и красок, особенно аэрозольные упаковки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Не оставляйте электронагревательные приборы без присмот</w:t>
        <w:softHyphen/>
        <w:t>ра. Не позволяйте малышам самостоятельно включать телевизор. Уходя из дома, отключайте электроприборы от сети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Помните, что опасна не только бочка с бензином, но и пустая бочка из-под него или другой легковоспламеняющейся жидкости; зажженная спичка может привести к тяжелым ожогам и травмам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2"/>
          <w:szCs w:val="22"/>
        </w:rPr>
        <w:t xml:space="preserve">5.  </w:t>
      </w:r>
      <w:r>
        <w:rPr>
          <w:b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>разжигайте печь или костер с помощью легковоспламе</w:t>
        <w:softHyphen/>
        <w:t>няющейся жидкости (бензин, солярка)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Не оставляйте не затушенных костров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Не поджигайте сами и не позволяйте младшим поджигать тополиный пух и сухую траву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При обнаружении пожара сообщите взрослым и вызовите пожарных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СОСТАВЛЕНО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ind w:firstLine="90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мнения профсоюзного                                                                  Директор школы </w:t>
      </w:r>
    </w:p>
    <w:p>
      <w:pPr>
        <w:pStyle w:val="Normal"/>
        <w:shd w:fill="FFFFFF" w:val="clear"/>
        <w:ind w:firstLine="900"/>
        <w:rPr>
          <w:sz w:val="20"/>
          <w:szCs w:val="20"/>
        </w:rPr>
      </w:pPr>
      <w:r>
        <w:rPr>
          <w:color w:val="000000"/>
          <w:sz w:val="20"/>
          <w:szCs w:val="20"/>
        </w:rPr>
        <w:t>комитета                                                                                                        Молчанов А.И.</w:t>
      </w:r>
    </w:p>
    <w:p>
      <w:pPr>
        <w:pStyle w:val="Normal"/>
        <w:shd w:fill="FFFFFF" w:val="clear"/>
        <w:ind w:firstLine="900"/>
        <w:rPr/>
      </w:pPr>
      <w:r>
        <w:rPr>
          <w:color w:val="000000"/>
          <w:sz w:val="20"/>
          <w:szCs w:val="20"/>
        </w:rPr>
        <w:t xml:space="preserve">Протокол № ___ 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      _______________________</w:t>
      </w:r>
    </w:p>
    <w:p>
      <w:pPr>
        <w:pStyle w:val="Normal"/>
        <w:shd w:fill="FFFFFF" w:val="clear"/>
        <w:ind w:firstLine="900"/>
        <w:rPr>
          <w:sz w:val="20"/>
          <w:szCs w:val="20"/>
        </w:rPr>
      </w:pPr>
      <w:r>
        <w:rPr>
          <w:color w:val="000000"/>
          <w:sz w:val="20"/>
          <w:szCs w:val="20"/>
        </w:rPr>
        <w:t>от «____» __________200__г.                                                                    «___»____________200__г.</w:t>
      </w:r>
    </w:p>
    <w:p>
      <w:pPr>
        <w:pStyle w:val="Normal"/>
        <w:shd w:fill="FFFFFF" w:val="clear"/>
        <w:ind w:firstLine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ПК </w:t>
      </w:r>
    </w:p>
    <w:p>
      <w:pPr>
        <w:pStyle w:val="Normal"/>
        <w:shd w:fill="FFFFFF" w:val="clear"/>
        <w:ind w:firstLine="900"/>
        <w:rPr>
          <w:color w:val="000000"/>
          <w:sz w:val="20"/>
          <w:szCs w:val="20"/>
        </w:rPr>
      </w:pPr>
      <w:r>
        <w:rPr>
          <w:sz w:val="20"/>
          <w:szCs w:val="20"/>
        </w:rPr>
        <w:t>МОУ Староаннинской СОШ</w:t>
      </w:r>
    </w:p>
    <w:p>
      <w:pPr>
        <w:pStyle w:val="Normal"/>
        <w:shd w:fill="FFFFFF" w:val="clear"/>
        <w:ind w:firstLine="9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p>
      <w:pPr>
        <w:pStyle w:val="Normal"/>
        <w:shd w:fill="FFFFFF" w:val="clear"/>
        <w:ind w:firstLine="9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ind w:firstLine="900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shd w:fill="FFFFFF" w:val="clear"/>
        <w:ind w:firstLine="90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ПО ЭЛЕКТРОБЕЗОПАСНОСТИ №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для учащихся, воспитанников в МОУ Староаннинской СОШ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Неукоснительно  соблюдайте  порядок  включения  электро</w:t>
        <w:softHyphen/>
        <w:t>приборов в сеть: шнур сначала подключайте к прибору, а затем к сети. Отключение прибора  производится  в обратной  последова</w:t>
        <w:softHyphen/>
        <w:t>тельности.</w:t>
      </w:r>
    </w:p>
    <w:p>
      <w:pPr>
        <w:pStyle w:val="Normal"/>
        <w:shd w:fill="FFFFFF" w:val="clear"/>
        <w:ind w:right="-465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Уходя из дома или даже из комнаты, обязательно выключай</w:t>
        <w:softHyphen/>
        <w:t>те электроприборы (утюг, телевизор и т. п.)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Не вставляйте вилку в штепсельную розетку мокрыми руками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Никогда не тяните за электрический провод руками — мо</w:t>
        <w:softHyphen/>
        <w:t>жет случиться короткое замыкание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2"/>
          <w:szCs w:val="22"/>
        </w:rPr>
        <w:t xml:space="preserve">5.  </w:t>
      </w:r>
      <w:r>
        <w:rPr>
          <w:bCs/>
          <w:color w:val="000000"/>
          <w:sz w:val="22"/>
          <w:szCs w:val="22"/>
        </w:rPr>
        <w:t xml:space="preserve">Ни </w:t>
      </w:r>
      <w:r>
        <w:rPr>
          <w:color w:val="000000"/>
          <w:sz w:val="22"/>
          <w:szCs w:val="22"/>
        </w:rPr>
        <w:t>в коем случае не подходите к оголенному проводу и не дотрагивайтесь до него. Вас может ударить током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2"/>
          <w:szCs w:val="22"/>
        </w:rPr>
        <w:t xml:space="preserve">6.  Не пользуйтесь утюгом, чайником, плиткой без </w:t>
      </w:r>
      <w:r>
        <w:rPr>
          <w:bCs/>
          <w:color w:val="000000"/>
          <w:sz w:val="22"/>
          <w:szCs w:val="22"/>
        </w:rPr>
        <w:t xml:space="preserve">специальной </w:t>
      </w:r>
      <w:r>
        <w:rPr>
          <w:color w:val="000000"/>
          <w:sz w:val="22"/>
          <w:szCs w:val="22"/>
        </w:rPr>
        <w:t>подставки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Не прикасайтесь к нагреваемой воде и сосуду (если он ме</w:t>
        <w:softHyphen/>
        <w:t>таллический) при включенном в сеть нагревателе.</w:t>
      </w:r>
    </w:p>
    <w:p>
      <w:pPr>
        <w:pStyle w:val="Normal"/>
        <w:shd w:fill="FFFFFF" w:val="clear"/>
        <w:ind w:firstLine="540"/>
        <w:rPr/>
      </w:pPr>
      <w:r>
        <w:rPr>
          <w:iCs/>
          <w:color w:val="000000"/>
          <w:sz w:val="22"/>
          <w:szCs w:val="22"/>
        </w:rPr>
        <w:t>8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икогда не протирайте включенные электроприборы влаж</w:t>
        <w:softHyphen/>
        <w:t>ной тряпкой,</w:t>
      </w:r>
    </w:p>
    <w:p>
      <w:pPr>
        <w:pStyle w:val="Normal"/>
        <w:shd w:fill="FFFFFF" w:val="clear"/>
        <w:ind w:firstLine="540"/>
        <w:rPr/>
      </w:pPr>
      <w:r>
        <w:rPr>
          <w:iCs/>
          <w:color w:val="000000"/>
          <w:sz w:val="22"/>
          <w:szCs w:val="22"/>
        </w:rPr>
        <w:t>9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подвешивайте цветочные горшки над электрическими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ами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е гасите загоревшиеся электроприборы водой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  Не прикасайтесь к провисшим или лежащим на земле проводам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Не влезайте на крыши домов и строений, вблизи которых проходят линии  электропередачи, а также  на опоры  (столбы) воздушных линий электропередачи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 Не пытайтесь проникнуть в распределительные устройст</w:t>
        <w:softHyphen/>
        <w:t>ва, трансформаторные подстанции, силовые щитки - это грозит смертью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  Не  используйте бумагу  или ткань  в качестве абажура электролампочек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2"/>
          <w:szCs w:val="22"/>
        </w:rPr>
        <w:t xml:space="preserve">15.  Не </w:t>
      </w:r>
      <w:r>
        <w:rPr>
          <w:bCs/>
          <w:color w:val="000000"/>
          <w:sz w:val="22"/>
          <w:szCs w:val="22"/>
        </w:rPr>
        <w:t xml:space="preserve">пытайтесь </w:t>
      </w:r>
      <w:r>
        <w:rPr>
          <w:color w:val="000000"/>
          <w:sz w:val="22"/>
          <w:szCs w:val="22"/>
        </w:rPr>
        <w:t>проводить ремонт электроприборов при их включенном (в электросеть) состоянии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2"/>
          <w:szCs w:val="22"/>
        </w:rPr>
        <w:t xml:space="preserve">16.  В случае возгорания электроприборов, если вы не можете с этим справиться сами, вызывайте по телефону </w:t>
      </w:r>
      <w:r>
        <w:rPr>
          <w:bCs/>
          <w:color w:val="000000"/>
          <w:sz w:val="22"/>
          <w:szCs w:val="22"/>
        </w:rPr>
        <w:t xml:space="preserve">пожарную </w:t>
      </w:r>
      <w:r>
        <w:rPr>
          <w:color w:val="000000"/>
          <w:sz w:val="22"/>
          <w:szCs w:val="22"/>
        </w:rPr>
        <w:t>службу.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СОСТАВЛЕНО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ind w:firstLine="90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мнения профсоюзного                                                                  Директор школы </w:t>
      </w:r>
    </w:p>
    <w:p>
      <w:pPr>
        <w:pStyle w:val="Normal"/>
        <w:shd w:fill="FFFFFF" w:val="clear"/>
        <w:ind w:firstLine="900"/>
        <w:rPr>
          <w:sz w:val="20"/>
          <w:szCs w:val="20"/>
        </w:rPr>
      </w:pPr>
      <w:r>
        <w:rPr>
          <w:color w:val="000000"/>
          <w:sz w:val="20"/>
          <w:szCs w:val="20"/>
        </w:rPr>
        <w:t>комитета                                                                                                        Молчанов А.И.</w:t>
      </w:r>
    </w:p>
    <w:p>
      <w:pPr>
        <w:pStyle w:val="Normal"/>
        <w:shd w:fill="FFFFFF" w:val="clear"/>
        <w:ind w:firstLine="900"/>
        <w:rPr/>
      </w:pPr>
      <w:r>
        <w:rPr>
          <w:color w:val="000000"/>
          <w:sz w:val="20"/>
          <w:szCs w:val="20"/>
        </w:rPr>
        <w:t xml:space="preserve">Протокол № ___ 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      _______________________</w:t>
      </w:r>
    </w:p>
    <w:p>
      <w:pPr>
        <w:pStyle w:val="Normal"/>
        <w:shd w:fill="FFFFFF" w:val="clear"/>
        <w:ind w:firstLine="900"/>
        <w:rPr>
          <w:sz w:val="20"/>
          <w:szCs w:val="20"/>
        </w:rPr>
      </w:pPr>
      <w:r>
        <w:rPr>
          <w:color w:val="000000"/>
          <w:sz w:val="20"/>
          <w:szCs w:val="20"/>
        </w:rPr>
        <w:t>от «____» __________200__г.                                                                    «___»____________200__г.</w:t>
      </w:r>
    </w:p>
    <w:p>
      <w:pPr>
        <w:pStyle w:val="Normal"/>
        <w:shd w:fill="FFFFFF" w:val="clear"/>
        <w:ind w:firstLine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ПК </w:t>
      </w:r>
    </w:p>
    <w:p>
      <w:pPr>
        <w:pStyle w:val="Normal"/>
        <w:shd w:fill="FFFFFF" w:val="clear"/>
        <w:ind w:firstLine="900"/>
        <w:rPr>
          <w:color w:val="000000"/>
          <w:sz w:val="20"/>
          <w:szCs w:val="20"/>
        </w:rPr>
      </w:pPr>
      <w:r>
        <w:rPr>
          <w:sz w:val="20"/>
          <w:szCs w:val="20"/>
        </w:rPr>
        <w:t>МОУ Староаннинской СОШ</w:t>
      </w:r>
    </w:p>
    <w:p>
      <w:pPr>
        <w:pStyle w:val="Normal"/>
        <w:shd w:fill="FFFFFF" w:val="clear"/>
        <w:ind w:firstLine="9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p>
      <w:pPr>
        <w:pStyle w:val="Normal"/>
        <w:shd w:fill="FFFFFF" w:val="clear"/>
        <w:ind w:firstLine="9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ind w:firstLine="900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shd w:fill="FFFFFF" w:val="clear"/>
        <w:ind w:firstLine="90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уборщиков служебных и подсоб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мещений</w:t>
      </w:r>
    </w:p>
    <w:p>
      <w:pPr>
        <w:pStyle w:val="Normal"/>
        <w:shd w:fill="FFFFFF" w:val="clear"/>
        <w:ind w:left="-900"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Cs/>
          <w:color w:val="000000"/>
        </w:rPr>
        <w:t>Общие требования безопасности</w:t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</w:rPr>
        <w:t>1.1.</w:t>
      </w:r>
      <w:r>
        <w:rPr>
          <w:color w:val="000000"/>
        </w:rPr>
        <w:t xml:space="preserve">  Настоящая инструкция предусматривает правила и нормы по тех</w:t>
        <w:softHyphen/>
        <w:t>нике безопасности, пожарной безопасности и санитарии при уборке слу</w:t>
        <w:softHyphen/>
        <w:t>жебных и подсобных помещений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2.  Уборщик должен быть обеспечен рабочей одеждой /халат х/б - 1 на год, перчатки резиновые - 6 пар на 1 год/, инвентарем и моющими средствами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3. Уборщик должен знать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настоящую инструкцию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правила пользования огнетушителем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местонахождение огнетушителей и пожарных ящиков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план эвакуации из помещения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действия при чрезвычайных ситуациях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4. Опасные производственные факторы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поражение электрическим током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возгорание материалов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падение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внесение инфекции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5.  Во время выполнения работ запрещается курение и употребление алкогольных напитков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6. Лица, нарушившие инструкцию несут ответственность в админист</w:t>
        <w:softHyphen/>
        <w:t>ративном или судебном порядке в зависимости от характера нарушения и его последствий.</w:t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Cs/>
          <w:color w:val="000000"/>
        </w:rPr>
        <w:t>Требования безопасности перед началом работы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2.1. Проверить наличие и исправность инвентаря и приспособлений (ведра, щетки, совки, лестницы и др.), надеть спецодежду (халат), при не</w:t>
        <w:softHyphen/>
        <w:t>обходимости резиновые перчатки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2.2.  Осмотреть место уборки, проверить, достаточно ли освещено мес</w:t>
        <w:softHyphen/>
        <w:t>то, подлежащее уборке, убедиться в отсутствии оборванных или оголен</w:t>
        <w:softHyphen/>
        <w:t>ных проводов.</w:t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</w:rPr>
        <w:t>Требования безопасности во время работы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1. Полы помещений всегда должны быть чистыми и сухими. Оскол</w:t>
        <w:softHyphen/>
        <w:t>ки разбитой посуды, пролитой жидкости и жиры должны немедленно уби</w:t>
        <w:softHyphen/>
        <w:t>раться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2.  Уборка мелкого мусора, отходов и прочего материала непосредст</w:t>
        <w:softHyphen/>
        <w:t>венно руками запрещается, необходимо пользоваться щеткой (веником) и совками. При влажной уборке полов во избежание травмирования кистей рук пользоваться только шваброй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3.3. Пролитые жидкости в буфете, </w:t>
      </w:r>
      <w:r>
        <w:rPr>
          <w:bCs/>
          <w:color w:val="000000"/>
        </w:rPr>
        <w:t xml:space="preserve">в </w:t>
      </w:r>
      <w:r>
        <w:rPr>
          <w:color w:val="000000"/>
        </w:rPr>
        <w:t>туалетах убирать в резиновых пер</w:t>
        <w:softHyphen/>
        <w:t>чатках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4.  Работу производить при достаточном освещении. В затемненных помещениях уборку производить запрещается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5. Ежедневная уборка производится только влажным способом 2 раза в сутки с добавлением мыльно-содового раствора в 12.35 час и в 18.25 час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6.  Полы мыть из ведра, специально отведенного для этого. Горячую воду (свыше 60°) требуется переносить в ведре с крышкой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7. Ручки дверей нужно протирать не реже 1 раза в неделю мыльно-со</w:t>
        <w:softHyphen/>
        <w:t>довым раствором или 0,5 %-ным раствором хлорной извести. Двери моют</w:t>
        <w:softHyphen/>
        <w:t>ся с мылом 1 раз в неделю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8. При ежедневной уборке туалетов, стены, полы обрабатываются 0,5 %-ным раствором хлорной извести, затем через 30-40 минут моются с мыльно-содовым раствором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3.9. Окна моют по мере загрязнения, но не реже 1-го раза в четверть. 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10 Генеральная уборка производится один раз в месяц. Панели с мас</w:t>
        <w:softHyphen/>
        <w:t>ляной краской, окна моются с мылом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11.  При выполнении работ на высоте (протирка стен, потолков, окон и др.) необходимо пользоваться только исправными инвентарными лест</w:t>
        <w:softHyphen/>
        <w:t>ницами и стремянками. Запрещается пользоваться случайными подставка</w:t>
        <w:softHyphen/>
        <w:t>ми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12.  Не разрешается поднимать тяжести массой более 10 кг для жен</w:t>
        <w:softHyphen/>
        <w:t>щин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13. Мусор выносится в контейнер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14.  Запрещается при уборке прикасаться к открытым рубильникам, к штепсельным розеткам, а также к оголенным или плохо изолированным проводами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15.  Производить обтирку осветительной аппаратуры (светильники, лампочки, плафоны) запрещается. Данная работа выполняется электри</w:t>
        <w:softHyphen/>
        <w:t>ком.</w:t>
      </w:r>
    </w:p>
    <w:p>
      <w:pPr>
        <w:pStyle w:val="Normal"/>
        <w:shd w:fill="FFFFFF" w:val="clear"/>
        <w:ind w:firstLine="540"/>
        <w:rPr>
          <w:bCs/>
          <w:color w:val="000000"/>
        </w:rPr>
      </w:pPr>
      <w:r>
        <w:rPr>
          <w:bCs/>
          <w:color w:val="000000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4.1.  При замеченных неисправностях освещения, водоснабжения, ото</w:t>
        <w:softHyphen/>
        <w:t>пительной системы немедленно предупреждать администрацию об этом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4.2. При возникновении пожара: - немедленно позвонить 01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поставить в известность администрацию образовательного учреждения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приступить к ликвидации очага пожар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4.3. В случае поражения электрическим током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обесточить оборудование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 пострадавшего освободить от действия тока любым из безопасных способов. При освобождении пострадавшего от воздействия тока запреща</w:t>
        <w:softHyphen/>
        <w:t>ется прикасаться к нему оголенными руками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о случившемся немедленно доложить администрации образователь</w:t>
        <w:softHyphen/>
        <w:t>ного учреждения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позвонить 03.</w:t>
      </w:r>
    </w:p>
    <w:p>
      <w:pPr>
        <w:pStyle w:val="Normal"/>
        <w:shd w:fill="FFFFFF" w:val="clear"/>
        <w:ind w:firstLine="540"/>
        <w:rPr>
          <w:bCs/>
          <w:color w:val="000000"/>
        </w:rPr>
      </w:pPr>
      <w:r>
        <w:rPr>
          <w:bCs/>
          <w:color w:val="000000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5.1.  Инвентарь и приспособления, которые использовались при уборке помещений, требуется сложить в установленном месте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5.2. Привести в порядок служебное помещение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5.3. Снять рабочую одежду и убирать ее в шкаф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5.4. Вымыть лицо и руки чистой водой с мылом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ОСТАВЛЕНО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ind w:left="9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мнения профсоюзного                                                            Директор школы </w:t>
      </w:r>
    </w:p>
    <w:p>
      <w:pPr>
        <w:pStyle w:val="Normal"/>
        <w:shd w:fill="FFFFFF" w:val="clear"/>
        <w:ind w:left="9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омитета                                                                                                   Молчанов А.И.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  <w:sz w:val="20"/>
          <w:szCs w:val="20"/>
        </w:rPr>
        <w:t xml:space="preserve">Протокол № ___ 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_______________________</w:t>
      </w:r>
    </w:p>
    <w:p>
      <w:pPr>
        <w:pStyle w:val="Normal"/>
        <w:shd w:fill="FFFFFF" w:val="clear"/>
        <w:ind w:left="9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«____» __________200__г.                                                                 «___»____________200__г.</w:t>
      </w:r>
    </w:p>
    <w:p>
      <w:pPr>
        <w:pStyle w:val="Normal"/>
        <w:shd w:fill="FFFFFF" w:val="clear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ПК </w:t>
      </w:r>
    </w:p>
    <w:p>
      <w:pPr>
        <w:pStyle w:val="Normal"/>
        <w:shd w:fill="FFFFFF" w:val="clear"/>
        <w:ind w:left="9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МОУ Староаннинской СОШ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  <w:sz w:val="16"/>
          <w:szCs w:val="16"/>
        </w:rPr>
        <w:t>______________________________</w:t>
      </w:r>
    </w:p>
    <w:p>
      <w:pPr>
        <w:pStyle w:val="Normal"/>
        <w:shd w:fill="FFFFFF" w:val="clear"/>
        <w:ind w:left="9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ind w:left="9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shd w:fill="FFFFFF" w:val="clear"/>
        <w:ind w:left="9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jc w:val="center"/>
        <w:rPr>
          <w:b/>
          <w:b/>
          <w:color w:val="212121"/>
          <w:sz w:val="40"/>
          <w:szCs w:val="40"/>
          <w:u w:val="single"/>
        </w:rPr>
      </w:pPr>
      <w:r>
        <w:rPr>
          <w:b/>
          <w:color w:val="212121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z w:val="40"/>
          <w:szCs w:val="40"/>
          <w:u w:val="single"/>
        </w:rPr>
        <w:t>Инструкция №</w:t>
      </w:r>
    </w:p>
    <w:p>
      <w:pPr>
        <w:pStyle w:val="Normal"/>
        <w:shd w:fill="FFFFFF" w:val="clear"/>
        <w:jc w:val="center"/>
        <w:rPr>
          <w:b/>
          <w:b/>
          <w:color w:val="212121"/>
          <w:sz w:val="40"/>
          <w:szCs w:val="40"/>
          <w:u w:val="single"/>
        </w:rPr>
      </w:pPr>
      <w:r>
        <w:rPr>
          <w:b/>
          <w:color w:val="212121"/>
          <w:sz w:val="40"/>
          <w:szCs w:val="40"/>
          <w:u w:val="single"/>
        </w:rPr>
        <w:t xml:space="preserve">по охране труда во время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color w:val="212121"/>
          <w:sz w:val="40"/>
          <w:szCs w:val="40"/>
          <w:u w:val="single"/>
        </w:rPr>
        <w:t xml:space="preserve">осеннего и зимнего ледостава 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ind w:firstLine="54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  Общие требования безопасности</w:t>
      </w:r>
    </w:p>
    <w:p>
      <w:pPr>
        <w:pStyle w:val="Normal"/>
        <w:shd w:fill="FFFFFF" w:val="clear"/>
        <w:ind w:firstLine="540"/>
        <w:rPr>
          <w:sz w:val="32"/>
          <w:szCs w:val="32"/>
        </w:rPr>
      </w:pPr>
      <w:r>
        <w:rPr>
          <w:color w:val="000000"/>
          <w:sz w:val="32"/>
          <w:szCs w:val="32"/>
        </w:rPr>
        <w:t>1.1. Прежде чем выходить на ледовый покров водоёма, необходимо внимательно осмотреть его поверхность: тёмные пятна - бывшие полыньи, не успевшие покрыться прочным льдом.</w:t>
      </w:r>
    </w:p>
    <w:p>
      <w:pPr>
        <w:pStyle w:val="Normal"/>
        <w:shd w:fill="FFFFFF" w:val="clear"/>
        <w:ind w:firstLine="540"/>
        <w:rPr>
          <w:sz w:val="32"/>
          <w:szCs w:val="32"/>
        </w:rPr>
      </w:pPr>
      <w:r>
        <w:rPr>
          <w:color w:val="000000"/>
          <w:sz w:val="32"/>
          <w:szCs w:val="32"/>
        </w:rPr>
        <w:t>1.2. Если лёд рыхлый, тёмный, матово-белый, нельзя далеко уходить от берега. Крепкий лёд отличается синими и зелёными оттенками.</w:t>
      </w:r>
    </w:p>
    <w:p>
      <w:pPr>
        <w:pStyle w:val="Normal"/>
        <w:shd w:fill="FFFFFF" w:val="clear"/>
        <w:ind w:firstLine="540"/>
        <w:rPr>
          <w:sz w:val="32"/>
          <w:szCs w:val="32"/>
        </w:rPr>
      </w:pPr>
      <w:r>
        <w:rPr>
          <w:color w:val="000000"/>
          <w:sz w:val="32"/>
          <w:szCs w:val="32"/>
        </w:rPr>
        <w:t>1.3. Лёд считается прочным, если его толщина не менее 7 см.</w:t>
      </w:r>
    </w:p>
    <w:p>
      <w:pPr>
        <w:pStyle w:val="Normal"/>
        <w:shd w:fill="FFFFFF" w:val="clear"/>
        <w:ind w:firstLine="540"/>
        <w:rPr>
          <w:sz w:val="32"/>
          <w:szCs w:val="32"/>
        </w:rPr>
      </w:pPr>
      <w:r>
        <w:rPr>
          <w:color w:val="000000"/>
          <w:sz w:val="32"/>
          <w:szCs w:val="32"/>
        </w:rPr>
        <w:t>1.4. Непрочен лёд около стоков вод, в местах впадения ручьёв, там, где бьют ключи.</w:t>
      </w:r>
    </w:p>
    <w:p>
      <w:pPr>
        <w:pStyle w:val="Normal"/>
        <w:shd w:fill="FFFFFF" w:val="clear"/>
        <w:ind w:firstLine="540"/>
        <w:rPr>
          <w:sz w:val="32"/>
          <w:szCs w:val="32"/>
        </w:rPr>
      </w:pPr>
      <w:r>
        <w:rPr>
          <w:color w:val="000000"/>
          <w:sz w:val="32"/>
          <w:szCs w:val="32"/>
        </w:rPr>
        <w:t>1.5. Прежде чем ступить на лёд, посмотрите, нет ли поблизости проложенной тропы, свежих следов - лучше двигаться по ним.</w:t>
      </w:r>
    </w:p>
    <w:p>
      <w:pPr>
        <w:pStyle w:val="Normal"/>
        <w:shd w:fill="FFFFFF" w:val="clear"/>
        <w:ind w:firstLine="540"/>
        <w:rPr>
          <w:sz w:val="32"/>
          <w:szCs w:val="32"/>
        </w:rPr>
      </w:pPr>
      <w:r>
        <w:rPr>
          <w:color w:val="000000"/>
          <w:sz w:val="32"/>
          <w:szCs w:val="32"/>
        </w:rPr>
        <w:t>1.6. При передвижении по льду группой необходимо соблюдать дистанцию не менее 5 м друг от друга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firstLine="54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Запрещается:</w:t>
      </w:r>
    </w:p>
    <w:p>
      <w:pPr>
        <w:pStyle w:val="Normal"/>
        <w:shd w:fill="FFFFFF" w:val="clear"/>
        <w:ind w:firstLine="54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   Ходить по льду во время первых неустойчивых заморозков, оттепели, в одиночку, в темноте, с большим грузом.</w:t>
      </w:r>
    </w:p>
    <w:p>
      <w:pPr>
        <w:pStyle w:val="Normal"/>
        <w:shd w:fill="FFFFFF" w:val="clear"/>
        <w:ind w:firstLine="54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   Прыгать на льду, топать ногами, проверяя его прочность, особенно возле берега, где движение воды истончает лёд.</w:t>
      </w:r>
    </w:p>
    <w:p>
      <w:pPr>
        <w:pStyle w:val="Normal"/>
        <w:shd w:fill="FFFFFF" w:val="clear"/>
        <w:ind w:firstLine="54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   Смертельно опасно кататься на льдинах.</w:t>
      </w:r>
    </w:p>
    <w:p>
      <w:pPr>
        <w:pStyle w:val="Normal"/>
        <w:tabs>
          <w:tab w:val="clear" w:pos="708"/>
          <w:tab w:val="left" w:pos="13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37" w:leader="none"/>
        </w:tabs>
        <w:rPr/>
      </w:pPr>
      <w:r>
        <w:rPr/>
        <w:tab/>
        <w:t xml:space="preserve">      </w:t>
      </w:r>
      <w:r>
        <w:rPr>
          <w:b/>
          <w:sz w:val="40"/>
        </w:rPr>
        <w:t xml:space="preserve">Инструкция № 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 правилам безопасности во время игры «Лапт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Во время игры в лапту учащиеся должны находиться только в спортивной одежде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Обувь должна быть на нескользкой подошве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Подбрасывание мяча для удара выполняется только с разрешением учителя физкультуры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Сразу после подбрасывания необходимо убрать руку и отойти назад на 1-2 шага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Бьющий игрок должен крепко держать биту двумя руками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После удара бьющий игрок не должен выбрасывать биту в сторону (подающего, запасных, ожидающих игроков)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Игроки, ожидающие удара, должны находиться на безопасном расстоянии от бьющего игрока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Игроки защиты не должны задерживать игроков нападения во время перебежек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Игроки водящей команды не должны умышленно целиться в голову перебегающим игрок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ИНСТРУКЦИЯ</w:t>
      </w:r>
      <w:r>
        <w:rPr>
          <w:b/>
          <w:bCs/>
        </w:rPr>
        <w:t xml:space="preserve"> №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 действиям должностных лиц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при эвакуации детей  из здания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3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 xml:space="preserve">1. Решение о проведение эвакуации детей из здания  принимает заведующий (лицо его замещающее).  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>2. Принятое решение вводится в действие длинным звонком, продолжительностью не менее 30 секунд. При наличии времени в каждую группу направляются посыльные.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>3. При проведении экстренной эвакуации личные вещи детей и одежда из гардероба не берутся.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>4. Пользуйтесь схемой эвакуации, находящейся в  вашей группе, а в коридоре – схемой эвакуации на каждом этаже здания.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>5. Имейте при себе пояснительную записку по эвакуации из  и мегафон для передачи общих команд и распоряжений.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>6. Действуйте по плану и схеме четко и решительно, пресекайте панику среди детей.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>7. Используйте для эвакуации все запасные выходы.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>8. Помните, что нормативное время эвакуации всех детей находится в пределах 5 мин. летом и зимой.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>9. Все дети и сотрудники эвакуируются в здание , находящееся по адресу .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>10. Заместитель руководителя  по АХЧ  эвакуируется из здания, имея при себе паспорт безопасности здания, где указаны схемы электропитания и газоснабжения, места экстренного отключения электро и газоснабжения.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>11. Завершайте эвакуацию принятием докладов от воспитателей о количестве эвакуируемых детей по каждой группе и подсчете общего количества эвакуируемых.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>12. Оповестите родителей (совместно с воспитателями групп) дошкольников для отправки их по домам.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>13. Ежемесячно проводите тренировки по частичной эвакуации.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>14. Добивайтесь на тренировках снижения временных показателей при полной эвакуации детей.</w:t>
      </w:r>
    </w:p>
    <w:p>
      <w:pPr>
        <w:pStyle w:val="Normal"/>
        <w:autoSpaceDE w:val="false"/>
        <w:ind w:firstLine="30"/>
        <w:jc w:val="both"/>
        <w:rPr/>
      </w:pPr>
      <w:r>
        <w:rPr>
          <w:lang w:val="en-US"/>
        </w:rPr>
        <w:t>15. Ищите рез</w:t>
      </w:r>
      <w:r>
        <w:rPr/>
        <w:t>е</w:t>
      </w:r>
      <w:r>
        <w:rPr>
          <w:lang w:val="en-US"/>
        </w:rPr>
        <w:t>рвные источники снижения временных показателей при полной эвакуации детей.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>16. Всегда знайте место сбора детей летом и зимой.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  <w:t>17. Постоянно координируйте свою работу с местными ОВД по вопросам: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lang w:val="en-US"/>
        </w:rPr>
      </w:pPr>
      <w:r>
        <w:rPr>
          <w:lang w:val="en-US"/>
        </w:rPr>
        <w:t>оповещения дежурной части ОВД;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lang w:val="en-US"/>
        </w:rPr>
      </w:pPr>
      <w:r>
        <w:rPr>
          <w:lang w:val="en-US"/>
        </w:rPr>
        <w:t>установления номера звонившего;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lang w:val="en-US"/>
        </w:rPr>
      </w:pPr>
      <w:r>
        <w:rPr>
          <w:lang w:val="en-US"/>
        </w:rPr>
        <w:t>охраны покинутого здания ;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lang w:val="en-US"/>
        </w:rPr>
      </w:pPr>
      <w:r>
        <w:rPr>
          <w:lang w:val="en-US"/>
        </w:rPr>
        <w:t>места нахождения охраны  после эвакуации;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lang w:val="en-US"/>
        </w:rPr>
      </w:pPr>
      <w:r>
        <w:rPr>
          <w:lang w:val="en-US"/>
        </w:rPr>
        <w:t>порядка взаимодействия с сотрудниками ОВД и специалистам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 С Т Р У К Ц И Я №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 мерам противопожарной безопасности в пищеблоке  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Обязанности шеф-повара по предупреждению пожара: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ежедневно тщательно проверять наличие и исправность  пожарного оборудования и знать способы применения средств пожаротушения, следить за регулярным ремонтом и прочисткой  дымоходов и вентиляции;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lang w:val="en-US"/>
        </w:rPr>
      </w:pPr>
      <w:r>
        <w:rPr>
          <w:lang w:val="en-US"/>
        </w:rPr>
        <w:t>не допускать курения в производственных помещениях и на территории пищеблока;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lang w:val="en-US"/>
        </w:rPr>
      </w:pPr>
      <w:r>
        <w:rPr>
          <w:lang w:val="en-US"/>
        </w:rPr>
        <w:t>в зимний период систематически очищать территорию и подъезд к пищеблоку от снега, льда и посыпать песком;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lang w:val="en-US"/>
        </w:rPr>
      </w:pPr>
      <w:r>
        <w:rPr>
          <w:lang w:val="en-US"/>
        </w:rPr>
        <w:t>не допускать хранения вблизи пищеблока строительных материалов, тары, легковоспламеняющихся предметов и жидкостей;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lang w:val="en-US"/>
        </w:rPr>
      </w:pPr>
      <w:r>
        <w:rPr>
          <w:lang w:val="en-US"/>
        </w:rPr>
        <w:t>оставлять работающую плиту без надзора  обслуживающего персонала.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 При возникновении пожара шеф-повар обязан: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lang w:val="en-US"/>
        </w:rPr>
      </w:pPr>
      <w:r>
        <w:rPr>
          <w:lang w:val="en-US"/>
        </w:rPr>
        <w:t>при первых признаках пожара (появление дыма, запаха  гари и т.д.) немедленно  сообщить заведующему  и ответственному за пожарную безопасность и принять меры по ликвидации пожара имеющимися средствами пожаротушения.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lang w:val="en-US"/>
        </w:rPr>
      </w:pPr>
      <w:r>
        <w:rPr>
          <w:lang w:val="en-US"/>
        </w:rPr>
        <w:t>при пожаре в здании быстро обнаружить очаг возгорания и немедленно приступить к его тушению. Не допускать открытия без надобности окон и дверей, так как приток воздуха увеличивает горение.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lang w:val="en-US"/>
        </w:rPr>
      </w:pPr>
      <w:r>
        <w:rPr>
          <w:lang w:val="en-US"/>
        </w:rPr>
        <w:t>одновременно организовать эвакуацию продуктов и имущества согласно плану эвакуации.</w:t>
      </w:r>
    </w:p>
    <w:p>
      <w:pPr>
        <w:pStyle w:val="Normal"/>
        <w:autoSpaceDE w:val="false"/>
        <w:ind w:firstLine="3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  <w:r>
        <w:rPr>
          <w:b/>
          <w:bCs/>
          <w:lang w:val="en-US"/>
        </w:rPr>
        <w:t>ИНСТРУКЦИЯ</w:t>
      </w:r>
      <w:r>
        <w:rPr>
          <w:b/>
          <w:bCs/>
        </w:rPr>
        <w:t xml:space="preserve"> №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 пожарной безопасности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. Общие положен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.1. Инструкция устанавливает правила пожарной безопасности для всех работников 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1.2. Инструкция разработана в соответствии с Правилами пожарной безопасности в РФ </w:t>
      </w:r>
      <w:r>
        <w:rPr>
          <w:color w:val="0000FF"/>
          <w:u w:val="single"/>
          <w:lang w:val="en-US"/>
        </w:rPr>
        <w:t>ППБ 01-03.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3. Сотрудники  обязаны знать и строго соблюдать требования данной инструкции, норм и правил пожарной безопасности, утвержденных в установленном порядке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.4. Сотрудники , не выполняющие правила пожарной безопасности, требования органов Государственного пожарного надзора, несут ответственность в соответствии с действующим законодательством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5. Обязанность по обеспечению пожарной безопасности зданий, помещений и территорий возлагается на заведующего , а вовремя его отсутствия - на лиц, исполняющих его обязанност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.6. Все сотрудники при поступлении на постоянную или временную работу должны пройти вводный инструктаж по правилам пожарной безопасности. Виды противопожарных инструктажей, порядок их проведения определяется Инструкцией по проведению противопожарного инструктажа с сотрудниками 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. Содержание территории, зданий и помещений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1. Территория  и его помещения должны постоянно содержаться в чистоте. Мусор, сгораемые отходы, тара должны убираться ежедневно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2. К зданию должен быть обеспечен свободный доступ. Проезды и подъезды к зданию, подступы к пожарному инвентарю и оборудованию должны быть всегда свободными. Противопожарные разрывы между зданиями не допускается использовать под складирование материалов, оборудования, упаковочной тары и для стоянки автотранспорт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3. Во всех помещениях  должны быть назначены ответственные за пожарную безопасность, на видных местах вывешены Инструкции ответственному за пожарную безопасность помеще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4. Двери чердачных и подвальных помещений постоянно должны быть закрыты. На них следует указывать места хранения ключей, которые должны храниться в определенном месте, доступном в любое время суток. Окна чердаков, технических этажей и подвалов должны быть застеклены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5. Не допускается использовать чердачные помещения, венткамеры и другие технические помещения для хранения материалов, оборудова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6. Не допускается размещать кладовые, хозяйственные помещения в подвальных и цокольных этажах, если входы в них не изолированы от общих лестничных клеток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7. При пересечении противопожарных преград различными коммуникациями зазоры между ними и строительными конструкциями здания (на всю их толщину) должны быть заделаны строительным раствором или другими негорючими материалам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8. Запрещается производить перепланировку помещений, реконструкцию, капитальный ремонт без согласования c отделом охраны труда и пожарной безопасност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9. Не допускается устанавливать глухие металлические решетки на окнах здания и помещений, за исключением касс и специальных помещени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10. В  необходимо соблюдать установленный порядок осмотра и закрытия помещени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11. Сотрудник, уходящий из помещения последним, после окончания рабочего дня должен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осмотреть помещение и убедиться в отсутствии возможных причин возникновения пожар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обесточить все электропотребители, за исключением работающих круглосуточно, и дежурного освещения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закрыть помещение, ключи сдать в охрану и расписаться в журнале сдачи ключей и осмотра помещения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3. Пути эвакуации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1. Двери основных и запасных эвакуационных выходов должны быть оборудованы доводчиками для самозакрывания и иметь указатели «Выход», «Запасной выход»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2. В лестничных клетках здания не допускается устройство помещений любого назначения, кроме помещения охраны, а также хранение каких-либо материалов, оборудования. Под лестничными маршами первого и цокольного этажей допускается устройство только помещений для узлов управления центральным отоплением, водомерных узлов и электрических вводно-распределительных устройств, выгороженных перегородками из негорючих материалов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3. В здании и помещениях  запрещается устанавливать и размещать на путях эвакуации (коридоры, лестничные клетки, фойе, вестибюли, тамбуры и т.п.) мебель, шкафы, сейфы, архивные материалы, оборудование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4. 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5. Не допускается снимать предусмотренные проектом двери вестибюлей и холлов, коридоров, тамбуров и лестничных клеток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6. Отделка и облицовка строительных конструкций на путях эвакуации – коридоров, вестибюлей, фойе, лестничных клеток должна выполняться из несгораемых материалов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7. В коридорах зданий должны быть вывешены планы эвакуации и Инструкции о действиях сотрудников  по обеспечению эвакуации людей при возникновении пожар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4. Требования пожарной безопасности при эксплуатации электроустановок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.1. Электроустановки в здании и помещениях  должны монтироваться и эксплуатироваться в соответствии с Правилами устройства электроустановок, Правилами технической эксплуатации электроустановок потребителе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.2. Во всех помещениях, независимо от назначения, которые по окончании рабочего дня закрываются и не контролируются дежурным персоналом, все электроустановки и электроприборы должны быть обесточены (за исключением дежурного и аварийного освещения, автоматических установок пожаротушения, пожарной и охранной сигнализации, а также электроустановок, работающих круглосуточно по требованию технологии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.3. В здании и помещениях  установлен следующий порядок обесточивания электропотребителей после окончания рабочего дня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электробытовые приборы (электрочайники, электрокофеварки, электросамовары, микроволновые печи, масляные радиаторы, электровентиляторы, телевизионные приемники, магнитолы, радиоприемники и т.п.) обесточивать путем отключения от сети (удаление электровилки из электророзетки) независимо от наличия общего обесточивающего устройства на каждое помещение или группу помещений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электропотребители (компьютерная техника, электрокалькуляторы, адаптеры, преобразователи, факсы, электроудлинители, зарядные устройства, сетевые фильтры и т.п.) обесточивать путем отключения от электросети (удаление электровилки из электророзетки) при отсутствии обесточивающего устройства на помещение или группу помещений. При наличии обесточивающего устройства электросети, установленного непосредственно в помещении или в коридоре, обесточивание электропотребителей производится отключающим устройством, имеющим маркировку данного номера помещения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в помещениях , оборудованных дистанционным отключением осветительной и выделенных электрических сетей, допускается не производить местное отключение электропотребителей, за исключением бытовых электроприборов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.4. Использование в служебных помещениях бытовых электронагревательных приборов допускается с разрешения заведующего  и  оформления письменного разрешения через ответственного за электрохозяйство  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.5. При эксплуатации электроустановок запрещается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использовать электроаппараты и электроприборы в условиях, не соответствующих рекомендациям предприятий-изготовителей или имеющих неисправности, которые могут привести к пожару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эксплуатировать провода и кабели с поврежденной или потерявшей защитные свойства изоляцией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пользоваться поврежденными и незакрепленными электророзетками, электровыключателями и другими электроустановочными изделиями и электрооборудованием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прокладывать транзитные электропроводки и кабельные линии через складские, архивные помещения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оставлять без присмотра включенные в сеть бытовые электронагревательные приборы, электрооборудование (электрочайники, электрокофеварки, электросамовары, телевизоры, радиоприемники, вентиляторы)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пользоваться бытовыми электронагревательными приборами, не имеющими устройств тепловой защиты и без наличия негорючих малотеплоемких подставок (керамические, мраморные плитки). Металлические, пластмассовые подносы применять в качестве подставок под электронагревательные приборы не допускается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пользоваться временными электросетями, за исключением электропроводки к месту проведения ремонтных и монтажных работ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применять электроприборы с открытыми нагревательными элементами (электрокипятильники, электроотражатели и т.п.)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эксплуатировать электросветильники со снятыми плафонами, колпаками, рассеивателями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прокладывать электропровода по полу в служебных помещениях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подключать к существующей электросети новые электропотребители, устанавливать дополнительные электророзетки, тройники, удлинители без согласования с ответственным за электрохозяйство и с отделом по эксплуатации инженерных систем Управления по эксплуатации зданий и сооружений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5. Содержание первичных средств пожаротушения и внутреннего противопожарного водопровода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1. Здание и помещения  должны быть обеспечены первичными средствами пожаротушения в соответствии с действующими нормами и правилами – Правила пожарной безопасности в Российской Федерации (ППБ 01-03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2. Сети внутреннего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3. Пожарный краны внутреннего противопожарного водопровода должны быть укомплектованы рукавами и стволами. Пожарный рукав должны быть длиной не менее 20 м и присоединен к крану и стволу. Пожарные рукава и стволы должны размещаться, как правило, в шкафах, которые пломбируются. На дверцах шкафов должны быть указаны буквенный индекс ПК, порядковый номер пожарного крана, номер телефона пожарной охраны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4. Выходной патрубок пожарного крана должен располагаться так, чтобы обеспечивалось удобство присоединения пожарного рукава, и исключался резкий «излом» рукава при прокладывании его в любую от крана сторону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5. Задвижки с электроприводом, установленные на обводных линиях водомерных устройств, должны проверяться на работоспособность  не реже двух раз в год, а пожарные насосы-повысители – ежемесячно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6. Требования по эксплуатации внутреннего противопожарного водопровода приведены в Инструкции по  эксплуатации  внутреннего  противопожарного  водопровода в здании 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7. Помещения, в которых применяется электронно-вычислительная техника, в соответствии с требованиями ППБ, оснащаются переносными газовыми огнетушителями (углекислотные, хладоновые), из расчета один огнетушитель на 100 м2 площади помещения, но не менее двух. При размещении первичных средств пожаротушения в коридорах зданий, расстояние от возможного очага пожара до места размещения огнетушителя не должно превышать 20 метров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8. Огнетушители должны размещаться в шкафах, нишах, специальных подставках или на кронштейнах в легкодоступных местах на высоте не более 1,5 м от уровня пол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9. Огнетушители должны иметь бирки, маркировочные надписи и дату зарядки на корпусе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10. Зарядка и перезарядка огнетушителей всех типов должна выполняться в установленные сроки. Огнетушители, отправленные на перезарядку, должны заменяться соответствующим количеством заряженных огнетушителе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11. Для поддержания в постоянной готовности к действию огнетушителей и других средств тушения пожара, находящихся в здании и помещениях, осуществляется повседневный контроль за их состоянием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12. Требования по эксплуатации огнетушителей приведены в Инструкции по  применению и техническому обслуживанию углекислотных огнетушителей и Инструкции по применению и техническому обслуживанию порошковых огнетушителе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. Проведение в здании и помещениях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электрогазосварочных и других огневых работ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1. Ответственность за обеспечение пожарной безопасности при проведении электрогазосварочных и других огневых работ несет ответственный за пожарную безопасность зда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2. При проведении в здании и помещениях  электрогазосварочных и других огневых работ должны строго соблюдаться требования правил пожарной безопасности, а также требования, изложенные в Инструкции о мерах  пожарной  безопасности  при  проведении электрогазосварочных и других огневых работ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6.3. На проведение электрогазосварочных и других огневых работ в здании и помещениях  должен быть оформлен наряд-допуск. Наряд-допуск выдает ответственное лицо за пожарную безопасность здания, а утверждает руководитель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4. Место проведения электрогазосварочных работ должно быть согласовано с отделом охраны труда и пожарной безопасности. Приступать к проведению огневых работ можно только после выполнения всех требований пожарной безопасност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5. Запрещается проведение электрогазосварочных и других огневых работ без принятия мер, исключающих возможность возникновения пожар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6. В период проведения работ и после их окончания ответственным лицом должен быть установлен контроль соблюдения исполнителем огневых работ мер пожарной безопасност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7. Действия сотрудников  при обнаружении и тушении пожара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.1. При возникновении пожара действия сотрудников  в первую очередь должны быть направлены на обеспечение безопасности и эвакуацию людей из помещени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.2. Каждый сотрудник, обнаруживший пожар или возгорание, обязан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немедленно сообщить по телефону «01» в пожарную охрану, при этом необходимо назвать адрес, место возникновения пожара и сообщить свою фамилию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вызвать к месту возгорания заведующего 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.3. При возникновении пожара в помещении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отключить электроприборы, электрооборудование, электроудлинители и т.п.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закрыть окна, форточки и двери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приступить к тушению очага пожара имеющимися в помещении или коридоре средствами пожаротушения (огнетушители, внутренние пожарные краны, песок, грубошерстная ткань и т.п.)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при явных признаках горения, появлении дыма, при срабатывании системы оповещения все сотрудники должны эвакуироваться из здания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.4. При загорании электропроводов, электроприборов, электрооборудования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отключить от электросети (выдернуть вилку из электророзетки) электрооборудование, электробытовой прибор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обесточить электропроводку путем отключения автоматического предохранителя в электрощит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приступить к тушению загорания имеющимися средствами пожаротушения (углекислотные, порошковые огнетушители, песок, грубошерстная ткань), направив струю газа, порошка на горящий электроприбор, участок электропроводки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при тушении возгорания электроприбора струю огнегасящего вещества направить на имеющиеся в корпусе прибора вентиляционные отверстия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ВНИМАНИЕ!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и тушении загорания, пожара строго соблюдать меры личной безопасност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.5. Заведующий  прибыв к месту пожара, обязан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сообщить о возникновении пожара в пожарную охрану, поставить в известность руководство и дежурные службы объект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при необходимости отключить электроэнергию (за исключением систем противопожарной защиты), остановить работу устройств, агрегатов, аппаратов, перекрыть газовые, водяные и др.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удалить за пределы опасной зоны всех детей и  работников, не участвующих в тушении пожар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осуществить общее руководство тушением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сообщи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, необходимые для обеспечения безопасности личного состава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.6. По прибытии пожарного подразделения заведующий  (или лицо, его замещающее) информирует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ИНСТРУКЦИЯ</w:t>
      </w:r>
      <w:r>
        <w:rPr>
          <w:b/>
          <w:bCs/>
          <w:color w:val="000000"/>
        </w:rPr>
        <w:t xml:space="preserve"> №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по  применению  и  техническому  обслуживанию  порошков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огнетушителей  (ОПУ-5, 10;  ОПГ-5, 7, 10;  ОП-5Ф, 7Ф, 10Ф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. Основные требован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1. Огнетушители порошковые ручные ОПУ-5, 10; ОПГ- 5, 7; ОП-5Ф, 7Ф, 10Ф  предназначены для тушения   загораний различных  веществ,  горение  которых  не  может  происходить  без  доступа    воздуха,   загораний электропроводки  и электропотребителей,  находящихся  под  напряжение  до  1000  В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Порошковыми огнетушителями допускается оснащать помещения материальных кладовых, гаражи, автомобили и т. п. Не следует использовать порошковые огнетушители для защиты помещений, оборудование в которых может  выйти  из строя при попадании на него порошка (помещения  вычислительных   центров, центральных  ЭВМ локальных сетей (серверов), коммутационных  ЭВМ и аппаратуры криптозащиты, установки персональных ЭВМ, абонентских пунктов и другого электронного  оборудования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2. Огнетушители,  установленные  в здании или на территории,  должны иметь порядковые  (инвентарные) номера, которые наносятся   краской  или  наклеиваются на каждый огнетушитель и записываются   в журнал учета огнетушителей. В журнале учета огнетушителей должны содержаться следующие сведения - тип огнетушителя,  дата  его приобретения,  заводской  и  инвентарный   номера,  а  также  место  его  установки,  параметры огнетушителя (масса, давление, марка заряженного огнетушащего вещества, даты ежеквартальных и  годовых проверок, даты перезарядки огнетушителей и наименование организации, проводившей освидетельствование баллонов и перезарядку огнетушителей, должность, фамилия, имя, отчество и  подпись лица,  ответственного  за  эксплуатацию  огнетушителе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3. Огнетушители  должны размещаться в  легкодоступных  и  заметных  местах,  где  исключено  попадание на  них  прямых  солнечных  лучей  и  непосредственное  воздействие отопительных  и  нагревательных приборов.</w:t>
      </w:r>
    </w:p>
    <w:p>
      <w:pPr>
        <w:pStyle w:val="Normal"/>
        <w:autoSpaceDE w:val="false"/>
        <w:ind w:left="30" w:hanging="30"/>
        <w:jc w:val="both"/>
        <w:rPr>
          <w:lang w:val="en-US"/>
        </w:rPr>
      </w:pPr>
      <w:r>
        <w:rPr>
          <w:lang w:val="en-US"/>
        </w:rPr>
        <w:t>1.4. Огнетушители устанавливаются  на подвесных кронштейнах или в  специальных шкафах на   высоте верха  огнетушителя не   более  1,5 м от  пола помеще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5. Расстояние   от  огнетушителя  до  возможного   очага  пожара  (загорания)  не  должно превышать  20 м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6. Запорно-пусковое  устройство  огнетушителя  и  дверцы  шкафа (в  случае размещения огнетушителей в шкафах) должны быть опломбированы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7. При   тушении  электрооборудования,  находящегося   под напряжением,  при  помощи порошковых  огнетушителей  необходимо соблюдать безопасное расстояние (не менее 1 м) от пистолета-распылителя,  корпуса   огнетушителя  до токоведущих  частей  оборудова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8. Эксплуатация порошковых огнетушителей не допускается без наличия чеки и пломбы завода изготовител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9. После применения порошкового огнетушителя необходимо  произвести  уборку помещения и чистку электрооборудования,  электронного   оборудования  до  начала   его  эксплуатаци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.10.  Для  приведения  порошкового  огнетушителя в  действие необходимо:     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поднести  огнетушитель  к  месту пожара   (загорания)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сорвать пломбу и  выдернуть за кольцо опломбированную  стопорную чеку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отвести  рукоятку  запуска  от  корпуса  огнетушителя  (ОПУ-5,10),  резко ударить по  кнопке  запуска (ОПГ- 5,7)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взять огнетушитель за рукоятку запуска (ОПУ-5, 7), за  ручку на  корпусе огнетушителя  (ОПГ-5, 7,  ОП- 5Ф, 7Ф, 10Ф)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взять пистолет-распылитель и  через 5 сек. после приведения в действие, нажать на ручку  распылителя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направить струю выходящего из сопла пистолета-распылителя порошка на горящий материал,  оборудование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по окончании тушения отпустить ручку  пистолета-распылителя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использовать при необходимости для тушения второй (ближайший к месту загорания) порошковый    огнетушитель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тушение проводится до полного прекращения открытого горения материала, электрооборудования,  изоляции электропроводов и других предметов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после  окончания  тушения  необходимо  вынести  огнетушитель  на  улицу   выбросить (выпустить)  остаток  порошка  путем нажатия на  ручку пистолета-распылителя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тушение   порошковым   огнетушителем очага горения на  улице  необходимо производить с   наветренной стороны  с  расстояния  не  менее  3  м;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не допускается направлять струю огнетушащего вещества (порошка)  в  сторону  близко  стоящих   людей.     </w:t>
      </w:r>
    </w:p>
    <w:p>
      <w:pPr>
        <w:pStyle w:val="Normal"/>
        <w:autoSpaceDE w:val="false"/>
        <w:ind w:left="57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. Техническое  обслуживани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1. Огнетушители,  введенные в эксплуатацию, должны подвергаться техническому обслуживанию, которое обеспечивает  поддержание огнетушителей в постоянной  готовности к  использованию  и  надежную  работу всех   узлов  огнетушителя  в течение  всего  срока  эксплуатации. Техническое  обслуживание   включает в себя периодические (ежеквартальные и ежегодные) проверки, осмотры,  ремонт,  испытания и перезарядку огнетушителе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2. Периодические проверки необходимы для контроля состояния огнетушителя, контроля места установки огнетушителя  и надежности его крепления,  возможности свободного  подхода к нему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3. Перед введением огнетушителей в эксплуатацию они  должны быть подвергнуты первоначальной проверке, в процессе которой проводят внешний осмотр, проверяют  комплектацию огнетушителей и  состояние мест  их  установки (установку производят в наиболее доступных и обозреваемых местах, обеспечив возможность свободного подхода к нему и надежность крепления), а  также  наличия и читаемости  инструкции по  работе  с  огнетушителем.</w:t>
      </w:r>
    </w:p>
    <w:p>
      <w:pPr>
        <w:pStyle w:val="Normal"/>
        <w:autoSpaceDE w:val="false"/>
        <w:ind w:left="510" w:hanging="51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4. В  ходе проведения внешнего осмотра  огнетушителя необходимо обращать внимание  на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наличие вмятин, глубоких царапин на корпусе, трещин на узлах управления,  гайках и  головке  огнетушителя; состояние защитных и лакокрасочных покрытий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наличие четкой  и  полной инструкции  по  приведению   огнетушителя  в  действие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наличие опломбированного предохранительного устройства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исправность манометра или индикатора давления (если он предусмотрен конструкцией огнетушителя)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наличие   необходимого   клейма  и  величину давления в   огнетушителе закачного  типа   или в газовом баллоне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состояние гибкого шланга (при его наличии), отсутствие трещин, порезов и разрывов, исправность стягивающих хомутиков, а также  распылителя огнетушащего вещества (наличие механических повреждений, следов коррозии или других предметов, препятствующих выходу огнетушащего   вещества из   огнетушителя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en-US"/>
        </w:rPr>
      </w:pPr>
      <w:r>
        <w:rPr>
          <w:lang w:val="en-US"/>
        </w:rPr>
        <w:t>наличие на  корпусе огнетушителя хорошо  видимой и понятной  рабочей  инструкции по  его  эксплуатаци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5.  Ежеквартальная проверка включает  в  себя осмотр  места  установки  огнетушителя и подходов к нему,  а также проведение  внешнего  осмотра  огнетушителя. Выявленные нарушения условий эксплуатацию или  технического состояния огнетушителей   устраняются в ходе проверк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6. Ежегодная  проверка  огнетушителя  включает  в  себя  внешний  осмотр огнетушителя,  осмотр места его установки  и подходов к нему, а также контролируют величину утечки  вытесняющего газа из газового баллона или огнетушителя по показаниям  манометра. При утечке газа из баллона или  огнетушителя более допустимого,  его  необходимо   перезарядить  на  специализированной  зарядной  станци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7. Порошковые  огнетушители  должны не реже одного раза в  5  лет пройти  испытание и перезарядку на  специализированной зарядной станции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left="30" w:hanging="3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8. О проведенном  испытании  и  перезарядке   огнетушителя   зарядная  станция  делает соответствующую отметку  на  корпусе  огнетушителя (при  помощи  этикетки  или  бирки, прикрепленных к  огнетушителю), а ответственный за  пожарную безопасность  делает отметку в журнале учета огнетушителе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9. Огнетушители, выведенные на время испытания, ремонта или перезарядки из  эксплуатации должны быть заменены резервными огнетушителями с аналогичными параме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ИНСТРУКЦИЯ</w:t>
      </w:r>
      <w:r>
        <w:rPr>
          <w:b/>
          <w:bCs/>
        </w:rPr>
        <w:t xml:space="preserve"> №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 применению и техническому обслуживанию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углекислотных  огнетушителей (ОУ-2, ОУ-3, ОУ-5, ОУ-6)</w:t>
      </w:r>
    </w:p>
    <w:p>
      <w:pPr>
        <w:pStyle w:val="Normal"/>
        <w:tabs>
          <w:tab w:val="clear" w:pos="708"/>
          <w:tab w:val="left" w:pos="30" w:leader="none"/>
        </w:tabs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. ОСНОВНЫЕ     ТРЕБОВАНИЯ</w:t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1.1. Огнетушители углекислотные ручные ОУ-2, 3, 5, 6 предназначены для тушения загораний различных  веществ, горение которых не может происходить без  доступа воздуха,загораний электропроводки и электропотребителей, находящихся под напряжением  не  более  10  кВ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1.2. Углекислотными огнетушителями рекомендуется оснащать помещения, в которых применяются компьютеры, серверы,электронно-вычислительная техника, архивы, кладовые ценностей, электрощитовые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1.3. Огнетушители, установленные в здании или на территории, должны иметь порядковые (инвентарные номера), которые наносятся краской или наклеиваются на каждый огнетушитель и записываются в журнал учета огнетушителей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1.4. В журнале учета огнетушителей должны содержаться следующие сведения: тип огнетушителя, дата его приобретения, заводской и инвентарный номера, масса заряда огнетушащего вещества, место установки огнетушителя, даты ежеквартальных и годовых проверок, даты перезарядки огнетушителей и наименование организации, проводившей освидетельствование баллонов и перезарядку огнетушителей, должность, фамилия, имя, отчество и  подпись лица,ответственного за эксплуатацию огнетушителей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1.5. Огнетушители  должны  размещаться в легкодоступных и заметных местах, где исключено попадание на   них прямых солнечных лучей и непосредственное воздействие отопительных приборов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1.6. Огнетушители устанавливаются на подвесных кронштейнах или  в  специальных   шкафах на высоте верха огнетушителя не более 1,5 м от пола помещения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 xml:space="preserve">1.7. Расстояние от огнетушителя до возможного очага пожара (загорания) не должно превышать  20 м. 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1.8. Запорно-пусковое  устройство  огнетушителей и  дверцы  шкафа (в  случае  размещения огнетушителей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в  шкафах) должны быть опломбированы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1.9. При тушении электрооборудования, находящегося под напряжением, необходимо соблюдать безопасное расстояние (не менее 1 м) от раструба, корпуса огнетушителя до токоведущих частей оборудования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1.10. Эксплуатация углекислотных огнетушителей без чеки и пломбы завода изготовителя или организации, проводившей их перезарядку, не допускается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1.11. После применения углекислотного огнетушителя в закрытом помещении, необходимо помещение проветрить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1.12. Для   приведения  углекислотного огнетушителя в  действие  необходимо:</w:t>
      </w:r>
    </w:p>
    <w:p>
      <w:pPr>
        <w:pStyle w:val="Normal"/>
        <w:numPr>
          <w:ilvl w:val="0"/>
          <w:numId w:val="19"/>
        </w:numPr>
        <w:autoSpaceDE w:val="false"/>
        <w:ind w:left="360" w:right="285" w:hanging="360"/>
        <w:jc w:val="both"/>
        <w:rPr>
          <w:lang w:val="en-US"/>
        </w:rPr>
      </w:pPr>
      <w:r>
        <w:rPr>
          <w:lang w:val="en-US"/>
        </w:rPr>
        <w:t>поднести огнетушитель к  месту пожара (загорания);</w:t>
      </w:r>
    </w:p>
    <w:p>
      <w:pPr>
        <w:pStyle w:val="Normal"/>
        <w:numPr>
          <w:ilvl w:val="0"/>
          <w:numId w:val="19"/>
        </w:numPr>
        <w:autoSpaceDE w:val="false"/>
        <w:ind w:left="360" w:right="285" w:hanging="360"/>
        <w:jc w:val="both"/>
        <w:rPr>
          <w:lang w:val="en-US"/>
        </w:rPr>
      </w:pPr>
      <w:r>
        <w:rPr>
          <w:lang w:val="en-US"/>
        </w:rPr>
        <w:t>сорвать пломбу и выдернуть за кольцо опломбированную стопорную  чеку;</w:t>
      </w:r>
    </w:p>
    <w:p>
      <w:pPr>
        <w:pStyle w:val="Normal"/>
        <w:numPr>
          <w:ilvl w:val="0"/>
          <w:numId w:val="19"/>
        </w:numPr>
        <w:autoSpaceDE w:val="false"/>
        <w:ind w:left="360" w:right="285" w:hanging="360"/>
        <w:jc w:val="both"/>
        <w:rPr>
          <w:lang w:val="en-US"/>
        </w:rPr>
      </w:pPr>
      <w:r>
        <w:rPr>
          <w:lang w:val="en-US"/>
        </w:rPr>
        <w:t>взять огнетушитель за  имеющуюся на корпусе  ручку;</w:t>
      </w:r>
    </w:p>
    <w:p>
      <w:pPr>
        <w:pStyle w:val="Normal"/>
        <w:numPr>
          <w:ilvl w:val="0"/>
          <w:numId w:val="19"/>
        </w:numPr>
        <w:autoSpaceDE w:val="false"/>
        <w:ind w:left="360" w:right="285" w:hanging="360"/>
        <w:jc w:val="both"/>
        <w:rPr>
          <w:lang w:val="en-US"/>
        </w:rPr>
      </w:pPr>
      <w:r>
        <w:rPr>
          <w:lang w:val="en-US"/>
        </w:rPr>
        <w:t>направить  раструб  огнетушителя в  сторону  очага  горения;</w:t>
      </w:r>
    </w:p>
    <w:p>
      <w:pPr>
        <w:pStyle w:val="Normal"/>
        <w:numPr>
          <w:ilvl w:val="0"/>
          <w:numId w:val="19"/>
        </w:numPr>
        <w:autoSpaceDE w:val="false"/>
        <w:ind w:left="360" w:right="285" w:hanging="360"/>
        <w:jc w:val="both"/>
        <w:rPr>
          <w:lang w:val="en-US"/>
        </w:rPr>
      </w:pPr>
      <w:r>
        <w:rPr>
          <w:lang w:val="en-US"/>
        </w:rPr>
        <w:t>нажать на верхний рычаг  огнетушителя;</w:t>
      </w:r>
    </w:p>
    <w:p>
      <w:pPr>
        <w:pStyle w:val="Normal"/>
        <w:numPr>
          <w:ilvl w:val="0"/>
          <w:numId w:val="19"/>
        </w:numPr>
        <w:autoSpaceDE w:val="false"/>
        <w:ind w:left="360" w:right="285" w:hanging="360"/>
        <w:jc w:val="both"/>
        <w:rPr>
          <w:lang w:val="en-US"/>
        </w:rPr>
      </w:pPr>
      <w:r>
        <w:rPr>
          <w:lang w:val="en-US"/>
        </w:rPr>
        <w:t>направить струю выходящего из раструба газа на горящее оборудование, материалы. Не рекомендуется поправлять раструб огнетушителя и прикасаться к запорно-пусковому устройству во время выхода газа  из  огнетушителя, так как  температура на  их поверхности понижается до  минус 60-70 С.</w:t>
      </w:r>
    </w:p>
    <w:p>
      <w:pPr>
        <w:pStyle w:val="Normal"/>
        <w:numPr>
          <w:ilvl w:val="0"/>
          <w:numId w:val="19"/>
        </w:numPr>
        <w:autoSpaceDE w:val="false"/>
        <w:ind w:left="360" w:right="285" w:hanging="360"/>
        <w:jc w:val="both"/>
        <w:rPr>
          <w:lang w:val="en-US"/>
        </w:rPr>
      </w:pPr>
      <w:r>
        <w:rPr>
          <w:lang w:val="en-US"/>
        </w:rPr>
        <w:t>по окончании тушения отпустить верхний рычаг (ручку)  запорного устройства огнетушителя;</w:t>
      </w:r>
    </w:p>
    <w:p>
      <w:pPr>
        <w:pStyle w:val="Normal"/>
        <w:numPr>
          <w:ilvl w:val="0"/>
          <w:numId w:val="19"/>
        </w:numPr>
        <w:autoSpaceDE w:val="false"/>
        <w:ind w:left="360" w:right="285" w:hanging="360"/>
        <w:jc w:val="both"/>
        <w:rPr>
          <w:lang w:val="en-US"/>
        </w:rPr>
      </w:pPr>
      <w:r>
        <w:rPr>
          <w:lang w:val="en-US"/>
        </w:rPr>
        <w:t>использовать при необходимости для тушения второй (ближайший к месту загорания) углекислотный огнетушитель;</w:t>
      </w:r>
    </w:p>
    <w:p>
      <w:pPr>
        <w:pStyle w:val="Normal"/>
        <w:numPr>
          <w:ilvl w:val="0"/>
          <w:numId w:val="19"/>
        </w:numPr>
        <w:autoSpaceDE w:val="false"/>
        <w:ind w:left="360" w:right="285" w:hanging="360"/>
        <w:jc w:val="both"/>
        <w:rPr>
          <w:lang w:val="en-US"/>
        </w:rPr>
      </w:pPr>
      <w:r>
        <w:rPr>
          <w:lang w:val="en-US"/>
        </w:rPr>
        <w:t>тушение проводится до полного прекращения открытого горения электрооборудования, изоляции  электропроводов и других материалов</w:t>
      </w:r>
    </w:p>
    <w:p>
      <w:pPr>
        <w:pStyle w:val="Normal"/>
        <w:numPr>
          <w:ilvl w:val="0"/>
          <w:numId w:val="19"/>
        </w:numPr>
        <w:autoSpaceDE w:val="false"/>
        <w:ind w:left="360" w:right="285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 допускается направлять струю огнетушащего вещества (газа) в сторону близко стоящих людей.</w:t>
      </w:r>
    </w:p>
    <w:p>
      <w:pPr>
        <w:pStyle w:val="Normal"/>
        <w:autoSpaceDE w:val="false"/>
        <w:ind w:right="285" w:hanging="0"/>
        <w:jc w:val="both"/>
        <w:rPr/>
      </w:pPr>
      <w:r>
        <w:rPr>
          <w:lang w:val="en-US"/>
        </w:rPr>
        <w:tab/>
        <w:tab/>
        <w:tab/>
        <w:t xml:space="preserve">         </w:t>
      </w:r>
      <w:r>
        <w:rPr>
          <w:b/>
          <w:bCs/>
          <w:lang w:val="en-US"/>
        </w:rPr>
        <w:t xml:space="preserve"> 2. Техническое  обслуживание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2.1. Огнетушители, введенные в эксплуатацию, должны подвергаться техническому обслуживанию, которое обеспечивает  поддержание   огнетушителей  в постоянной готовности к использованию и надежную работу всех узлов огнетушителя в течении всего срока его эксплуатации. Техническое обслуживание включает в себя ежеквартальные и ежегодные проверки, ремонт, испытание и  перезарядку огнетушителей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2.2. Перед введением огнетушителей в эксплуатацию они должны быть подвергнуты первоначальной проверке, в процессе которой проводят внешний осмотр, проверяют комплектацию огнетушителя и состояние мест их установки (установку производят в наиболее доступных и обозреваемых местах, обеспечив возможность свободного подхода к нему и надежность  крепления), а также наличия и читаемости инструкции  по работе  с  огнетушителем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3. В ходе  проведения  внешнего  осмотра  огнетушителя  необходимо  обращать  внимание  на:</w:t>
      </w:r>
    </w:p>
    <w:p>
      <w:pPr>
        <w:pStyle w:val="Normal"/>
        <w:numPr>
          <w:ilvl w:val="0"/>
          <w:numId w:val="19"/>
        </w:numPr>
        <w:autoSpaceDE w:val="false"/>
        <w:ind w:left="360" w:right="285" w:hanging="360"/>
        <w:jc w:val="both"/>
        <w:rPr>
          <w:lang w:val="en-US"/>
        </w:rPr>
      </w:pPr>
      <w:r>
        <w:rPr>
          <w:lang w:val="en-US"/>
        </w:rPr>
        <w:t>наличие   вмятин,  сколов,  глубоких   царапин   на   корпусе, узлах   управления,  гайках и   головке  огнетушителя;</w:t>
      </w:r>
    </w:p>
    <w:p>
      <w:pPr>
        <w:pStyle w:val="Normal"/>
        <w:numPr>
          <w:ilvl w:val="0"/>
          <w:numId w:val="19"/>
        </w:numPr>
        <w:autoSpaceDE w:val="false"/>
        <w:ind w:left="360" w:right="285" w:hanging="360"/>
        <w:jc w:val="both"/>
        <w:rPr>
          <w:lang w:val="en-US"/>
        </w:rPr>
      </w:pPr>
      <w:r>
        <w:rPr>
          <w:lang w:val="en-US"/>
        </w:rPr>
        <w:t>состояние защитных лакокрасочных покрытий;</w:t>
      </w:r>
    </w:p>
    <w:p>
      <w:pPr>
        <w:pStyle w:val="Normal"/>
        <w:numPr>
          <w:ilvl w:val="0"/>
          <w:numId w:val="19"/>
        </w:numPr>
        <w:autoSpaceDE w:val="false"/>
        <w:ind w:left="360" w:right="285" w:hanging="360"/>
        <w:jc w:val="both"/>
        <w:rPr>
          <w:lang w:val="en-US"/>
        </w:rPr>
      </w:pPr>
      <w:r>
        <w:rPr>
          <w:lang w:val="en-US"/>
        </w:rPr>
        <w:t>наличие четкой и  полной инструкции  по  приведению огнетушителя  в  действие;</w:t>
      </w:r>
    </w:p>
    <w:p>
      <w:pPr>
        <w:pStyle w:val="Normal"/>
        <w:numPr>
          <w:ilvl w:val="0"/>
          <w:numId w:val="19"/>
        </w:numPr>
        <w:autoSpaceDE w:val="false"/>
        <w:ind w:left="360" w:right="285" w:hanging="360"/>
        <w:jc w:val="both"/>
        <w:rPr>
          <w:lang w:val="en-US"/>
        </w:rPr>
      </w:pPr>
      <w:r>
        <w:rPr>
          <w:lang w:val="en-US"/>
        </w:rPr>
        <w:t>наличие пломбы на  узле управления запорно-пускового устройства;</w:t>
      </w:r>
    </w:p>
    <w:p>
      <w:pPr>
        <w:pStyle w:val="Normal"/>
        <w:numPr>
          <w:ilvl w:val="0"/>
          <w:numId w:val="19"/>
        </w:numPr>
        <w:autoSpaceDE w:val="false"/>
        <w:ind w:left="360" w:right="285" w:hanging="360"/>
        <w:jc w:val="both"/>
        <w:rPr>
          <w:lang w:val="en-US"/>
        </w:rPr>
      </w:pPr>
      <w:r>
        <w:rPr>
          <w:lang w:val="en-US"/>
        </w:rPr>
        <w:t>массу огнетушащего вещества  в  огнетушителе, которую определяют путем его взвешивания на  весах (без   раструба). Из полученного веса необходимо вычесть вес пустого баллона (выбить на запорно-пусковом устройстве) и сравнить полученный результат с данными паспорта (инструкции) по  эксплуатации огнетушителя. Если вес огнетушащего вещества составляет менее указанного в инструкции по эксплуатации, то такой огнетушитель подлежит ремонту и перезарядке на специализированной  зарядной станции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2.4. Ежеквартальная проверка включает в себя осмотр мест установки огнетушителей и подходов к нему, а также проведения внешнего осмотра огнетушителей (п. 2.2). Выявленные нарушения условий эксплуатации или технического состояния огнетушителей устраняются в ходе проверки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2.5. Ежегодная проверка огнетушителей включает в себя  внешний осмотр огнетушителей (п. 2.2), осмотр мест их установки и подходов  к  ним. В процессе ежегодной проверки огнетушителей контролируют  величину утечки огнетушащего вещества из баллона (взвешивают огнетушители без раструбов и  выкидных трубок).  При утечке газа из баллона более допустимого, его необходимо   перезарядить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2.6. Углекислотные  огнетушители  должны  один  раз  в 5 лет  пройти  освидетельствование в  соответствии с Правилами  Госгортехнадзора и перезарядку  на  специализированной зарядной станции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>2.7. О проведенной перезарядке огнетушителя ответственным за эксплуатацию огнетушителей делается соответствующая отметка (запись) в журнале учета огнетушителей.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 xml:space="preserve">2.8. Огнетушители,  выведенные  на  время  ремонта, испытания или  перезарядки из эксплуатации, должны быть  заменены  резервными  огнетушителями с  аналогичными параметрами.        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ind w:right="2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color w:val="000080"/>
          <w:lang w:val="en-US"/>
        </w:rPr>
        <w:tab/>
        <w:tab/>
        <w:tab/>
        <w:tab/>
        <w:t xml:space="preserve">      </w:t>
      </w:r>
      <w:r>
        <w:rPr>
          <w:lang w:val="en-US"/>
        </w:rPr>
        <w:t xml:space="preserve"> </w:t>
      </w:r>
      <w:r>
        <w:rPr>
          <w:color w:val="000080"/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ИНСТРУКЦИЯ</w:t>
      </w:r>
      <w:r>
        <w:rPr>
          <w:b/>
          <w:bCs/>
        </w:rPr>
        <w:t xml:space="preserve"> №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ботникам  при захвате их террористами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 Любой человек становится жертвой (заложником) с момента захвата образовательного учрежде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  Жертва (заложник) всегда испытывает сильное психическое потрясение (шок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  Психическое потрясение у разных людей проявляется по разному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некоторые люди парализованы страхом за свою жизнь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некоторые люди переходят в возбужденное состояни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отдельные личности неадекватно реагируют на происходящие с ними событие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. Очень важная проблема – помочь детям справиться со своими  эмоциям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5. Вовремя сказанное ободряющее слово предотвратит необдуманные поступки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Рекомендуется всем вести себя очень сдержанно и спокойно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. Помните главное правило: при контакте с террористами во всем подчиняйтесь требованиям захватчиков, ни словами, ни действиями, не провоцируйте их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8. Не производите неожиданных и подозрительный действи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9. После захвата определите психологическое состояние террористов, выделите среди них самого податливого и постарайтесь словами вызвать чувство жалости к заложникам – детям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0. Будьте морально готовы к мерам психологического давления со стороны террористов, которые, как правило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ограничивают подвижность заложников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не разрешают принести пищу и воду для заложник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1. Для сохранения психологической устойчивости рекомендуем применять следующие приемы :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старайтесь по возможности соблюдать требования личной гигиен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читайте, пишите, решайте математические задачи, вспоминайте иностранные слов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делайте доступные в данных условиях физические упражн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практикуйтесь в самовнушении: «Я спокоен, я совершенно спокоен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всегда надейтесь на благополучный исход освобождения и поддерживайте морально друг друг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отдайте личные вещи, которые требуют террорис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2. При появлении первых признаков начала силового освобождения заложников (выстрелах, взрывах, отключении электричества, появлении любых посторонних запахов) быстро ложитесь на пол, лицом вниз и прикройте голову руками, закройте органы дыхания платком, рукавом одежды и т.п., старайтесь дышать реже и неглубоко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3. Используйте архитектурные особенности помещения для защиты от пуль, осколков, стекла.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4. Не вставайте, пока не последует команда от сотрудников правоохранительных органов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5. Если вас заминировали террористы, немедленно сообщите об этом сотрудникам правоохранительных органов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6. Сообщите сотрудникам правоохранительных органов о местах нахождения террористов и спрятавшихся заложниках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7. При возникновении пожара в помещении с заложниками, его задымлении, действуйте по обстановке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разбейте подручными предметами окна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дышите через влажную материю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при невозможности находиться в помещении скрытно от террористов – покиньте помещение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8. Выбегая из захваченного террористами здания, прячьтесь от пуль за ближайшим укрытием. Подбежав к сотрудникам правоохранительных органов необходимо поднять открытые руки над головой и несколько раз громко повторить: «Я – заложник!»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ИНСТРУКЦИЯ</w:t>
      </w:r>
      <w:r>
        <w:rPr>
          <w:b/>
          <w:bCs/>
        </w:rPr>
        <w:t xml:space="preserve"> №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трудникам   по готовности к правильным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йствиям при возможных террористических проявлениях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 При проведении массовых мероприятий (спортивных праздников и соревнований, концертов, дискотек, общих собраний, конференций)  заведующему  необходимо уведомить о времени их проведения, дежурного местного ОВД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 Дежурный администратор назначается в соответствии с графиком и в его обязанности входит: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совместно с сотрудником охраны обойти утром до  и вечером не ранее  час. все помещения, в т.ч. чердаки и подвалы, прилегающую территорию,  а так же. все подсобные помещения, спортивные сооружения, места проведения строительных и ремонтных работ, ограждения здания и проверить их на наличие посторонних граждан, посторонних автомобилей и возможности возникновения чрезвычайных ситуаций; 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>по окончании обхода необходимо  сделать соответствующую запись в заведенном журнале административно–общественного контроля, указав конкретно все выявленные недостатки, устранение которых зависит от заведующего .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 заведующий  или лицо его замещающее ежедневно инструктирует дежурного администратора  по вопросам: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намечаемые изменения в распорядке дня; 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недочеты, выявленные накануне; 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>упущения в работе 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>ожидаемое количество посетителей на сегодняшний день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>план и схема эвакуации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>действия дежурного администратора  при ЧС.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. Для соблюдения пропускного режима в  необходимо согласовать с охранной фирмой и вневедомственной охраной, ГИБДД, дежурным местного ОВД следующие вопросы: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заведение журнала учета посетителей на посту охраны;  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>выдачу посетителям разовых пропусков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>досмотр ручной клади посетителей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>оборудование на посту охраны камер (ящиков) хранения ручной клади посетителей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>оборудование входных дверей «глазками».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 С началом занятий и в вечернее время входные двери рекомендуется держать закрытыми, а при приходе посетителей охране осмотреть их  в «глазок», уточнить цель посещения, удостовериться, что посетители прибыли именно к данному должностному лицу и только затем открыть дверь, проверить документ, удостоверяющий личность посетителя и установленным порядком допустить на территорию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 Рекомендации по автотранспорту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6.1. При отсутствии сплошного ограждения вокруг  установить одни ворота, закрывающиеся на замок или шлагбаум, ключи от которых должны находиться у охраны. Рекомендуется в качестве противотаранного средства вкопать в землю использованные скаты грузовых автомобилей на направлениях вероятного появления подозрительных автомобилей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2. При появлении вблизи здания подозрительной автомашины охране следует немедленно сообщить ее номерной знак, цвет и марку дежурному ОВД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3. Охране следует не допускать на охраняемую территорию легковой автотранспорт, принадлежащий персоналу  для парковки и стоянок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4. Заведующему  рекомендуется определить места парковки и стоянок автотранспорта , а так же личных автомобилей и согласовать с ГБДД  район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5. Автомобиль, постоянно привозящий продукты питания для пищеблоков, должен иметь спец. пропуск на ветровом стекле, известный охране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6. Автомобили без пропусков службе охраны рекомендуется останавливать, проверять документы и по согласованию пропускать по определенному маршруту на охраняемую территорию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. В ночное время охране рекомендуется контролировать освещенность местности, прилегающей к охраняемой территории, а в здании в определенное время включать дежурное освещение в коридорах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8. Охране рекомендуется не допускать к ведению ремонтных работ в здании рабочих, не имеющих постоянной или временной прописки.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9. Рекомендуем размещать номера телефонов экстренной помощи в трех местах ,  например: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на посту охраны; 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>в кабинете руководителя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>в методическом кабинете.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Телефоны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0. Кнопку тревожной сигнализации рекомендуем иметь:  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>в ближайшем кабинете от поста охраны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>дистанционную кнопку – брелок в кармане сотрудника охраны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>на столе в кабинете руководителя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>на столе в методическом кабинете.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1. Схемы эвакуации размещайте на каждом этаже здания . Рекомендуемые размеры – формат А-1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2. Пояснительную записку (текстовую часть плана эвакуации) иметь: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в кабинете руководителя; 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в методическом кабинете; 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3. Все должностные лица и воспитатели, заметив бесхозную вещь (подозрительный предмет, похожий на взрывное устройство), обязаны немедленно сообщить охране, дежурному администратору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4. Из опыта закладки взрывных устройств известно, что настоящие взрывные устройства закладывают в вестибюлях, на лестничных маршах, в гардеробе, местах общественного пользования, на подоконниках, батареях отопления. Обходя помещения, обращайте внимание на эти места.  В качестве маскировки взрывных устройств используют обычные бытовые предметы: сумки, пакеты, свертки, коробки, игрушки, кошельк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5. Помните, обнаружить взрывное устройство легче человеку, работающему в данном здании и хорошо знающему архитектурные особенности помещения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6. Необходимо осуществлять тщательный подбор и проверку лиц, поступающих на работу в  в качестве технического и обслуживающего персонала. Среди них могут быть подозрительные лица, вступившие в сговор с террористами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при проведении воспитатель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ы с детьми дошкольного возрас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требования охраны тру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К самостоятельной работе по воспитанию детей дошкольного воз</w:t>
        <w:softHyphen/>
        <w:t>раста допускаются лица в возрасте не моложе 18 лет, прошедшие соответ</w:t>
        <w:softHyphen/>
        <w:t>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При работе по воспитанию детей дошкольного возраста соблюдать пра</w:t>
        <w:softHyphen/>
        <w:t>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При работе в учреждении возможно воздействие на работающих и детей следующих опасных фактор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рушение остроты зрения при недостаточной освещенности груп</w:t>
        <w:softHyphen/>
        <w:t>повых комнат, а также при неправильном пользовании телевизор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рушение осанки, искривления позвоночника, развитие близоруко</w:t>
        <w:softHyphen/>
        <w:t>сти у детей при неправильном подборе размеров детской мебел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ражение электрическим током при неисправном электрооборудо</w:t>
        <w:softHyphen/>
        <w:t>вании групповых и других поме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В групповой комнате должна быть медаптечка с набором не</w:t>
        <w:softHyphen/>
        <w:t>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В помещениях групповых и спальных комнат должны быть вы</w:t>
        <w:softHyphen/>
        <w:t>вешены комнатные термометры для контроля температурного режи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Работающие обязаны соблюдать правила пожарной безопасности, знать места расположения первичных средств пожаротушения и направле</w:t>
        <w:softHyphen/>
        <w:t>ния эвакуации при пожа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 При несчастном случае немедленно сообщить об этом администра</w:t>
        <w:softHyphen/>
        <w:t>ции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 В 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Включить полностью освещение и убедиться в исправной ра</w:t>
        <w:softHyphen/>
        <w:t>боте светильников. Наименьшая освещенность должна быть: в груп</w:t>
        <w:softHyphen/>
        <w:t>повой комнате не менее 300 лк (20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при люминесцентных лам</w:t>
        <w:softHyphen/>
        <w:t>пах и не менее 150 лк (48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при лампах накаливания; в спальном помещении - не менее 75 лк (5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при люминесцентных лампах и не менее 30 лк (9,6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при лампах накали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Убедиться в исправности электрооборудования в групповых, спаль</w:t>
        <w:softHyphen/>
        <w:t>ных и других помещениях: светильники должны быть надежно подвешены к потолку и иметь светорассеивающую арматуру; коммутационные короб</w:t>
        <w:softHyphen/>
        <w:t>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Убедиться в правильной расстановке детской мебели в групповой комнате: 4 местные столы должны быть установлены не более чем в два ряда, 2 местные столы - не более чем в три ряда; расстояние между ряда</w:t>
        <w:softHyphen/>
        <w:t>ми столов - не менее 0,5 м; расстояние первого ряда столов от наружной стены - не менее 1,0 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оверить санитарное состояние всех помещений и проветрить их, открыв окна или фрамуги и двери. Окна в открытом положении фиксировать крючками, а фрамуги должны иметь ограничители. Проветривание помещений закончить за 30 мин до прихода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 Убедиться в том, что температура воздуха в помещениях соответ</w:t>
        <w:softHyphen/>
        <w:t>ствует установленным санитарным норм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 Убедиться в том, что все стационарное детское оборудование за</w:t>
        <w:softHyphen/>
        <w:t>креплено во избежание его падения и травмирования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охраны труда во время раб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Рассаживать за столы детей необходимо в соответствии с их рос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Длительность просмотра диафильмов должна составлять в млад</w:t>
        <w:softHyphen/>
        <w:t>шей и средней группах - не более 20 мин, в старшей и подготовительной группах не более 30 м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Для просмотра телепередач использовать телевизор с размером экрана 59-69 см. Телевизор должен быть установлен на высоте 1,0-1,3 м от пола. Детей рассаживать на расстоянии 2,0-5,5 м от экрана телевизора. Длительность просмотра телепередач должна составлять в младшей и сред</w:t>
        <w:softHyphen/>
        <w:t>ней группах - не более 20 мин, в старшей и подготовительной группах — не более 30 мин. Просмотр телепередач для детей дошкольного возраста до</w:t>
        <w:softHyphen/>
        <w:t>пускается не чаще 2 раз в день (в первую и вторую половину дн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Максимально допустимое количество учебных занятий в первой по</w:t>
        <w:softHyphen/>
        <w:t xml:space="preserve">ловине дня в младшей и средней группах не должно превышать двух занятий, а в старшей и подготовительной группах — трех. Их продолжительность для детей четвертого года жизни - не более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5 мин, для детей пятого года жиз</w:t>
        <w:softHyphen/>
        <w:t>ни - не более 20 мин, для детей шестого года жизни - не более 25 мин, а для детей седьмого года жизни - не более 30 мин. В середине занятий не</w:t>
        <w:softHyphen/>
        <w:t>обходимо проводить физкультминутку. Перерывы между занятиями должны быть не менее 10 м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Прогулки детей на открытом воздухе должны проводиться не реже двух раз в день общей продолжительностью не менее 4-4,5 ча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Выдачу готовой пищи детям проводить только после снятия пробы и записи медработником в бракеражном журнале оценки готовых блюд и разрешения их к выдаче. Температура горячей пищи при выдаче детям не должна превышать 70°С. Во время приема пищи следить за правильным использованием детьми столовых приборов. Столовая посуда при выдаче пищи детям не должна иметь трещин и ско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При возникновении пожара немедленно эвакуировать детей из зда</w:t>
        <w:softHyphen/>
        <w:t>ния, сообщить о пожаре администрации учреждения и в ближайшую по</w:t>
        <w:softHyphen/>
        <w:t>жарную часть и приступить к тушению очага возгорания с помощью пер</w:t>
        <w:softHyphen/>
        <w:t>вичных средств пожароту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При получении травмы немедленно оказать первую помощь по</w:t>
        <w:softHyphen/>
        <w:t>страдавшему, сообщить об этом администрации учреждения, при необхо</w:t>
        <w:softHyphen/>
        <w:t>димости отпра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охраны труда по окончании раб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ыключить все демонстрационные и электронагревательные прибо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Проветрить помещение, закрыть окна, фрамуги и выключить с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36"/>
          <w:szCs w:val="28"/>
        </w:rPr>
        <w:t>ИНСТРУКЦ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6"/>
          <w:szCs w:val="28"/>
        </w:rPr>
        <w:t xml:space="preserve">№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для помощн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я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требования охраны труд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К </w:t>
      </w:r>
      <w:r>
        <w:rPr>
          <w:color w:val="000000"/>
        </w:rPr>
        <w:t>самостоятельной работе помощником воспитателя (младшим воспитателем)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  При работе помощником воспитателя (младшим воспитателем) со</w:t>
        <w:softHyphen/>
        <w:t>блюдать правила внутреннего трудового распорядка, установленные ре</w:t>
        <w:softHyphen/>
        <w:t>жимы труда и отдых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  При работе помощником воспитателя (младшим воспитателем)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порезы рук при мытье посуды, имеющей трещины и скол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термические ожоги при переноске горячей пищи и во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химические ожоги при работе с использованием моющих и дезинфи</w:t>
        <w:softHyphen/>
        <w:t>цирующих средств без резиновых перчато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равмы при падении с высоты, а также на скользком и влажном пол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   При работе помощником воспитателя (младшим воспитателем) должна использоваться следующая спецодежда: халат хлопчатобумажный и косынка, при работе с использованием моющих и дезинфицирующих средств должны быть резиновые перчатки и фартук прорезиненны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5.  В групповой комнате должна быть медаптечка с набором необхо</w:t>
        <w:softHyphen/>
        <w:t>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6.  Работающие обязаны соблюдать правила пожарной безопасности» знать места расположения первичных средств пожаротушения, а также на</w:t>
        <w:softHyphen/>
        <w:t>правления эвакуации при пожа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7.  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8. В процессе работы соблюдать правила ношения спецодежды, поль</w:t>
        <w:softHyphen/>
        <w:t>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9.  Лица, допустившие невыполнение или нарушение инструкции по охране труда, привлекаются к дисциплинарной ответственности в со</w:t>
        <w:softHyphen/>
        <w:t>ответствии с правилами внутреннего трудового распорядка и, при не</w:t>
        <w:softHyphen/>
        <w:t>обходимости, подвергаются внеочередной проверке знаний норм и пра</w:t>
        <w:softHyphen/>
        <w:t>вил охраны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охраны труда перед началом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 Надеть спецодежду, волосы заправить под косынку. При работе с использованием моющих и дезинфицирующих средств надеть резиновые перчатки и прорезиненный фарту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 Убедиться в целостности столовой посуды, исправности уборочно</w:t>
        <w:softHyphen/>
        <w:t>го инвентаря, наличии его сигнальной маркиров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охраны труда во время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 При уборке помещений пользоваться уборочным инвентарем с соответствующей сигнальной маркировкой. Запрещается использовать уборочный инвентарь для санузлов при уборке других помещ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 Не собирать мусор и отходы незащищенными руками, использо</w:t>
        <w:softHyphen/>
        <w:t>вать для этой цели  щетку и сов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 Горячую воду для мытья полов переносить в закрытой посуде. В исключительных случаях ведро заполнять не более 3/4 его емкости. Запрещается использовать для подогрева воды электрокипятильн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  Постоянно следить за тем, чтобы полы помещений были всегда чистыми и сухими, своевременно убирать с пола крошки, остатки пищи, осколки посуды, которые могут быть причинами трав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  При протирке стен, потолков, окон использовать исправную и проверенную лестницу-стремянку с резиновыми наконечниками на нож</w:t>
        <w:softHyphen/>
        <w:t>ках и работать только вдвоем со страхов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  При использовании моющих и дезинфицирующих средств ра</w:t>
        <w:softHyphen/>
        <w:t>ботать обязательно в резиновых перчатк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 После каждого приема пищи столы промывать горячей водой с мы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8.  Во избежание порезов рук соблюдать осторожность при мытье столовой посуды, трещины и сколы на посуде не допускаю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9.  Температура пищи при ее получении на пищеблоке не должна превышать 70°С. При доставке пищи с пищеблока в группу запрещается ставить емкости с пищей друг на д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0.  При открывании окон, фрамуг для проветривания помещений фик</w:t>
        <w:softHyphen/>
        <w:t>сировать открытые рамы крючками, а фрамуги должны иметь ограничит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1.  Ежедневно протирать все стулья горячей водой с мылом. В конце дня промывать игрушки горячей водой с мылом, а мягконабивные игрушки в конце дня дезинфицировать бактерицидными лампами в те</w:t>
        <w:softHyphen/>
        <w:t>чение 30 ми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2.  Ковры ежедневно очищать пылесосом, периодически выкола</w:t>
        <w:softHyphen/>
        <w:t>чивать и протирать влажной щеткой. Мытье окон должно проводиться 2 раза в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охраны труда в аварийных ситуация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В случае, если разбилась столовая посуда, не собирать ее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  При возникновении пожара помочь воспитателю эвакуировать де</w:t>
        <w:softHyphen/>
        <w:t>тей из здания, сообщить о пожаре администрации учреждения и в бли</w:t>
        <w:softHyphen/>
        <w:t>жайшую пожарную часть и приступить к тушению очага возгорания с по</w:t>
        <w:softHyphen/>
        <w:t>мощью первичных средств пожароту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  При получении травмы немедленно оказать первую помощь по</w:t>
        <w:softHyphen/>
        <w:t>страдавшему, сообщить об этом администрации учреждения, при необхо</w:t>
        <w:softHyphen/>
        <w:t>димости отпра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охраны труда по окончании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 Привести в порядок рабочее место, рабочий инвентарь убрать в установленные для него места. Уборочный инвентарь для санузлов хра</w:t>
        <w:softHyphen/>
        <w:t>нить в отдельном мес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  Снять спецодежду и тщательно вымыть руки с мы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3.  Проветрить помещения, закрыть окна, фрамуги и выключить све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shd w:fill="FFFFFF" w:val="clear"/>
        <w:jc w:val="center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ИНСТРУКЦИЯ 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при уборке помещ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требования охраны труд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 К работе по уборке помещений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 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 При уборке помещений возможно воздействие на работающих сле</w:t>
        <w:softHyphen/>
        <w:t>дующих опасных и вредных производственных фактор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приготовление дезинфицирующих растворов без использования за</w:t>
        <w:softHyphen/>
        <w:t>щитных сред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ражение кожи рук, раздражения и аллергические реакции при работе с использованием дезрастворов и моющих средств без защитных сред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оражение электрическим током при использовании для подогрева воды электрокипятиль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  При уборке помещений должны использоваться следующая спецо</w:t>
        <w:softHyphen/>
        <w:t>дежда, спецобувь и другие средства индивидуальной защиты: халат хлоп</w:t>
        <w:softHyphen/>
        <w:t>чатобумажный, косынка, рукавицы, а при уборке санузлов дополнительно: сапоги резиновые и перчатки резиновы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5.  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6.  При уборке помещений соблюдать правила пожарной безопасно</w:t>
        <w:softHyphen/>
        <w:t>сти, знать места расположения первичных средств пожароту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7.  При несчастном случае пострадавший или очевидец нечастного случая обязан сообщить администрации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8. При уборке помещений соблюдать правила ношения спецодежды, спецобуви, других средств индивидуальной защиты, пользования коллек</w:t>
        <w:softHyphen/>
        <w:t>тивными средствами защиты, соблюдать правила личной гигие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9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охраны труда перед началом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 Надеть спецодежду, спецобувь и другие средства индивидуальной защиты, подготовить к работе необходимый уборочный инвентар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 Приготовить теплую воду и необходимые растворы дезинфициру</w:t>
        <w:softHyphen/>
        <w:t>ющих и моющих средств. Запрещается использовать для подогрева воды электрокипятильн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 Включить вентиляцию или открыть в убираемом помещении окна (фрамуги) и закрепить их крючк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охраны труда во время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 Влажную уборку помещений производи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 В общеобразовательных учреждения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классов и других учебных и вспомогательных помещений - еже</w:t>
        <w:softHyphen/>
        <w:t>дневно после окончания уроков при открытых окнах или фрамугах с ис</w:t>
        <w:softHyphen/>
        <w:t>пользованием соды, мыла или синтетических моющих средств; если учреж</w:t>
        <w:softHyphen/>
        <w:t>дение работает в две смены, уборку производят дваж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столовой - после каждого посещения ее детьми; столы мыть горячей водой с мылом или содой после каждого приема пищ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мест общего пользования (туалеты, буфет, столовая, медицинский кабинет) - с использованием дезинфицирующих сред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сиденья на унитазах, ручки сливных бачков и ручки дверей мыть те</w:t>
        <w:softHyphen/>
        <w:t>плой водой с мылом; раковины, унитазы чистить квачами или щетками чи-стяще-дезинфицирующими средств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тщательно протирать места скопления пыли (подоконники, ра</w:t>
        <w:softHyphen/>
        <w:t>диаторы и др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 В дошкольных образовательных учреждения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полы всех помещений - не менее двух раз в день при открытых окнах или фрамугах с применением моющих сред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групповых комнатах — после каждого приема пищи; столы до и после каждого приема пищи промывать горячей водой с мылом; стулья, пеленаль-ные столы, манежи и другое оборудование, а также подкладочные клеенки, клеенчатые нагрудники ежедневно протирать горячей водой с мыл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спальных помещений - после ночного и дневного с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тщательно мыть часто загрязняющиеся поверхности (ручки дверей, шкафов, подоконники, выключатели, жесткую мебель и др.) и места ско</w:t>
        <w:softHyphen/>
        <w:t>пления пыли (полы у плинтусов и под мебелью, радиаторы, арматура осве</w:t>
        <w:softHyphen/>
        <w:t>тительных приборов, вентиляционные решетки и др.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сиденья на унитазах, ручки сливных бачков и ручки дверей - еже</w:t>
        <w:softHyphen/>
        <w:t>дневно теплой водой с мылом; горшки мыть после каждого пользования при помощи квачей и моющих средств; ванны, раковины, унитазы чистить дважды в день квачами или щетками с использованием моющих и дезин</w:t>
        <w:softHyphen/>
        <w:t>фицирующих сред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ковры ежедневно пылесосить и чистить влажной щет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 Генеральную уборку всех помещений и оборудования производить один раз в месяц с применением моющих и дезинфицирующих сред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 Окна снаружи и изнутри и оконные проемы мыть по мере загряз</w:t>
        <w:softHyphen/>
        <w:t>нения, но не реже двух раз в год (весной и осенью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  Не применять при уборке помещений бензин, керосин и другие легковоспламеняющиеся жидк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  Во избежание поражения электрическим током не использовать для подогрева воды электрокипятильники и не протирать влажной вето</w:t>
        <w:softHyphen/>
        <w:t>шью электророзетки, отключающие устройства и другие электрические приборы, находящиеся под напряж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  Уборочный инвентарь, используемый для уборки туалетов, запре</w:t>
        <w:softHyphen/>
        <w:t>щается применять для уборки других помещ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охраны труда в аварийных ситуациях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4.1.</w:t>
      </w:r>
      <w:r>
        <w:rPr>
          <w:color w:val="000000"/>
        </w:rPr>
        <w:t xml:space="preserve">  При попадании в глаза моющих или дезинфицирующих средств обильно промыть глаза водой и обратиться к врач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  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питательным крем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  При поражении электрическим током немедленно отключить на</w:t>
        <w:softHyphen/>
        <w:t>пряжение и в случае отсутствия дыхания и пульса у пострадавшего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охраны труда по окончании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 Убрать уборочный инвентарь в специально отведенное место (ин</w:t>
        <w:softHyphen/>
        <w:t>вентарь, используемый для уборки туалетов, хранится отдельно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2.  Выключить вентиляцию, закрыть окна (фрамуги) и отключить све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 Снять спецодежду, спецобувь и другие средства индивидуаль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щиты, тщательно вымыть руки с мы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</w:t>
      </w:r>
      <w:r>
        <w:rPr>
          <w:b/>
          <w:sz w:val="36"/>
          <w:szCs w:val="28"/>
        </w:rPr>
        <w:t xml:space="preserve">Инструкция №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по охране труда для воспитате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6"/>
        </w:numPr>
        <w:ind w:left="720" w:hanging="0"/>
        <w:rPr/>
      </w:pPr>
      <w:r>
        <w:rPr/>
        <w:t>К  самостоятельной работе воспитателем  допускаются лица в возрасте не моложе 18 лет, прошедшие медицинскую комиссию, обучение  и инструктаж по технике безопасности.</w:t>
      </w:r>
    </w:p>
    <w:p>
      <w:pPr>
        <w:pStyle w:val="Normal"/>
        <w:numPr>
          <w:ilvl w:val="1"/>
          <w:numId w:val="86"/>
        </w:numPr>
        <w:ind w:left="720" w:hanging="0"/>
        <w:rPr/>
      </w:pPr>
      <w:r>
        <w:rPr/>
        <w:t>При работе воспитателем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1"/>
          <w:numId w:val="86"/>
        </w:numPr>
        <w:ind w:left="720" w:hanging="0"/>
        <w:rPr/>
      </w:pPr>
      <w:r>
        <w:rPr/>
        <w:t>При работе  в учреждении  возможно воздействие на работающих и детей  следующих опасных и вредных производственных факторов:</w:t>
      </w:r>
    </w:p>
    <w:p>
      <w:pPr>
        <w:pStyle w:val="Normal"/>
        <w:ind w:left="720" w:hanging="0"/>
        <w:rPr/>
      </w:pPr>
      <w:r>
        <w:rPr/>
        <w:t>-поражение электрическим током при  неисправном электрооборудовании групповых и других помещений;</w:t>
      </w:r>
    </w:p>
    <w:p>
      <w:pPr>
        <w:pStyle w:val="Normal"/>
        <w:ind w:left="720" w:hanging="0"/>
        <w:rPr/>
      </w:pPr>
      <w:r>
        <w:rPr/>
        <w:t>-нарушение остроты зрения при недостаточной освещенности групповых комнат, а также при неправильном пользовании телевизором;</w:t>
      </w:r>
    </w:p>
    <w:p>
      <w:pPr>
        <w:pStyle w:val="Normal"/>
        <w:ind w:left="720" w:hanging="0"/>
        <w:rPr/>
      </w:pPr>
      <w:r>
        <w:rPr/>
        <w:t xml:space="preserve">-нарушение осанки, искривления позвоночника, развитие близорукости  у детей при неправильном подборе размеров детской мебел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86"/>
        </w:numPr>
        <w:ind w:left="720" w:hanging="0"/>
        <w:rPr/>
      </w:pPr>
      <w:r>
        <w:rPr/>
        <w:t>В групповой комнате должна быть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1"/>
          <w:numId w:val="86"/>
        </w:numPr>
        <w:ind w:left="720" w:hanging="0"/>
        <w:rPr/>
      </w:pPr>
      <w:r>
        <w:rPr/>
        <w:t>В помещениях групповых и спальных комнат должны быть вывешены термометры для контроля температурного режима.</w:t>
      </w:r>
    </w:p>
    <w:p>
      <w:pPr>
        <w:pStyle w:val="Normal"/>
        <w:numPr>
          <w:ilvl w:val="1"/>
          <w:numId w:val="86"/>
        </w:numPr>
        <w:ind w:left="720" w:hanging="0"/>
        <w:rPr/>
      </w:pPr>
      <w:r>
        <w:rPr/>
        <w:t>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numPr>
          <w:ilvl w:val="1"/>
          <w:numId w:val="86"/>
        </w:numPr>
        <w:ind w:left="720" w:hanging="0"/>
        <w:rPr/>
      </w:pPr>
      <w:r>
        <w:rPr/>
        <w:t>При несчастном случае пострадавший или очевидец несчастного случая обязан немедленно сообщить руководителю учреждения.</w:t>
      </w:r>
    </w:p>
    <w:p>
      <w:pPr>
        <w:pStyle w:val="Normal"/>
        <w:numPr>
          <w:ilvl w:val="1"/>
          <w:numId w:val="86"/>
        </w:numPr>
        <w:ind w:left="720" w:hanging="0"/>
        <w:rPr/>
      </w:pPr>
      <w:r>
        <w:rPr/>
        <w:t>В процессе работы соблюдать правила личной гигиены, содержать в чистоте рабочее место.</w:t>
      </w:r>
    </w:p>
    <w:p>
      <w:pPr>
        <w:pStyle w:val="Normal"/>
        <w:numPr>
          <w:ilvl w:val="1"/>
          <w:numId w:val="86"/>
        </w:numPr>
        <w:ind w:left="720" w:hanging="0"/>
        <w:rPr/>
      </w:pPr>
      <w:r>
        <w:rPr/>
        <w:t xml:space="preserve">Лица, допустившие невыполнение или нарушение инструкции по охране труда, привлекаются к дисциплинарной ответственности  в соответствии с правилами внутреннего трудового распорядка и, при необходимости, подвергаются внеочередной проверке знаний по охране труда.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Требования безопасности перед началом работ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2.1.Установить проекционную электрическую аппаратуру  с противоположной стороны от выхода из помещения.</w:t>
      </w:r>
    </w:p>
    <w:p>
      <w:pPr>
        <w:pStyle w:val="Normal"/>
        <w:ind w:left="720" w:hanging="0"/>
        <w:rPr/>
      </w:pPr>
      <w:r>
        <w:rPr/>
        <w:t>2.2. Заземлить корпус электрического прибора, имеющего клемму «Земля»</w:t>
      </w:r>
    </w:p>
    <w:p>
      <w:pPr>
        <w:pStyle w:val="Normal"/>
        <w:ind w:left="720" w:hanging="0"/>
        <w:rPr/>
      </w:pPr>
      <w:r>
        <w:rPr/>
        <w:t xml:space="preserve">2.3. Убедиться в целостности электрического шнура и вилки прибора, а также исправности линз объектива и наличии защитного кожуха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Требования безопасности во время работ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3.1 Включить полностью освещение и убедиться в исправной работе светильников. Наименьшая освещенность должна быть: в групповой комнате не менее 200 лк при люминесцентных лампах  и не менее 100 лк при лампах накаливания; в помещении для обучения 6 летних детей  не менее 300 лк при люминесцентном освещении и не менее 150 лк при лампах накаливания; в спальном помещении не менее 75 лк при люминесцентном освещении и не менее 30 лк при лампах накаливания.</w:t>
      </w:r>
    </w:p>
    <w:p>
      <w:pPr>
        <w:pStyle w:val="Normal"/>
        <w:ind w:left="720" w:hanging="0"/>
        <w:rPr/>
      </w:pPr>
      <w:r>
        <w:rPr/>
        <w:t xml:space="preserve">3.2. </w:t>
      </w:r>
    </w:p>
    <w:p>
      <w:pPr>
        <w:pStyle w:val="Normal"/>
        <w:ind w:left="720" w:hanging="0"/>
        <w:rPr/>
      </w:pPr>
      <w:r>
        <w:rPr/>
        <w:t>Не подключать демонстрационный электрический прибор к электрической сети влажными руками.</w:t>
      </w:r>
    </w:p>
    <w:p>
      <w:pPr>
        <w:pStyle w:val="Normal"/>
        <w:ind w:left="720" w:hanging="0"/>
        <w:rPr/>
      </w:pPr>
      <w:r>
        <w:rPr/>
        <w:t>3.2. Включить демонстрационный электрический прибор и убедиться в его нормальной работе, а также работе охлаждающего вентилятора.</w:t>
      </w:r>
    </w:p>
    <w:p>
      <w:pPr>
        <w:pStyle w:val="Normal"/>
        <w:ind w:left="720" w:hanging="0"/>
        <w:rPr/>
      </w:pPr>
      <w:r>
        <w:rPr/>
        <w:t>3.3. Во время демонстрации фильмов в помещении должно присутствовать не более 50 человек, которых необходимо рассаживать впереди демонстрационного прибора.</w:t>
      </w:r>
    </w:p>
    <w:p>
      <w:pPr>
        <w:pStyle w:val="Normal"/>
        <w:ind w:left="720" w:hanging="0"/>
        <w:rPr/>
      </w:pPr>
      <w:r>
        <w:rPr/>
        <w:t>3.4. Во избежание ослепления глаз мощным световым потоком, не снимать защитный кожух  во время работы демонстрационного прибора.</w:t>
      </w:r>
    </w:p>
    <w:p>
      <w:pPr>
        <w:pStyle w:val="Normal"/>
        <w:ind w:left="720" w:hanging="0"/>
        <w:rPr/>
      </w:pPr>
      <w:r>
        <w:rPr/>
        <w:t>3.5. Во избежания ожога рук не касаться защитного кожуха прибоа во время его работы.</w:t>
      </w:r>
    </w:p>
    <w:p>
      <w:pPr>
        <w:pStyle w:val="Normal"/>
        <w:ind w:left="720" w:hanging="0"/>
        <w:rPr/>
      </w:pPr>
      <w:r>
        <w:rPr/>
        <w:t>3.6. Не оставлять работающие технические средства обучения без присмотра.</w:t>
      </w:r>
    </w:p>
    <w:p>
      <w:pPr>
        <w:pStyle w:val="Normal"/>
        <w:ind w:left="720" w:hanging="0"/>
        <w:rPr/>
      </w:pPr>
      <w:r>
        <w:rPr/>
        <w:t xml:space="preserve">3.7. К работе на киноаппаратуре допускаются лица, имеющие квалификационное удостоверение киномеханика, а также талон по технике пожарной безопасности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ab/>
      </w:r>
      <w:r>
        <w:rPr>
          <w:b/>
        </w:rPr>
        <w:t>4. Требования безопасности в аварийных ситуация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1. В случае возникновения загорания в демонстрационном  помещении принять меры к его ликвидации первичными средствами пожаротушения, вызвать пожарную охрану, поставить в известность руководст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При ожогах необходимо освободить пораженное место от одежды, обуви. Перевязать обоженную поверхность стерильным бинтом и обратиться в лечебное учреждение. Поставить в известность руководство учреждения.</w:t>
      </w:r>
    </w:p>
    <w:p>
      <w:pPr>
        <w:pStyle w:val="Normal"/>
        <w:numPr>
          <w:ilvl w:val="1"/>
          <w:numId w:val="72"/>
        </w:numPr>
        <w:ind w:left="720" w:hanging="0"/>
        <w:rPr/>
      </w:pPr>
      <w:r>
        <w:rPr/>
        <w:t>При возникновении  неисправности в работе демонстрационного электрического прибора или нарушении заземления его корпуса выключить прибор и отключить его от электрической сети. Работу продолжить только после устранения неисправности.</w:t>
      </w:r>
    </w:p>
    <w:p>
      <w:pPr>
        <w:pStyle w:val="Normal"/>
        <w:numPr>
          <w:ilvl w:val="1"/>
          <w:numId w:val="72"/>
        </w:numPr>
        <w:ind w:left="720" w:hanging="0"/>
        <w:rPr/>
      </w:pPr>
      <w:r>
        <w:rPr/>
        <w:t xml:space="preserve"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 Меры безопасности по окончании работ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5.1.Выключить демонстрационный электрический прибор и после его остывания охлаждающим вентилятором отключить от электрической сети.</w:t>
      </w:r>
    </w:p>
    <w:p>
      <w:pPr>
        <w:pStyle w:val="Normal"/>
        <w:ind w:left="720" w:hanging="0"/>
        <w:rPr/>
      </w:pPr>
      <w:r>
        <w:rPr/>
        <w:t xml:space="preserve">5.2. Вынуть из демонстрационного прибора кинопленку, диафильм, уложить в плотно закрывающуюся коробку и убрать в отведенное для хранения место.  </w:t>
      </w:r>
    </w:p>
    <w:p>
      <w:pPr>
        <w:pStyle w:val="Normal"/>
        <w:ind w:left="720" w:hanging="0"/>
        <w:rPr/>
      </w:pPr>
      <w:r>
        <w:rPr/>
        <w:t>5.3. Проветрить помещение и тщательно вымыть руки с мыло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ХРАНЕ ТРУДА ДЛЯ СТОРО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К работе в качестве сторожа допускаются мужчины и женщины, прошедш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медицинскую комисс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вводный и первичный инструктаж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-повторный инструктаж на рабочем 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Сторож в своей работе должен использовать следующие СИ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костюм хлопчатобумажный, зимой дополнительно куртка и брюки на утепляющей прокладке, плащ, валенки, гал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Работа сторожа является ответственной и требует безукоснительного исполнения порученных обязанностей по охране вверенного объекта от хищения материальных цен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Сторож обязан соблюдать правила внутреннего трудового распорядка.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В период отсутствия руководства сторож является единственным лицом, кто может на данный момент принять необходимые меры в целях предотвращения ситуаций, угрожающих целостности имущества предприятия.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Сторож при исполнении своих обязанностей является лицом неприкосновенным и все его распоряжения в отсутствии руководства в части сохранности материальных ценностей должны выполняться беспрекословно.</w:t>
      </w:r>
    </w:p>
    <w:p>
      <w:pPr>
        <w:pStyle w:val="Normal"/>
        <w:numPr>
          <w:ilvl w:val="1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При нахождении на железнодорожных путях сторож должен соблюдать следующие меры безопас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ходить к месту работы и с работы только установленными маршрут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ходить вдоль путей следует по обочине или посредине междупутья, при этом обращать внимание на движущиеся по смежным путям локомотив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еходить пути под прямым угл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 переходе пути, занятого подвижным составом, пользоваться переходными площад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ходить группы вагонов на расстоянии не менее 5 м от автосцеп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бращать внимание на показания ограждающих светофоров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. 2 Обязанности перед работ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Сторож обязан до начала дежурства обойти охраняемый объект, убедиться что все оборудование выключено, соблюдены правила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Проверить наличие пломб и замк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ключить, если наступило темное время суток, освещение территории и контроль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язанности во время дежурства.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Рабочим местом сторожа является охраняемый объект и прилегающая терри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Сторож обязан не пропускать посторонних лиц на охраняемую территорию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рож обязан постоянно держать под контролем территорию и в течение своей смены должен неоднократно совершать обходы в целях проверки сохранности материальных ценност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о постоянно проверять наличие замков, пломб на дверях конторы и производственных помещен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рожу запрещ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пать, находиться в нетрезвом состоя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изводить какие-либо работы не связанные с охраной объек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исправлять повреждения в электропроводке самостоятельно (вызвать дежурного электромонтер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урить вблизи пожароопасных объек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крывать дверцы электрораспределительных щ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Все ключи от помещений охраняемых объектов находятся у сторожа, и он несет полную ответственность за их сохр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Сторожу следует помнить, что вследствие невыполнения требований, изложенных в должностной инструкции, в инструкции по охране труда, в правилах внутреннего трудового распорядка может возникнуть опасность нанесению ущерба охраняемого объект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в аварийных ситуациях</w:t>
      </w:r>
    </w:p>
    <w:p>
      <w:pPr>
        <w:pStyle w:val="Normal"/>
        <w:numPr>
          <w:ilvl w:val="0"/>
          <w:numId w:val="0"/>
        </w:numPr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В экстренных случаях, связанных с хищением материальных ценностей сторож обязан немедленно принять оперативные меры и сообщить руководству, вызвать отряд милиции.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При пожаре или загорании немедленно сообщить в пожарную охрану, поставить в известность руководство. Встретить пожарную охрану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о окончании дежурства</w:t>
      </w:r>
    </w:p>
    <w:p>
      <w:pPr>
        <w:pStyle w:val="Normal"/>
        <w:numPr>
          <w:ilvl w:val="0"/>
          <w:numId w:val="0"/>
        </w:numPr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Сдать ключи от помещений охраняемых объектов, переносной фонарь начальнику АХО или мастеру и доложить о состоянии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составил:                                                                            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                                             Инженер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уборщиков служебных и подсобных</w:t>
      </w:r>
    </w:p>
    <w:p>
      <w:pPr>
        <w:pStyle w:val="Normal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</w:t>
      </w:r>
    </w:p>
    <w:p>
      <w:pPr>
        <w:pStyle w:val="Normal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предусматривает правила и нормы по технике безопасности, пожарной безопасности и санитарии при уборке служебных и подсобных помещений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Уборщик должен быть обеспечен рабочей одеждой /халат х/б – 1 на год, перчатки резиновые – 6 пар на 1 год/, инвентарем и моющими средствами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Уборщик должен знать: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ую инструкцию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ользования огнетушителем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нахождение огнетушителей и пожарных ящиков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эвакуации из помещения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я при чрезвычайных ситуациях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Опасные производственные факторы: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жение электрическим током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горание материалов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дение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инфекции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Во время выполнения работ запрещается курение и употребление алкогольных напитков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Лица, нарушившие инструкцию несут ответственность в административном или судебном порядке в зависимости от характера нарушения и его последствий.</w:t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роверить  наличие  и  исправность  инвентаря  и  приспособлений (ведра, щетки, совки, лестницы и др.), надеть спецодежду (халат), при необходимости резиновые перчатки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Осмотреть место уборки, проверить, достаточно ли освещено место, подлежащее уборке, убедиться в отсутствии оборванных или оголенных проводов.</w:t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олы помещений всегда должны быть чистыми и сухими. Осколки разбитой посуды, пролитой жидкости и жиры должны немедленно убираться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Уборка мелкого мусора, отходов и прочего материала непосредственно руками запрещается, необходимо пользоваться щеткой (веником) и совками. При влажной уборке полов во избежание травмирования кистей рук пользоваться только шваброй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ролитые жидкости в буфете, в туалетах убирать в резиновых перчатках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Работу производить при достаточном освещении. В затемненных помещениях уборку производить запрещается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Ежедневная уборка производится только влажным способом 2 раза в сутки с добавлением мыльно-содового раствора в 12.35 час и в 18.25 час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Полы мыть из ведра, специально отведенного для этого. Горячую воду (свыше 60°) требуется переносить в ведре с крышкой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Ручки дверей нужно протирать не реже 1 раза в неделю мыльно-содовым раствором или 0,5 %-ным раствором хлорной извести. Двери моются с мылом 1 раз в неделю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При ежедневной уборке туалетов, стены, полы обрабатываются 0,5 %-ным раствором хлорной извести, затем через 30–40 минут моются с мыльно-содовым раствором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 Окна моют по мере загрязнения, но не реже 1-го раза в четверть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0. Генеральная уборка производится один раз в месяц. Панели с масляной краской, окна моются с мылом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1. При выполнении работ на высоте (протирка стен, потолков, окон и др.) необходимо пользоваться только исправными инвентарными лестницами и стремянками. Запрещается пользоваться случайными подставками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2. Не разрешается поднимать тяжести массой более 10 кг для женщин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3. Мусор выносится в контейнер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4. Запрещается при уборке прикасаться к открытым рубильникам, к штепсельным розеткам, а также к оголенным или плохо изолированным проводами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5. Производить обтирку осветительной аппаратуры (светильники, лампочки, плафоны) запрещается. Данная работа выполняется электриком.</w:t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замеченных неисправностях освещения, водоснабжения, отопительной системы немедленно предупреждать администрацию об этом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возникновении пожара: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медленно позвонить 01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вить в известность администрацию образовательного учреждения;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тупить к ликвидации очага пожара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поражения электрическим током: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точить оборудование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адавшего освободить от действия тока любым из безопасных способов. При освобождении пострадавшего от воздействия тока запрещается прикасаться к нему оголенными руками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случившемся немедленно доложить администрации образовательного учреждения;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нить 03.</w:t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Инвентарь и приспособления, которые использовались при уборке помещений, требуется сложить в установленном месте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Привести в порядок служебное помещение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Снять рабочую одежду и убирать ее в шкаф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Вымыть лицо и руки чистой водой с мылом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составил: заместителем директора по АХ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tabs>
          <w:tab w:val="clear" w:pos="708"/>
          <w:tab w:val="left" w:pos="938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КУХОННОГО РАБОЧ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 основании настоящей типовой инструкции разрабатывается инструкция по охране труда для кухонного рабочего с учетом условий его работы в конкрет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 кухонного рабочего могут воздействовать опасные и вредные производственные факторы (подвижные части механического оборудования, перемещаемые сырье, полуфабрикаты, тара; повышенная температура поверхностей оборудования, котлов с пищей; повышенная температура воздуха рабочей зоны; повышенная подвижность воздуха; повышенное значение напряжения в электрической цепи; острые кромки, заусенцы и неровности поверхностей оборудования, инструмента, инвентаря, тары; вредные вещества в воздухе рабочей зоны; физические перегруз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ухонный рабочий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Кухонному рабочему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ть верхнюю одежду, обувь, головной убор, личные вещи в гардероб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в чистой санитарной одежде, менять ее по мере загряз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сещения туалета мыть руки с мы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нимать пищу в производственных и подсобн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Застегнуть одетую санитарную одежду на все пуговицы (завязать завязки), не допуская свисающих концов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оверить наличие и исправность необходимых для работы инвентаря, приспособлений и инструмента; обеспечить наличие свободных пр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Для обеспечения безопасной работы проверить устойчивость стеллажей, прочность крепления оборудования к фундаментам и подставкам и проверить внешним осмот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ость освещения рабочей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свисающих и оголенных концов электропрово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полов (отсутствие выбоин, неровностей, скользкости, открытых трапов, открытых неогражденных люков, колодце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предохранительных скоб у тележек для перемещения бочек, бидонов, тележек-медведок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и исправность применяемых погрузочно-разгрузочных мех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ность закрытия всех токоведущих и пусковых устройств, отсутствие посторонних предметов внутри и вокруг включаемого электро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трещин, выпучин, значительных утолщений стенок сосудов, пропусков в сварочных швах, течи в заклепочных и болтовых соединениях, разрывов прокладки и т.п. в кот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и целостность ограждающих поручней, отсутствие трещин на поверхности секций п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роверить исправность пускорегулирующей аппаратуры включаемого оборудования (пускателей, пакетных переключателей, рубильников, штепсельных разъемов, концевых выключателей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Проверить работу подъемно-транспортного оборудования, пускорегулирующей аппаратуры на холостом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роверить наличие воды в водопровод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Проветрить газовые горелки, камеры сгорания и помещение цеха для безопасного включения газоиспользующих установок. Произвести безопасный розжиг гор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Надежно установить (закрепить) передвижное (переносное) оборудование на производственном столе, подставке, передвижной тележке на рабочих местах поваров, кондитеров и других работников; удобно и устойчиво разместить запасы сырья, полуфабрик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При эксплуатации конвейера и при выполнении погрузочно-разгрузочных работ, при розжиге газовых горелок, при выполнении работ на высоте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Не поручать свою работу необученным и посторонн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рименять необходимые для безопасной работы исправное подъемно-транспортное оборудование, инструмент, приспособления; использовать их только для тех работ, для которых они предназна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облюдать правила перемещения в помещении и на территории организации; пользоваться только установленными про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Содержать рабочее помещение в чистоте; своевременно убирать с пола рассыпанные (разлитые) продукты, жир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Не загромождать проходы и проезды между оборудованием, столами, стеллажами, штабелями, проходы к пультам управления, рубильникам, пути эвакуации и другие проходы порожней тарой, инвентарем, излишними запасами сырья, полуфабрикатов, кулинарной прод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Использовать средства защиты рук при соприкосновении с горячими поверхностями инвентаря и кухонной посуды (ручки наплитных котлов, противн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Использовать для вскрытия тары специально предназначенный инструмент (гвоздодеры, клещи, сбойники, консервные ножи и т.п.). Не производить эти работы случайными предметами или инструментом с заусен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Деревянные бочки вскрывать путем снятия упорного (верхнего) обруча и последующего освобождения остова от шейного (второго) обруча с одной стороны бочки. При снятии обруча использовать специальную набойку и молоток. Слегка ударяя молотком по клепкам (вверх), освободить дно и вынуть его с помощью стального клепа. Не допускается извлекать дно бочки ударами молотка или то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крытии металлических бочек, имеющих пробки, применять специальный гаечный ключ. Не допускается отвинчивать пробку ударами мол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Переносить продукты в жесткой таре и лед в рукав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 Не производить работы по перемещению продуктов, наплитных котлов и тары с ножом, режущим или колющим инструментом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 Переносить наплитный котел с горячей пищей, наполненный не более чем на три четверти его емкости, вдвоем, используя сухие полотенца. Крышка котла при этом должна быть сн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При перевозке и установке котлов с пищей пользоваться тележкой с подъемной платформой; передвигать тележки, передвижные стеллажи, подкатные дежи в направлении «от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. Пользоваться специальными прочными инвентарными подставками при установке противней, котлов и других емкостей. Не использовать для этой цели неисправные (неустойчивые) подставки и случай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6. Не допускается опираться на мусат при правке ножа. Править нож о мусат следует в стороне от друг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7. Переносить продукты, сырье только в исправной таре. Не загружать тару более номинальной массы брут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8. Не использовать для сидения случайные предметы (ящики, бочки и т.п.),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9. При приготовлении моющих и дезинфицирующих раств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вышать установленные концентрацию и температуру моющих растворов (выше 50°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0. Во время работы с использованием подъемно-транспортного оборудования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требования безопасности, изложенные в эксплуатационной документации заводов-изготовителей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оборудование только для тех работ, которые предусмотрены инструкцией по его эксплуа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ать о предстоящем пуске оборудования работников, находящихся ря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ть и выключать оборудование сухими руками и только при помощи кнопок «пуск» и «стоп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нормы загрузки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атривать, регулировать, устранять возникшую неисправность конвейера, извлекать застрявший предмет, очищать ленту конвейера только после того, как он остановлен с помощью кнопки «стоп», отключен пусковым устройством, на котором вывешен плакат «Не включать! Работают люди!», и после полной остановки вращающихся и подвижных частей, имеющих опасный инерционный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1. При использовании подъемно-транспортного оборудования не допуск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авлять ремни, цепи привода, снимать и устанавливать ограждения во время работы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ышать допустимые скорости работы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ть без надзора работающее оборудование, допускать к его эксплуатации необученных и посторонн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2. При наличии напряжения (бьет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и или неправильном действии механизмов и элементов оборудования, его следует остановить (выключить) кнопкой «стоп»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ой ситу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и возникновении поломок оборудования: прекратить его эксплуатацию, а также подачу к нему электроэнергии, газа, воды, сырья, продукта и т.п.;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 аварийной обстановке: оповестить об опасности окружающих работников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и обнаружении запаха газа в помещении, в котором установлено газов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нос и рот мокрой салфет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ь окна и двери, проветрить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ыть вентили на подводящих газопроводах к жарочным шкафам, пищеварочным котлам, плитам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ключать и не выключать электроприборы, освещение, вентиля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ь пользование открытым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сле проветривания и проверки всех газовых кранов запах газа не исчезнет, перекрыть газ на вводе в здание, сообщить об этом администрации организации, а при необходимости — вызвать работников аварийной газов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ролитый на полу жир удалить с помощью ветоши или других жиропоглощающих материалов. Загрязненное место промыть нагретым раствором кальцинированной соды и вытереть нас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ыключить и надежно обесточить оборудование при помощи рубильника или устройства, его заменяющего и предотвращающего случайный пуск. На пусковое устройство вывесить плакат «Не включать! Работают люд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Не охлаждать нагретую поверхность плиты и другого теплового оборудования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роизвести разборку, очистку и мытье оборудования: механического — после остановки движущихся частей с инерционным ходом, теплового — после полного остывания нагретых поверх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вентили (краны) на трубопроводах газа, пара, холодной и горяче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Закрыть загрузочные люки, проемы и запереть их на замок изнутри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Не производить уборку мусора, отходов непосредственно руками; использовать для этих целей щетки, совки и другие приспосо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Для транспортирования отходов использовать специально предназначенный для этой цели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ПОВАРА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 основании настоящей типовой инструкции разрабатывается инструкция по охране труда для повара с учетом условий его работы в конкретной организа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 повара могут воздействовать опасные и вредные производственные факторы (подвижные части электромеханического оборудования; повышенная температура поверхностей оборудования, котлов с пищей, кулинарной продукции; пониженная температура поверхностей холодильного оборудования, полуфабрикатов; повышенная температура воздуха рабочей зоны; повышенный уровень шума на рабочем месте; повышенная влажность воздуха; повышенная или пониженная подвижность воздуха; повышенное значение напряжения в электрической цепи; недостаточная освещенность рабочей зоны; повышенный уровень инфракрасной радиации; острые кромки, заусенцы и неровности поверхностей оборудования, инструмента, инвентаря, тары; вредные вещества в воздухе рабочей зоны; физические перегрузки; нервно-психические перегрузки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вар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овару следует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лять верхнюю одежду, обувь, головной убор, личные вещи в гардеробно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в чистой санитарной одежде, менять ее по мере загрязне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сещения туалета мыть руки с мылом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готовлении кулинарных изделий снимать ювелирные украшения, часы, коротко стричь ногти и не покрывать их лаком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имать пищу на рабочем мест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Застегнуть одетую санитарную одежду на все пуговицы (завязать завязки), не допуская свисающих концов одежд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оверить работу местной вытяжной вентиляции, воздушного душирования и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готовить рабочее место для безопасной работы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наличие свободных проходов; проверить устойчивость производственного стола, стеллажа, прочность крепления оборудования к фундаментам и подставкам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жно установить (закрепить) передвижное (переносное) оборудование, и инвентарь на рабочем столе, подставке, передвижной тележк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бно и устойчиво разместить запасы сырья, полуфабрикатов, инструмент, приспособления в соответствии с частотой использования и расходова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наличие и исправность деревянной решетки под ногам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внешним осмотром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сть освещения рабочей поверхност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свисающих и оголенных концов электропроводк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равность розетки, кабеля (шнура) электропитания, вилки, используемых электробытовых приборов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надежность заземляющих соединений (отсутствие обрывов, прочность контакта между металлическими нетоковедущими частями машины и заземляющим проводом). Не приступать к работе при отсутствии или ненадежности заземле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, исправность, правильную установку и надежное крепление ограждения движущихся частей (зубчатых, цепных, клиноременных и других передач, соединительных муфт и т.п.), нагревательных поверхностей оборудова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посторонних предметов внутри и вокруг применяемого оборудова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и исправность контрольно-измерительных приборов, а также приборов безопасности, регулирования и автоматики (наличие клейма или пломбы; сроки клеймения приборов; даты освидетельствования сосудов, работающих под давлением; нахождение стрелки манометра на нулевой отметке; целостность стекла; отсутствие повреждений, влияющих на показания контрольно-измерительных приборов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трещин, выпучин, значительных утолщений стенок сосудов, пропусков в сварочных швах, течи в заклепочных и болтовых соединениях, разрывов прокладки и т.п. в варочном оборудовани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полов (отсутствие выбоин, неровностей, скользкости, открытых трапов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выбоин, трещин и других неровностей на рабочих поверхностях производственных столо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равность применяемого инвентаря, приспособлений и инструмента (поверхности спецтары, разделочных досок, ручки совков, лопаток и т.п. должны быть чистыми, гладкими, без сколов, трещин и заусениц; рукоятки ножей должны быть плотно насаженными, нескользкими и удобными для захвата, имеющими необходимый упор для пальцев руки, не деформирующимися от воздействия горячей воды; полотна ножей должны быть гладкими, отполированными, без вмятин и трещин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оверить исправность пускорегулирующей аппаратуры оборудования (пускателей, пакетных переключателей и т.п.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роизвести необходимую сборку оборудования, правильно установить и надежно закрепить съемные детали и механизм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Перед включением электроплиты проверить наличие поддона под блоком конфорок и подового листа в камере жарочного шкафа, закрывающего тэны, состояние жарочной поверхности. Убедиться, что переключатели конфорок и жарочного шкафа находятся в нулевом положен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Перед включением пищеварочного электрического котла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ь крышку котла и проверить чистоту варочного сосуда, наличие фильтра в сливном отверстии и отражателя на клапане крышки, а также уровень воды в пароводяной рубашке по контрольному кранику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жатием на рукоятку рычага произвести «подрыв» предохранительного клапана (смещение его относительно седла)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установить пределы регулирования давления в пароводяной рубашке котла электроконтактным манометром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очный сосуд неопрокидывающегося котла заполнить так, чтобы уровень жидкости был на 10—15 см ниже верхней кромк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агрузки продуктов и заливки воды в варочный сосуд проверить работу клапана на крышке, провернув его ручку 2—3 раза вокруг ос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ь воздушный кран предохранительного клапана, а при его отсутствии — кран наполнительной воронки и держать открытым до появления пара. После разогрева рубашки котла воздушный клапан (кран воронки) закрыть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ть крышку котла, затянуть в два приема накидные рычаги герметизированной крышки сначала до соприкосновения с крышкой, затем до отказа в последовательности: передние, средние, задни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Перед началом эксплуатации электросковороды, электрофритюрницы и др.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удобство и легкость открывания откидной крышки сковороды, а также ее фиксацию в любом положении, у опрокидывающейся сковороды — механизм опрокидыва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едиться в том, что теплоноситель масляной рубашки аппарата с косвенным обогревом (сковороды, фритюрницы и др.) соответствует типу, указанному в паспорт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полнении масляной рубашки аппарата теплоносителем следить, чтобы в нее не попала влага. Перед заполнением рубашки теплоноситель должен быть прогрет в течение 5 минут при температуре 250°С для удаления влаг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Проверить работу реле давления мармита для вторых блюд путем предварительного закрывания вентиля для воды и включения в сеть. Через некоторое время должна загореться сигнальная лампа «нет воды». Наполнить парогенератор водой и проверить работу поплавкового клапана. Затем включить тэны парогенератора, теплового шкафа и через 40 минут (когда мармит будет доведен до рабочего состояния) заполнить мармитниц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Проверить исправность другого применяемого оборудова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устранения неисправност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и эксплуатации газоиспользующего оборудования, электрических жарочных и пекарных шкафов, весов и электрогриля, мясорубки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Не допускать к своей работе необученных и посторонних лиц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рименять необходимые для безопасной работы исправное оборудование, инструмент, приспособления; использовать их только для тех работ, для которых они предназначен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Содержать рабочее место в чистоте, своевременно убирать с пола рассыпанные (разлитые) продукты, жиры и др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Не загромождать рабочее место, проходы к нему, между оборудованием, столами, стеллажами, проходы к пультам управления, рубильникам, пути эвакуации и другие проходы порожней тарой, инвентарем, излишними запасами сырья, кулинарной продукцие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Использовать средства защиты рук при соприкосновении с горячими поверхностями инвентаря и кухонной посуды (ручки наплитных котлов, противни и др.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Использовать для вскрытия тары специально предназначенный инструмент (гвоздодеры, клещи, сбойники, консервные ножи и т.п.). Не производить эти работы случайными предметами или инструментом с заусенца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При работе с ножом соблюдать осторожность, беречь руки от порез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рывах в работе вкладывать нож в пенал (футляр). Не ходить и не наклоняться с ножом в руках, не переносить нож, не вложенный в футляр (пенал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работы с ножом не допускаетс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ножи с непрочно закрепленными полотнами, с рукоятками, имеющими заусенцы, с затупившимися лезвиям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ь резкие движе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езать сырье и продукты на весу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ть остроту лезвия руко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лять нож во время перерыва в работе в обрабатываемом сырье или на столе без футляр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раться на мусат при правке ножа. Править нож о мусат следует в стороне от других работник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При нарезке монолита масла с помощью струны пользоваться ручками, не тянуть за струну рука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Переносить продукты, сырье, полуфабрикаты только в исправной таре. Не загружать тару более номинальной массы брутт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Не использовать для сидения случайные предметы (ящики, бочки и т.п.), оборудовани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При приготовлении моющих и дезинфицирующих растворов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евышать установленные концентрацию и температуру моющих растворов (выше 50°С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Во время работы с использованием различного вида оборудования соблюдать требования безопасности, изложенные в эксплуатационной документации завода-изготовителя оборудова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6. Во время эксплуатации электрического пищеварочного котла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ить за показаниями манометра включенного пищеварочного котла, не допускать превышения давления в пароводяной рубашке выше 0,5 кгс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ткрывать кран уровня воды и не заливать воду в пароводяную рубашку нагретого котл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работу котла без загрузк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каждого удаления с поверхности бульона жира и пены закрывать крышку всеми накидными рычагам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варки нажать кнопку «Стоп» и отключить котел от сети. Затем повернуть ручку клапана на крышке котла, поднять деревянным стержнем за кольцо клапан-турбинку и выпустить избыточный пар из варочного сосуда. В два приема ослабить болты (в обратном порядке) и, соблюдая осторожность, открыть крышку. Котел разгрузить, промыть водой варочный сосуд и трубки выхода пара. Для этого открыть вентиль с надписью «промывка». Промывку производить при закрытой крышке, воду слить через смывной кран. Клапан-турбинку вынуть из гнезда, потянув стопор на себя, тщательно очистить, промыть, просушить и установить на мест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7. При эксплуатации электрофритюрницы, электросковороды, электрожаровни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ивать жир в жарочную ванну жаровни, фритюрницы, сковороды до включения нагрева. Не допускать попадания влаги в горячий жир. Добавлять жир в жарочную ванну следует тонкой струей. Предварительно жир должен быть прогрет при 170-180°С до прекращения выделения из него пузырьков пар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ружать (выгружать) обжариваемый продукт в нагретый жир в металлической сетке (корзине), соблюдая осторожность во избежание разбрызгивания жира, имеющего температуру 150—180°С; после выемки готового продукта из ванны сетку (корзину) подвесить над ней за скобу и дать стечь жиру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сковороды следить за тем, чтобы тэны были полностью закрыты теплоносителем во избежание нагрева его поверхностного слоя до температуры воспламене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работы жаровни следить за чистотой скребкового и отрезного ноже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выключать сковороды, фритюрницы или переводить их на меньшую мощность. Немедленно отключать жарочные аппараты при чадении жир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ать нагрев при отсутствии жира в жарочной ванне фритюрницы (чаше сковороды), при неисправном датчике реле температуры и др.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окидывать сковороду до отключения ее от электрической сет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лять включенными сковороды, фритюрницы и т.д. после окончания процесса жаре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ивать из жарочных ванн жир в горячем состоянии; охлаждать водой жарочную поверхность используемого аппарат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При эксплуатации холодильного оборудовани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рузку охлаждаемого объема холодильного оборудования осуществлять после пуска холодильной машины и достижения температуры, необходимой для хранения продукто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гружаемых продуктов не должно превышать норму, на которую рассчитана холодильная камер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ри холодильного оборудования открывать на короткое время и как можно реж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разовании на охлаждаемых приборах (испарителях) инея (снеговой шубы) толщиной более 5 мм остановить компрессор, освободить камеру от продуктов и произвести оттаивание ине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наружении утечки хладона холодильное оборудование немедленно отключить, помещение — проветрить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ать агрегат при отсутствии защитного заземления или зануления электродвигателе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без ограждения машинного отделения, с неисправными приборами автоматик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ромождать пространство возле холодильного агрегата, складировать продукты, тару и другие посторонние предметы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саться к подвижным частям включенного в сеть агрегата, независимо от того находится он в работе или в режиме автоматической остановк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анить продукты на испарителях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лять иней с испарителей механическим способом с помощью скребков, ноже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ать посторонние предметы на ограждениях агрегат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ружать холодильную камеру при снятом ограждении воздухоохладителя, без поддона испарителя, а также без поддона для стока конденсат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вольно передвигать холодильный агрега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ить пользование холодильным оборудованием, если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коведущие части магнитных пускателей, рубильников, электродвигателей, приборов автоматики не закрыты кожухам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лодильные машины не имеют защитного заземления или зануления металлических частей, которые могут оказаться под напряжением при нарушении изоляци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ек срок очередного испытания и проверки изоляции электропроводов и защитного заземления или зануления оборудова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яты крышки магнитных пускателей, клеммных коробок электродвигателей, реле давления и других приборо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ужено нарушение температурного режима, искрение контактов, частое включение и выключение компрессора и т.п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9. Для предотвращения попадания в воздух производственных помещений вредных веществ соблюдать технологические процессы приготовления кулинарной продукции; операции по просеиванию муки, крахмала и др. производить на специально оборудованных рабочих местах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0. Для предотвращения неблагоприятного влияния инфракрасного излучения на организм повар обязан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 заполнять посудой рабочую поверхность плит, своевременно выключать секции электроплит или переключать их на меньшую мощность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включения электроконфорок на максимальную и среднюю мощность без загрузк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1. Не допускать попадания жидкости на нагретые конфорки электроплит, наплитную посуду заполнять не более чем на 80% объем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2. Следить, чтобы дверца рабочей камеры жарочного шкафа плиты в закрытом положении плотно прилегала к краям дверного проем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3. Не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4. Следить за наличием тяги в камере сгорания газоиспользующей установки и показаниями манометров при эксплуатации оборудования, работающего под давление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5. Располагаться на безопасном расстоянии при открытии дверцы камеры пароварочного аппарата в целях предохранения от ожог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6. Включать конвейерную печь для жарки полуфабрикатов из мяса только при включенной и исправно работающей вентиля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7. Устанавливать и снимать противни с полуфабрикатами, открывать боковые дверцы печи только после полной остановки конвейер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8. Ставить котлы и другую кухонную посуду на плиту, имеющую ровную поверхность, бортики и ограждающие поручн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9. Укладывать полуфабрикаты на разогретые сковороды и противни движением «от себя», передвигать посуду на поверхности плиты осторожно, без рывков и больших усилий, открывать крышки наплитной посуды с горячей пищей осторожно, движением «на себя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0. Не пользоваться наплитными котлами, кастрюлями и другой кухонной посудой, имеющей деформированные дно или края, непрочно закрепленные ручки или без ручек, столовой посудой, имеющей трещины, сколы, щербин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1. Перед переноской наплитного котла с горячей пищей предварительно убедиться в отсутствии посторонних предметов и скользкости пола на всем пути его транспортирования. При необходимости потребовать уборки пол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2. Предупредить о предстоящем перемещении котла стоящих рядом работник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3. Снимать с плиты котел с горячей пищей без рывков, соблюдая осторожность, вдвоем, используя сухие полотенца или рукавицы. Крышка котла должна быть сня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4. При перемещении котла с горячей пищей не допускаетс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ять его более чем на три четверти емкост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жимать котел к себ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жать в руках нож или другой травмоопасный инструмен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5. При перевозке, установке (снятии) котлов с пищей на плиту пользоваться исправными тележками с подъемной платформой, передвигать тележки, передвижные стеллажи в направлении «от себя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6. Пользоваться специальными устойчивыми и прочными инвентарными подставками при установке противней, котлов и других емкостей для хранения пищ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7. Производить нарезку репчатого лука в вытяжном шкафу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8. В зависимости от вида и консистенции нарезаемого продукта пользоваться разными ножами поварской тройки, а при фигурной нарезке овощей применять специальные карбовочные нож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9. При работе на раздаче необходимо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ь комплектацию обедов на подносах при минимальной скорости перемещения ленты конвейер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ить за наличием и уровнем воды в ванне электромармита для вторых блюд, не допускать ее сильного кипе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ь выемку рабочих емкостей (мармитниц) из гнезд осторожно, без рывков и больших усили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ать термостат в электрическую сеть только при наличии жидкости в загрузочной ванн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ивать воду из кипятильника только в посуду, установленную на подставке у кран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0. При эксплуатации электромеханического оборудовани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оборудование только для тех работ, которые предусмотрены инструкцией по его эксплуатаци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загрузкой оборудования продуктом убедиться, что приводной вал вращается в направлении, указанном стрелкой на корпусе оборудова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ждать о предстоящем пуске оборудования работников, находящихся рядом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ать и выключать оборудование сухими руками и только при помощи кнопок «пуск» и «стоп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икасаться к открытым и неогражденным токоведущим частям оборудования, оголенным и с поврежденной изоляцией проводам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мать и устанавливать сменные части оборудования осторожно, без больших усилий и рывко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жно закреплять сменные исполнительные механизмы, рабочие органы, инструмент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рузку оборудования продуктом производить через загрузочное устройство (бункер, загрузочную чашу и т.п.) равномерно, при включенном электродвигателе, если иное не предусмотрено руководством по эксплуатации завода-изготовителя; соблюдать нормы загрузки оборудования; проталкивать продукты в загрузочное устройство специальным приспособлением (толкателем, пестиком и т.п.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лять остатки продукта, очищать рабочие органы оборудования при помощи деревянных лопаток, скребков и т.п.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атривать, регулировать, устранять возникшую неисправность оборудования, устанавливать (снимать) рабочие органы, извлекать застрявший продукт, очищать используемое оборудование можно только после того, как оно остановлено с помощью кнопки «стоп», отключено пусковым устройством, на котором вывешен плакат «Не включать! Работают люди!», и после полной остановки вращающихся и подвижных частей, имеющих опасный инерционный ход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со снятыми с оборудования заградительными и предохранительными устройствами, с открытыми дверками, крышками, кожухам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равлять ремни, цепи привода, снимать и устанавливать ограждения во время работы оборудовани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ать допустимые скорости работы оборудовани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ть руками застрявший продукт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ировать оборудование без загрузочных устройст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алкивать (удерживать) продукт руками или посторонними предметам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носить (передвигать) включенное в электрическую сеть нестационарное оборудовани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лять без надзора работающее оборудование, допускать к его эксплуатации необученных и посторонних лиц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ладывать на оборудование инструмент, продукцию, тару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апряжения (бьет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е или неправильном действии механизмов и элементов оборудования, его следует остановить (выключить) кнопкой «стоп»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возникновении поломки оборудования, угрожающей аварией на рабочем месте или в цехе: прекратить его эксплуатацию, а также подачу к нему электроэнергии, газа, воды, сырья, продукта и т.п.; отключить оборудование, работающее под давлением, при срабатывании предохранительного клапана, парении и подтекании воды;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 аварийной обстановке,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 обнаружении запаха газа в помещении, в котором установлено газовое оборудование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ть нос и рот мокрой салфетко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ь окна и двери, проветрить помещени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крыть вентили на подводящих газопроводах к жарочным шкафам, пищеварочным котлам, плитам и т.п.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ключать и не выключать электроприборы, освещение, вентиляцию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ить пользование открытым огне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осле проветривания и проверки всех газовых кранов запах газа не исчезнет, перекрыть газ на входе в здание, сообщить об этом администрации организации, а при необходимости — вызвать работников аварийной газовой служб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В случае возгорания жира не заливать его водой. Необходимо прекратить его нагрев и накрыть крышкой или другим предметом (плотной тканью), препятствующим доступу воздуха в зону гор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ыключить и надежно обесточить электронагревательное и электромеханическое оборудование при помощи рубильника или устройства его заменяющего и предотвращающего случайный пуск. На пусковое устройство вывесить плакат «Не включать! Работают люди!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еред отключением от электрической сети предварительно выключить все конфорки и шкаф электроплит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Не охлаждать нагретую поверхность плиты, сковороды и другого теплового оборудования водо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оизвести разборку, очистку и мойку оборудования, механического — после остановки движущихся частей с инерционным ходом, а теплового — после полного остывания нагретых поверхносте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По окончании работы электросковороды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ключить нагрев и отключить используемый аппарат от электрической сет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остывания сковороды слить жир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оревшие к поду частички продуктов соскоблить деревянным скребком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мыть чашу горячей (не выше 50°С) водой, оставить открытой для просушки, а затем смазать тампоном, смоченным в жире, и закрыть крышко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л и эмалированные облицовки промыть горячей водой и насухо протереть ветошью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Мармиты для вторых блюд выключить из сети и, при вынутом поплавковом устройстве, тщательно промыть поддон, парогенератор и мармитницы. Установить поплавковое устройство на место, парогенератор заполнить водо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Закрыть вентили (краны) на трубопроводах газа, пара, холодной и горячей вод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отключения газоиспользующих установок снять накидные ключи с пробковых кран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РАБОТНИКА, ВЫПОЛНЯЮЩЕГО РАБОТУ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БОРУ ПОСУДЫ СО СТОЛОВ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 основании настоящей типовой инструкции разрабатывается инструкция по охране труда работника, выполняющего работу по сбору посуды со столов, с учетом условий его работы в конкретной организа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 работника, выполняющего работу по сбору посуды со столов, могут воздействовать опасные и вредные производственные факторы (подвижные части конвейера; повышенная подвижность воздуха; повышенное значение напряжения в электрической цепи; острые кромки битой посуды, приборов; заусенцы и неровности поверхностей оборудования, инвентаря; физические перегрузки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Работник, выполняющего работу по сбору посуды со столов,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заболева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Работнику, выполняющему работы по сбору посуды со столов, следует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лять верхнюю одежду, обувь, головной убор, личные вещи в гардеробно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в чистой санитарной одежде, менять ее по мере загрязне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сещения туалета мыть руки с мылом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имать пищу на рабочем мест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Застегнуть одетую санитарную одежду на все пуговицы (завязать завязки), не допуская свисающих концов одежды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оверить оснащенность рабочего места необходимым для работы оборудованием, инвентарем, приспособления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Обеспечить наличие свободных проходов в залах и местах транспортирования посуд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оверить внешним осмотром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аточность освещения залов и проходо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, исправность, правильную установку и надежное крепление ограждений движущихся частей ленточного конвейера для транспортирования посуды, подающего и приемного столико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посторонних предметов на ленте конвейера для транспортирования посуды и вокруг него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полов (отсутствие выбоин, неровностей, скользкости, открытых трапов, открытых неогражденных люков, колодцев и посторонних предметов на пути транспортирования посуды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равность применяемого инвентаря, приспособлений (подносов, тележек для сбора посуды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роверить исправность пускорегулирующей аппаратуры ленточного конвейера для транспортирования посуды (пускателей, аварийных кнопок) и работу конвейера на холостом ходу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Не поручать свою работу необученным и посторонним лица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рименять необходимые для безопасной работы исправное оборудование, инвентарь, приспособления и средства индивидуальной защиты, предусмотренные соответствующими типовыми нормами бесплатной выдачи спецодежды, спецобуви и других средств индивидуальной защиты; использовать их только для тех работ, для которых они предназначены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Содержать полы на путях следования в чистоте, требовать своевременной уборки с пола рассыпанных (разлитых) отходов, жиров, жидкостей и др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Не загромождать проходы и проезды между оборудованием, столами, стеллажами, штабелями, к пультам управления, рубильникам, пути эвакуации и другие проходы тележками для сбора посуд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Передвигать тележки с посудой в направлении «от себя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Переносить (перевозить) посуду только на исправных подносах (тележках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Тарелки в тележку для сбора посуды или на приемный столик ленточного конвейера для транспортирования посуды ставить небольшими устойчивыми стопами, не ставить стаканы один в друго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Не перегружать тележки и подносы использованной посудо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Немедленно изымать из употребления чайную и столовую посуду, имеющую сколы и трещин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Бой посуды с пола убирать с помощью щетки и совка, не убирать его непосредственно рука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Уборку обеденных столов производить после каждого приема пищи. Столы с гигиеническим покрытием протирать ветошью с применением растворов моющих средств; подносы после каждого использования протирать чистыми салфетка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Не использовать для сидения случайные предметы (ящики, бочки и т.п.), оборудовани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При приготовлении моющих и дезинфицирующих растворов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евышать установленные концентрацию и температуру моющих растворов (выше 50°С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распыления моющих и дезинфицирующих средств, попадания их растворов на кожу и слизистые оболочки; хранить моющие и дезинфицирующие средства в промаркированной посуде в специально выделенных местах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6. Во время работы с использованием ленточного конвейера для транспортирования посуды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безопасности, изложенные в эксплуатационной документации завода-изготовител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его только для тех работ, которые предусмотрены инструкцией по эксплуатаци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ждать о предстоящем пуске конвейера работников, находящихся рядом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ать и выключать конвейер сухими руками и только при помощи кнопок «пуск» и «стоп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икасаться к открытым и неогражденным токоведущим частям конвейера, оголенным и с поврежденной изоляцией проводам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нормы загрузки конвейер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матривать, регулировать, устранять возникшую неисправность конвейера, извлекать застрявший предмет, очищать конвейер только после того, как он остановлен с помощью кнопки «стоп», отключен пусковым устройством, на котором вывешен плакат «Не включать! Работают люди!», и после полной остановки вращающихся и подвижных частей, имеющих опасный инерционный ход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7. При использовании ленточного конвейера для транспортирования посуды не допускаетс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со снятыми с него заградительными и предохранительными устройствами, кожухам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равлять ремни, снимать и устанавливать ограждения во время его работы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вышать допустимые скорости работы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лекать руками застрявшие предметы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лять без надзора включенный конвейер, допускать к его эксплуатации необученных и посторонних лиц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ладывать на ленту посторонние предметы, инструмент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апряжения (бьет током) на раме конвейера, кожухе пускорегулирующей аппаратуры, возникновении постороннего шума, запаха горящей изоляции, самопроизвольной остановке или пробуксовке ленты конвейера, его следует остановить (выключить) кнопкой «стоп»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ой ситуаци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возникновении поломки ленточного конвейера для транспортирования посуды, угрожающей аварией на рабочем месте: прекратить его эксплуатацию, а также подачу к нему электроэнергии, посуды;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 аварийной обстановке: оповестить об опасности окружающих людей;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 обнаружении запаха газа в помещении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ть нос и рот мокрой салфетко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ь окна и двери, проветрить помещени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крыть запорное устройство на подводящем газопроводе к кипятильнику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ключать и не выключать электроприборы, освещение, вентиляцию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ить пользование открытым огне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осле проветривания и проверки всех газовых кранов запах газа не исчезнет, перекрыть газ на вводе в здание, сообщить об этом администрации организации, а, при необходимости, вызвать работников аварийной газовой служб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Если в процессе работы произошло загрязнение пола на пути транспортирования посуды жирами или просыпанными порошкообразными веществами (мукой, крахмалом и т.п.), работу прекратить до удаления загрязняющих вещест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ыключить кнопкой «стоп» и надежно обесточить ленточный конвейер для транспортирования посуды при помощи рубильника или устройства его заменяющего и предотвращающего случайный пуск. На пусковое устройство вывесить плакат «Не включать! Работают люди!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оизвести очистку ленточного конвейера для транспортирования посуды после остановки движущейся лент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Использованный инвентарь (подносы и тележки) промыть горячей водой с добавлением моющих средств, ополоснуть, высушить и убрать в отведенные места хран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Тряпки и ветошь для уборки обеденных столов промыть в горячей воде с добавлением моющих средств, просушить и убрать в специально отведенное место хран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Бачки и ведра после удаления отходов промыть 2-процентным раствором кальцинированной соды, ополоснуть горячей водой и просушить. В организации должно быть выделено место для мытья тары для пищевых отходов. Не превышать установленную температуру и концентрацию моющих раствор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Вынести бой посуды в установлен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ОХРАНЕ ТРУДА ДЛЯ ПОДСОБНОГО РАБОЧЕГО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 основании настоящей типовой инструкции разрабатывается инструкция по охране труда для подсобного рабочего с учетом условий его работы в конкретной организа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 подсобного рабочего могут воздействовать опасные и вредные производственные факторы (движущиеся машины и механизмы, перемещаемые грузы, продукты, тара, обрушивающиеся штабели складируемых продуктов; пониженная температура поверхностей холодильного оборудования, сырья; пониженная температура воздуха рабочей зоны; повышенная подвижность воздуха; повышенное значение напряжения в электрической цепи; острые кромки, заусенцы неровности поверхностей инструмента, инвентаря, продуктов и тары; физические перегрузки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дсобный рабочий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одсобному рабочему следует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лять личные вещи, верхнюю одежду, обувь, головной убор в гардеробно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надевать чистую санитарную одежду, менять ее по мере загрязне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мать санитарную одежду при выходе из организации на территорию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ть руки с мылом перед началом работы с пищевыми продуктами, после посещения туалета, а также после соприкосновения с загрязненными предметам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имать пищу в кладовых и подсобных помещениях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Застегнуть одетую санитарную одежду на все пуговицы (завязать завязки), не допуская свисающих концов одежд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оверить наличие необходимого для работы оборудования, инвентаря, приспособлений и инструмен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одготовить рабочую зону для безопасной работы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бодить проходы, проезды и места складирования грузов от посторонних предмето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достаточность освещения проходов и мест складирования продуктов, сырь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бно и устойчиво разместить запасы сырья, продуктов, инвентарь, приспособления на рабочих местах поваров, кондитеров и других работнико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внешним осмотром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свисающих и оголенных концов электропроводк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жность закрытия всех токоведущих и пусковых устройств используемого оборудова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и надежность заземления конвейера и другого оборудования. Не приступать к работе при отсутствии или ненадежности заземления (зануления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, исправность, правильную установку и надежное крепление ограждений движущихся частей (соединительных муфт, цепных, клиноременных и других передач) и нагревательных поверхностей оборудова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посторонних предметов на ленте конвейера и вокруг оборудова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полов (отсутствие выбоин, неровностей, скользкости, открытых трапов, открытых неогражденных люков, колодцев на пути перемещения грузов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предохранительных скоб у тележек для перемещения бочек, бидонов, тележек-медведок и др.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равность инвентаря, приспособлений и инструмен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оверить исправность пускорегулирующей аппаратуры (пускателей, концевых выключателей и т.п.) и работу конвейера на холостом ходу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о всех обнаруженных неисправностях конвейера и другого используемого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Не поручать свою работу необученным и посторонним лица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рименять необходимые для безопасной работы исправное оборудование, инструмент, приспособления, а также специальную одежду, специальную обувь и другие средства индивидуальной защиты, предусмотренные соответствующими типовыми нормами бесплатной выдачи спецодежды, спецобуви и других средств индивидуальной защиты; использовать их только для тех работ, для которых они предназначен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Содержать рабочую зону в чистоте, своевременно убирать с пола рассыпанные (разлитые) продукты, жиры и др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Не загромождать проходы между оборудованием, производственными столами, стеллажами, штабелями товаров, проходы к пультам управления, рубильникам, пути эвакуации и другие проходы порожней тарой, инвентарем, излишними запасами сырья, готовой кулинарной продукцие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Использовать средства защиты рук при соприкосновении с горячими поверхностями инвентаря и кухонной посуды (ручки наплитных котлов, противни и др.), при переноске пищевого льда, замороженных продуктов, грузов в жесткой тар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При перемещении катно-бочковых грузов по горизонтальной поверхности соблюдать следующие требовани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катывании бочек находиться за перемещаемым грузом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ерекатывать бочки, толкая их за края, во избежание ушиба рук о другие предметы, находящиеся на пути перекатывания груз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ереносить катно-бочковые грузы на спине независимо от их масс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Дештабелирование грузов производить только сверху вниз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При взятии сыпучих грузов из штабеля не допускать образования подкоп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Использовать для вскрытия тары специально предназначенный инструмент (гвоздодеры, клещи, сбойники, ножи для вспарывания мягкой тары и т.п.). Не производить эти работы случайными предметами или инструментом с заусенца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Вскрытие верха ящиков производить от торцевой стороны соответствующим инструментом (гвоздодером, клещами). Торчащие гвозди удалять, металлическую обивку загибать внутрь ящик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4. Деревянные бочки вскрывать путем снятия упорного (верхнего) обруча и последующего освобождения остова от шейного (второго) обруча </w:t>
      </w:r>
      <w:r>
        <w:rPr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дной стороны бочки. При снятии обруча использовать специальную набойку и молоток. Слегка ударяя молотком по клепкам (вверх), освободить дно и вынуть его с помощью стального клепа. Не допускается извлекать дно бочки ударами молотка или топор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скрытии металлических бочек, имеющих пробки, применять специальный гаечный ключ. Не допускается отвинчивать пробку ударами молотк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Для вскрытия консервных банок, бутылок использовать специально предназначенный для этого инструмент (консервный нож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6. При работе с ножом соблюдать осторожность, беречь руки от порез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рывах в работе вкладывать нож в пенал (футляр). Не ходить и не наклоняться с ножом в руках, не переносить нож, не вложенный в футляр (пенал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работы с ножом не допускаетс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ножи с непрочно закрепленными полотнами, с рукоятками, имеющими заусенцы, с затупившимися лезвиям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ь резкие движе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ть специальный нож для вспарывания мягкой тары в направлении «на себя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ть остроту лезвия руко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раться на мусат при правке ножа. Править нож о мусат следует в стороне от других работник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7. Передвигать тележки, передвижные стеллажи, подкатные дежи в направлении «от себя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8. Переносить продукты, сырье только в исправной таре. Не загружать тару более номинальной массы брутт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9. Не использовать для сидения случайные предметы (ящики, бочки и т.п.), оборудовани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0. Работы на высоте производить с исправных стационарных лесов, механизированных подъемных площадок, приставных лестниц или раздвижных лестниц-стремянок, испытанных в установленном порядк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1. При перемещении лестницы вдвоем нести ее наконечниками назад, предупреждая встречных об осторожности. При переноске лестницы одним подсобным рабочим она должна находиться в наклонном положении так, чтобы передний конец ее был приподнят над полом (землей) не менее чем на 2 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2. Перед началом работы на приставной лестнице (стремянке) проверить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на нижних концах оковок с острыми наконечниками для установки лестниц на грунте или башмаков из нескользящего материала при использовании лестниц на гладких поверхностях (паркете, металле, плитке, бетоне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и исправность у стремянок противораздвижных приспособлений (крюков, цепей), а также верхних площадок, огражденных перилам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ойчивость лестницы. Путем осмотра и опробования следует убедиться в том, что она не может соскользнуть с места или быть случайно сдвину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3. Для предотвращения смещения верхнего конца приставной лестницы его следует надежно закрепить за устойчивую конструкцию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закрепления лестницы при установке ее на гладком полу у ее основания должен стоять подсобный рабочий в каске и удерживать лестницу в устойчивом положен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4. При работе с приставной лестницы в местах с оживленным движением транспортных средств или людей (для предупреждения ее падения от случайных толчков) место ее установки следует ограждать или охранят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5. При работе с приставных и раздвижных лестниц на высоте более 1,3 м следует применять предохранительный пояс, который закрепляется за конструкцию сооружения или за лестницу, при условии надежного крепления ее к конструк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6. Во время работы на приставной лестнице или стремянке не допускаетс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с двух верхних ступенек стремянок, не имеющих перил или упоро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с приставной лестницы, стоя на ступеньке, находящейся на расстоянии менее 1 м от верхнего ее конц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на ступеньках приставной лестницы или стремянки более чем одному подсобному рабочему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около или над вращающимися механизмами, конвейерами, машинами и т.д.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нимать и опускать груз по приставной лестнице, оставлять на ней инструмент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ть лестницу на ступени маршей лестничной клетки (при необходимости там должны быть сооружены подмости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на неисправных или не испытанных в установленном порядке приставных лестницах и стремянках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7. Во время работы конвейера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безопасности, изложенные в эксплуатационной документации завода-изготовителя оборудовани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ждать о предстоящем пуске конвейера работников, находящихся рядом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ать и выключать конвейер сухими руками и только при помощи кнопок «пуск» и «стоп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икасаться к открытым и неогражденным токоведущим частям оборудования, оголенным и с поврежденной изоляцией проводам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нормы загрузки конвейер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матривать, регулировать, устранять возникшую неисправность, пробуксовку ленты конвейера, извлекать застрявший предмет, продукт, убирать просыпь под лентой конвейера можно только после того, как он остановлен с помощью кнопки «стоп», отключен пусковым устройством, на котором вывешен плакат «Не включать! Работают люди!», и после полной остановки вращающихся и подвижных частей, имеющих опасный инерционный ход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8. При использовании конвейера не допускаетс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со снятыми заградительными и предохранительными устройствам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равлять ремни, цепи привода, снимать и устанавливать ограждения во время работы конвейер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вышать допустимые скорости работы конвейер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лять без надзора включенный конвейер, допускать к его эксплуатации необученных и посторонних лиц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9. При наличии напряжения (бьет током) на раме конвейера, кожухе пускорегулирующей аппаратуры, возникновении постороннего шума, запаха горящей изоляции, самопроизвольной остановке или неправильном действии механизмов и элементов, конвейер остановить кнопкой «стоп» (выключателя) и надежно обесточить с помощью рубильника или устройства его заменяющего. Сообщить об этом непосредственному руководителю и до устранения неисправности не включат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0. При уборке производственных и бытовых помещений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ь уборку мест, расположенных в непосредственной близости от электромеханического оборудования, при полной его остановк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мещениях и местах, где производится погрузка и выгрузка грузов, уборку производить только после окончания погрузочно-разгрузочных работ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ходы обтирочных материалов складировать в металлические ящики с плотно закрывающимися крышкам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менения воды для удаления пыли со стен, окон и металлоконструкций потребовать отключения смонтированных на них электрических устройст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1. При приготовлении моющих и дезинфицирующих растворов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евышать установленные концентрацию и температуру моющих растворов (выше 50°С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2. Не сметать мусор и отходы в люки, колодцы и т.п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ой ситуаци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возникновении поломки оборудования, угрожающей аварией на рабочем месте: прекратить его эксплуатацию, а также подачу к нему электроэнергии, воды, сырья, продукта и т.п.;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 аварийной обстановке: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ля предотвращения аварийных ситуаций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грузке (выгрузке) холодильных камер соблюдать меры предосторожности, исключающие возможность случайной изоляции в них работнико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находиться и не производить работы под поднятым грузом, на путях движения транспор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его доставка в учреждение здравоохране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ыключить и надежно обесточить электромеханическое оборудование при помощи рубильника или устройства его заменяющего и предотвращающего случайный пуск. На пусковое устройство вывесить плакат «Не включать! Работают люди!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свободить конвейер от груза и очистить от загрязнений. Очистку конвейера производить щеткой, сухой ветошью и т. п. только после полной остановки движущихся частей и механизмов; закрыть запорное приспособление пускового устройства; наклонный конвейер опустить в крайнее нижнее положени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Убрать в отведенные места хранения использованные приспособления и инструмен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Грузовую тележку установить на ровную поверхность, рама гидравлической тележки должна быть опущена в нижнее положени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Удалить из помещения использованный обтирочный материал в специально отведенное мест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0"/>
          <w:szCs w:val="2"/>
        </w:rPr>
      </w:pPr>
      <w:r>
        <w:rPr>
          <w:sz w:val="20"/>
          <w:szCs w:val="2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"/>
        </w:rPr>
        <w:t>УТВЕРЖДАЮ</w:t>
      </w:r>
    </w:p>
    <w:p>
      <w:pPr>
        <w:pStyle w:val="Normal"/>
        <w:shd w:fill="FFFFFF" w:val="clear"/>
        <w:rPr>
          <w:sz w:val="20"/>
          <w:szCs w:val="2"/>
        </w:rPr>
      </w:pPr>
      <w:r>
        <w:rPr>
          <w:color w:val="000000"/>
          <w:sz w:val="20"/>
          <w:szCs w:val="2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20"/>
          <w:szCs w:val="2"/>
        </w:rPr>
      </w:pPr>
      <w:r>
        <w:rPr>
          <w:color w:val="000000"/>
          <w:sz w:val="20"/>
          <w:szCs w:val="2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20"/>
          <w:szCs w:val="2"/>
        </w:rPr>
      </w:pPr>
      <w:r>
        <w:rPr>
          <w:color w:val="000000"/>
          <w:sz w:val="20"/>
          <w:szCs w:val="2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20"/>
          <w:szCs w:val="2"/>
        </w:rPr>
      </w:pPr>
      <w:r>
        <w:rPr>
          <w:sz w:val="20"/>
          <w:szCs w:val="2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  <w:t>_____________________</w:t>
      </w:r>
    </w:p>
    <w:p>
      <w:pPr>
        <w:pStyle w:val="Normal"/>
        <w:shd w:fill="FFFFFF" w:val="clear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  <w:t xml:space="preserve">                    </w:t>
      </w:r>
      <w:r>
        <w:rPr>
          <w:color w:val="000000"/>
          <w:sz w:val="20"/>
          <w:szCs w:val="2"/>
        </w:rPr>
        <w:t>Ф.И.О.</w:t>
      </w:r>
    </w:p>
    <w:p>
      <w:pPr>
        <w:pStyle w:val="Normal"/>
        <w:shd w:fill="FFFFFF" w:val="clear"/>
        <w:rPr>
          <w:sz w:val="20"/>
          <w:szCs w:val="2"/>
        </w:rPr>
      </w:pPr>
      <w:r>
        <w:rPr>
          <w:color w:val="000000"/>
          <w:sz w:val="20"/>
          <w:szCs w:val="2"/>
        </w:rPr>
        <w:t>___________________________</w:t>
      </w:r>
    </w:p>
    <w:p>
      <w:pPr>
        <w:pStyle w:val="Normal"/>
        <w:rPr>
          <w:i/>
          <w:i/>
          <w:color w:val="000000"/>
          <w:sz w:val="20"/>
          <w:szCs w:val="2"/>
        </w:rPr>
      </w:pPr>
      <w:r>
        <w:rPr>
          <w:color w:val="000000"/>
          <w:sz w:val="20"/>
          <w:szCs w:val="2"/>
        </w:rPr>
        <w:t xml:space="preserve">    </w:t>
      </w:r>
      <w:r>
        <w:rPr>
          <w:color w:val="000000"/>
          <w:sz w:val="20"/>
          <w:szCs w:val="2"/>
        </w:rPr>
        <w:t xml:space="preserve">(подпись)  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i/>
          <w:i/>
          <w:color w:val="212121"/>
          <w:sz w:val="36"/>
          <w:szCs w:val="36"/>
        </w:rPr>
      </w:pPr>
      <w:r>
        <w:rPr>
          <w:rFonts w:cs="Arial" w:ascii="Verdana" w:hAnsi="Verdana"/>
          <w:b/>
          <w:i/>
          <w:color w:val="212121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color w:val="212121"/>
          <w:sz w:val="36"/>
          <w:szCs w:val="36"/>
        </w:rPr>
        <w:t>Инструкция № 62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 xml:space="preserve">по противодействию терроризму и 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 xml:space="preserve">действиям </w:t>
      </w:r>
      <w:r>
        <w:rPr>
          <w:rFonts w:cs="Courier New" w:ascii="Courier New" w:hAnsi="Courier New"/>
          <w:b/>
          <w:color w:val="000000"/>
          <w:sz w:val="30"/>
          <w:szCs w:val="30"/>
        </w:rPr>
        <w:t>в экстремальных ситуациях для педагогического состава, обслуживающего персонала и учащихся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Часть 1. Действия сотрудников школы при возникновении угрозы  совершения террористического акта в </w:t>
      </w:r>
      <w:r>
        <w:rPr>
          <w:b/>
          <w:bCs/>
          <w:color w:val="000000"/>
        </w:rPr>
        <w:t xml:space="preserve"> здании  </w:t>
      </w:r>
      <w:r>
        <w:rPr>
          <w:b/>
          <w:color w:val="000000"/>
        </w:rPr>
        <w:t>образовательного учреждения и на его территори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. Действия при обнаружении подозрительного предмета, который может оказаться взрывным устройством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В случае обнаружения подозрительного предмета незамедлительно сообщить о случившемся администрации школы, в правоохранительные органы по телефонам территориальных подразделений ФСБ и МВД Росс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 Не следует самостоятельно предпринимать никаких действий со взрывными устройствами или по</w:t>
        <w:softHyphen/>
        <w:t>дозрительными предметами — это может привести к взрыву, многочисленным жертвам и разрушения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 Необходимо помнить, что 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п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4.  Не трогать, не вскрывать и не передвигать находк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5.  Зафиксировать время обнаружения находк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6.  Сделать так, чтобы люди отошли сак можно дальше от опасной находк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7.  Обязательно </w:t>
      </w:r>
      <w:r>
        <w:rPr>
          <w:smallCaps/>
          <w:color w:val="000000"/>
          <w:sz w:val="20"/>
          <w:szCs w:val="20"/>
        </w:rPr>
        <w:t xml:space="preserve">дождаться </w:t>
      </w:r>
      <w:r>
        <w:rPr>
          <w:color w:val="000000"/>
          <w:sz w:val="20"/>
          <w:szCs w:val="20"/>
        </w:rPr>
        <w:t>прибытия оперативно-следственной группы, так как вы являетесь самым важным очевидце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8. До прибытия оперативно-следственной группы находиться на безопасном расстоянии от обнаруженного предмета (см. приложение) и быть готовым дать показания, касающиеся случившегося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комендуемые зоны эвакуации и оцепления при обнаружении взрывного устройства или </w:t>
      </w:r>
      <w:r>
        <w:rPr>
          <w:b/>
          <w:bCs/>
          <w:color w:val="000000"/>
          <w:sz w:val="20"/>
          <w:szCs w:val="20"/>
        </w:rPr>
        <w:t>подозрительного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а, который может оказаться взрывным устройством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раната                                               200 метр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ротиловая шашка                            100 метр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ивная банка (0,33г)                         100 метр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модан (кейс)                                   250 метр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рожный чемодан                            3513 метр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егковой автомобиль                         600 метр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икроавтобус                                     900 метр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рузовая автомашина (фургон)         1500 метров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9.  В случае необходимости, а также по указанию правоохранительных органов и спецслужб руководителю образовательного учреждения или лицу, его заменяющему, следует подать команду для осуществления эвакуации личного состава согласно плану эвакуа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10.  Заместителю директора школы по АХР обеспечить возможность беспрепятственного подъезда </w:t>
      </w:r>
      <w:r>
        <w:rPr>
          <w:i/>
          <w:iCs/>
          <w:color w:val="000000"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 xml:space="preserve">месту </w:t>
      </w:r>
      <w:r>
        <w:rPr>
          <w:bCs/>
          <w:color w:val="000000"/>
          <w:sz w:val="20"/>
          <w:szCs w:val="20"/>
        </w:rPr>
        <w:t>обнаруж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озрительного предмета автомашин правоохранительных органов, скорой медицинской помощи, пожарной охраны, сотрудников подразделений министерства по чрезвычайным ситуациям, служб эксплуатации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Действия при поступлении угрозы по телефону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  При </w:t>
      </w:r>
      <w:r>
        <w:rPr>
          <w:bCs/>
          <w:color w:val="000000"/>
          <w:sz w:val="20"/>
          <w:szCs w:val="20"/>
        </w:rPr>
        <w:t>поступлении угрозы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емедленно доложите об этом директору школы или лицу, его замещающему, для принятия соответствующих мер и сообщения о поступившей угрозе в правоохранительные </w:t>
      </w:r>
      <w:r>
        <w:rPr>
          <w:bCs/>
          <w:color w:val="000000"/>
          <w:sz w:val="20"/>
          <w:szCs w:val="20"/>
        </w:rPr>
        <w:t>органы и в</w:t>
      </w:r>
      <w:r>
        <w:rPr>
          <w:color w:val="000000"/>
          <w:sz w:val="20"/>
          <w:szCs w:val="20"/>
        </w:rPr>
        <w:t xml:space="preserve"> окружные управления образ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 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  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  По ходу разговора отметьте пол возраст звонившего и особенности его реч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bCs/>
          <w:color w:val="000000"/>
          <w:sz w:val="20"/>
          <w:szCs w:val="20"/>
        </w:rPr>
        <w:t>голос  (громки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 тихий, низкий или высокий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темп речи (быстрый или медленный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 xml:space="preserve">произношение </w:t>
      </w:r>
      <w:r>
        <w:rPr>
          <w:b/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отчетливое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каженное, с заиканием, «шепелявое», наличие акцента или диалекта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 xml:space="preserve">манера речи (развязная, с </w:t>
      </w:r>
      <w:r>
        <w:rPr>
          <w:bCs/>
          <w:color w:val="000000"/>
          <w:sz w:val="20"/>
          <w:szCs w:val="20"/>
        </w:rPr>
        <w:t>издевкой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нецензурными выражениями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5.  Обязательно отметьте звуковой фон (шум автомашин или железнодорожного транспорта, звук теле- или радио- аппаратуры, голоса и др.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6.  Отметьте характер звонка (городской или междугородный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7.  Обязательно зафиксируйте точное время начала разговора и его продолжительност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8.  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куда, кому, по какому телефону звонит этот человек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какие конкретно требования он выдвигает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 xml:space="preserve">выдвигает требования лично он, выступает в роли посредника </w:t>
      </w:r>
      <w:r>
        <w:rPr>
          <w:bCs/>
          <w:color w:val="000000"/>
          <w:sz w:val="20"/>
          <w:szCs w:val="20"/>
        </w:rPr>
        <w:t>ил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ставляет какую-то группу лиц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на каких условиях он или они согласны отказаться от задуманного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как и когда с ним (с ними) можно связаться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кому вы можете или должны сообщить об этом звонке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9.  Постарайтесь добиться от звонящего максимально возможного промежутка времени для принятия вами и вашим руководством решении или совершения каких-либо действий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0.  Если возможно, еще в процессе разговора сообщите о нем руководству школы, если нет, то немедленно после его оконча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Действия при поступлении угрозы в письменной форме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 Постарайтесь не оставлять на документе отпечатков своих пальце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3.  Вскрытие конверта, в который упакован документ, производите только с левой или правой стороны, ак</w:t>
        <w:softHyphen/>
        <w:t>куратно отрезая кромки ножница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4.  Сохраните документ с текстом, конверт и любые вложения в него, упаковк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5.  Не расширяйте круг лиц, знакомых с содержанием документ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6.  Анонимные материалы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и какими заканчивается текст, наличие подписи и т.п.), а также обстоятельств, связанных с распространением, обнаружением или получением материалов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7. 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Действия при захвате 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заложни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  При захвате заложников необходимо незамедлительно сообщить в правоохранительные органы о сло</w:t>
        <w:softHyphen/>
        <w:t>жившейся в школе ситуации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 В ситуации, когда проявились признаки угрозы захвата в заложники вас, постарайтесь избежать попадания в их число. С этой целью немедленно покиньте опасною зону или спрячьтес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3.  Спрятавшись, дождитесь ухода террористов и при первой возможности покиньте убежище. Исключением являются ситуации, когда вы оказались в поле зрения террористов или когда высока вероятность встречи с ни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4.  Не вступайте в переговоры с террористами по собственной инициатив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5.  Примите меры к беспрепятственному проходу (проезду) на объект сотрудников правоохранительных органов, МЧС, автомашин скорой медицинской помощи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6.  По прибытии сотрудников спецподразделений ФСБ и МВД окажите помощь </w:t>
      </w:r>
      <w:r>
        <w:rPr>
          <w:iCs/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чении интересующей их информа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7.  При необходимости выполнять требования преступников, если это не связано с причинением ущерба жизни и здоровью людей, не спорьте с террористами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8.  Не допускать действий, которые могут  спровоцировать  нападающих </w:t>
      </w:r>
      <w:r>
        <w:rPr>
          <w:iCs/>
          <w:color w:val="000000"/>
          <w:sz w:val="20"/>
          <w:szCs w:val="20"/>
        </w:rPr>
        <w:t>к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ю оружия и привести к человеческим жертва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9.  Перенося лишения, оскорбления и унижения, не смотрите в глаза преступникам, не ведите себя вызывающе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10. При необходимости совершить то или иное действие (сесть, встать, попить, сходить в туалет), спрашивайте разреше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1.  Если вы ранены, то постарайтесь не двигаться. Этим вы сократите потерю кров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2.  Помните: ваша цель — остаться в живы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3. 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14.  Помните, что, получив сообщение </w:t>
      </w:r>
      <w:r>
        <w:rPr>
          <w:i/>
          <w:iCs/>
          <w:color w:val="000000"/>
          <w:sz w:val="20"/>
          <w:szCs w:val="20"/>
        </w:rPr>
        <w:t xml:space="preserve">о </w:t>
      </w:r>
      <w:r>
        <w:rPr>
          <w:color w:val="000000"/>
          <w:sz w:val="20"/>
          <w:szCs w:val="20"/>
        </w:rPr>
        <w:t>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5. Во время проведения спецслужбами операции по вашему освобождению неукоснительно соблюдайте следующие требова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лежите на полу лицом вниз, голову закройте руками и не двигайтесь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ни в коем случае не бегите навстречу сотрудникам спецслужб или от лих, так как они могут принять вас за преступни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если есть возможность, держитесь подальше от проемов дверей и окон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.  Действия при стрельбе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 Если вы услышали стрельбу на улице, не стойте у окна, даже если оно закрыто занавеско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 Передвигаясь по помещению во время стрельбы, не поднимайтесь выше уровня подоконник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  Не разрешайте школьникам входить в класс, со стороны которого слышны выстрел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4.  Если стрельба застала вас на улице, ложитесь на землю и постарайтесь отползти за укрытие (угол здания, клумба, остановка). Если такового поблизости нет. закройте </w:t>
      </w:r>
      <w:r>
        <w:rPr>
          <w:bCs/>
          <w:color w:val="000000"/>
          <w:sz w:val="20"/>
          <w:szCs w:val="20"/>
        </w:rPr>
        <w:t>голову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ками и лежите смирно. Когда все утихнет, иы сможете подняться и, изменив маршрут, добраться до места назнач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.  Действия при взрыве зда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1.  Если произошел взрыв, нужно немедленно лечь на пол, стараясь не оказаться вблизи стеклянных шкафов, витрин и окон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2.   Если здание стало рушиться, то укрыться можно под главными стенами, потому что гибель чаще всего несут перегородки, потолки и люстр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3.  Если здание «тряхнуло», не надо выходить на лестничные клетки, касаться включенных электроприборов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4.  Оказавшись в темноте, не стоит тут же зажигать спички, т.к. могла возникнуть утечка газ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5.  Выходить из здания следует прижавшись спиной к стене, особенно если придется стекаться по лестнице. При этом необходимо пригнуться, прикрыть голову руками, поскольку сверху могут посыпаться обломки и стекл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6.  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7.  Особенности террористов-смертников и действии при их угрозе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1. Характерными признаками террористов-смертников являются их неадекватное поведение,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, желание уклониться от камер видеонаблюдения {попытка опустить голову, отвернуться, прикрыть лицо рукой или платком, спрятаться за более высокого человека]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2.  Террорист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жителями Москвы, они, как правило, неуверенно ориентируются на местности и не отличаются хорошими навыками владения мобильными телефонами, картонками метрополитена и турникетами при входе в наземный транспор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3.   Национальность исполнителя-смертника для организаторов террористических акций принципиальной роли не играет.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7.4.  При совершении теракта смертники одеваются в одежду, характерную для данной местности. Тем не менее в их одежде, поведении присутствует ряд характерных признаков. Женщины имеют головной убор, при этом возможен </w:t>
      </w:r>
      <w:r>
        <w:rPr>
          <w:color w:val="000000"/>
          <w:sz w:val="20"/>
          <w:szCs w:val="20"/>
          <w:lang w:val="en-US"/>
        </w:rPr>
        <w:t>Fie</w:t>
      </w:r>
      <w:r>
        <w:rPr>
          <w:color w:val="000000"/>
          <w:sz w:val="20"/>
          <w:szCs w:val="20"/>
        </w:rPr>
        <w:t xml:space="preserve">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5.  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 либо в службы безопасност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8. Действия при угрозе химического или биологического терроризма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1.   При обнаружении или установлении фактов применения химических и биологических веществ е образовательном учреждении или на его территории необходимо немедленно сообщать об этом руководителю учреждения или лицу, его замещающему, в правоохранительные органы и в органы ГО и ЧС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2.  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—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анитарное звено формирования ГО под руководством медицинского работника школ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3.  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9. Действия при получении информации об эваку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1. Получив сообщение от администрации школы о начале эвакуации, соблюдайте спокойствие и четко выполняйте мероприятия, предусмотренные планом эвакуации учащихся и сотрудник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.2.  Возьмите личные документы, деньги и ценно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3. Окажите помощь в эвакуации тем, кому это необходимо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4.  Обязательно закройте на замок </w:t>
      </w:r>
      <w:r>
        <w:rPr>
          <w:bCs/>
          <w:color w:val="000000"/>
          <w:sz w:val="20"/>
          <w:szCs w:val="20"/>
        </w:rPr>
        <w:t>двер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инетов, в которых находится ценная документация и дорогостоящее имущество — это защитит кабинет от возможного проникновения мародер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5.  Не допускайте паники, истерики и спешки. Помещение покидайте организованно, согласно схеме путей эвакуа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6.  Возвращайтесь в покинутое помещение только после разрешения ответственных лиц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7.  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Часть 2. Мероприятия по предупреждению террористических актов в школе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 Руководящему составу школы и всем </w:t>
      </w:r>
      <w:r>
        <w:rPr>
          <w:bCs/>
          <w:color w:val="000000"/>
          <w:sz w:val="20"/>
          <w:szCs w:val="20"/>
        </w:rPr>
        <w:t>педагога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чителям, воспитателям, преподавателям) знать самим и довести до сведения обучающихся в части их касающейся требования руководящих документов по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едупреждению и борьбе с терроризмом, таких как Закон РФ «О борьбе с терроризмом». Постановление Правительства РФ </w:t>
      </w:r>
      <w:r>
        <w:rPr>
          <w:iCs/>
          <w:color w:val="000000"/>
          <w:sz w:val="20"/>
          <w:szCs w:val="20"/>
        </w:rPr>
        <w:t>№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40 «О мерах по противодействию терроризму», письма Министерства образования от 21.09.99, от 28.10 99, от 01.02.2000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 Заместителю директора по воспитательной работе и классным руководителям необходимо включать в годовые и месячные планы воспитательной работы проведение таких мероприятий, как встречи обучающихся, педагогов и всех сотрудников учреждения с сотрудниками правоохранительных органов (ФСК, МВД, прокуратуры), вечера, диспуты и беседы на темы: «Сущность патриотизма и его проявление в наше время», «Дисциплинированность и бдительность — в чем выражается их взаимосвязь?», «Сущность терроризма». «Молодежные экстремистские организации и их опасность для общества». «Как террористы и экстремисты могут использовать подростков и молодежь в своих преступных целях?» и др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 Классным руководителям и всем педагогам предупреждать, выявлять и решительно пресекать факты недисциплинированного поведения отдельных обучающихся, вовлечения их в экстремистские организации и реакционные религиозные секты. Взаимодействовать по этим вопросам с сотрудниками правоохранительных органов, а также с родителями обучающихся, использовать авторитет и влияние коллективов обучающихся, их общественные орган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Заместителю директора по безопасности ежегодно планировать занятия по вопросам противодействия терроризму с сотрудниками учреждения в системе обучения по гражданской обороне, преподавателю-организатору ОВЖ — в рамках дисциплин ОБЖ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Часть 3. Мероприятия по предотвращению террористических актов в здании школы и на ее территор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местителям директора школы по безопасности и административно-хозяйственной работе содержать в порядке чердачные, подвальные и подсобные помещения, запасные выходы из здания школы, которые должны быть закрыты и опечатаны. Опечатанными должны быть также пожарные краны, огнетушители и электрощиты. Ежедневно осуществлять контроль состояния этих объектов. Следить за освещением территории учреждения в темное врем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 Заместителям директора школы по воспитательной и учебно-воспитательной работе не реже одного раза в неделю проверять состояние учебных помещений (классов, кабинетов, учебных мастерских, музея, актового </w:t>
      </w:r>
      <w:r>
        <w:rPr>
          <w:bCs/>
          <w:color w:val="000000"/>
          <w:sz w:val="20"/>
          <w:szCs w:val="20"/>
        </w:rPr>
        <w:t>зала)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нтроли- ровать выдачу ключей от учебных помещений педагогам и сдачу </w:t>
      </w:r>
      <w:r>
        <w:rPr>
          <w:bCs/>
          <w:color w:val="000000"/>
          <w:sz w:val="20"/>
          <w:szCs w:val="20"/>
        </w:rPr>
        <w:t>ключе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ле окончания занят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 Постоянному составу школы прибывать на свои рабочие места за 15 минут до начала занятий с целью проверки их состояния на предмет отсутствия посторонних и подозрительных предметов, а также для полготовки их к занятиям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работе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 . Педагогам,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ящим занятия в незакрепленных за ними учебных помещениях (классах, кабинетах и др.), расписываться в получении и сдаче ключей от них в специальной книге. Контролировать уборку учебного помещения после окончания занят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 Обучающимся прибывать в школу заблаговременно с целью своевременной подготовки к началу занятий. Дежурному педагогу и обучающимся дежурной группы своевременно, за 20 минут, прибывать на свои рабочие места и готовить их к работе (знакомиться с инструкциями для дежурных, выявлять посторонние </w:t>
      </w:r>
      <w:r>
        <w:rPr>
          <w:i/>
          <w:iCs/>
          <w:color w:val="000000"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подозрительные предметы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 Заместителю директора школы по безопасности ежегодно планировать и </w:t>
      </w:r>
      <w:r>
        <w:rPr>
          <w:bCs/>
          <w:color w:val="000000"/>
          <w:sz w:val="20"/>
          <w:szCs w:val="20"/>
        </w:rPr>
        <w:t>проводи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андно-штабные учения с руководящим составом учреждения и должностными лицами ГО, а также тренировки совсем личным составом школы по действиям при возникновении угрозы совершения террористического акта в помещениях и на территории учреждения. Готовить и представлять директору предложения по приобретению средств индивидуальной защиты (СИЗ), приборов химической и радиационной защиты, ауди-, видео- и компьютерной техники и учебных материалов к ней, учебно-методической литературы и наглядных пособий по вопросам противодействия терроризму и обеспечения безопасности обучающихся и сотрудник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Дежурному педагогу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инструктировать обучающихся дежурной групп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не пропускать в помещения школы посетителей с подозрительной ручной кладью (тяжелые сумки, ящики, большие свертки и т.д.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 xml:space="preserve">составлять списки сотрудников и обучающихся, несвоевременно </w:t>
      </w:r>
      <w:r>
        <w:rPr>
          <w:bCs/>
          <w:color w:val="000000"/>
          <w:sz w:val="20"/>
          <w:szCs w:val="20"/>
        </w:rPr>
        <w:t>прибывающи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работу и на занятия, и представлять их заместителю директора учреждения по учебно-воспитательной работе для принятия соответствующих мер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Дежурному охраннику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при пропуске на территорию учреждения автотранспортных средств проверять соответствующие документы и характер ввозимых грузов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собое внимание уделять проверке документов и выявлению целей прибытия посетителей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записи в книге посетителей; , делать со</w:t>
        <w:softHyphen/>
        <w:t>ответствующие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граничить пропуск в здание школы родственников и знакомых обучающихся (пропускать только после разрешения дежурного администратора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держать входные двери здания свободными для входа и выхода во время массового (общего) прибытия сотрудников и обучающихся на работу и занятия и убытия их после окончания работы и занятий. В остальное время </w:t>
      </w:r>
      <w:r>
        <w:rPr>
          <w:bCs/>
          <w:iCs/>
          <w:color w:val="000000"/>
          <w:sz w:val="20"/>
          <w:szCs w:val="20"/>
        </w:rPr>
        <w:t>суток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ходные двери должны находиться в запертом состоянии и открываться охранником по звонку прибывшег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после окончания рабочего дня регулярно обходить и проверять внутренние помещения образовательного учреждения и каждые два часа обходить территорию учреждения, обращая внимание на посторонние и подозрительные предмет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 всех обнаруженных нарушениях немедленно докладывать руководителю учреждения, дежурному ад</w:t>
        <w:softHyphen/>
        <w:t>министратору и своим непосредственным начальникам в охранном предприят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 Каждый сотрудник и обучающийся школы обязан при обнаружении недостатков и нарушений, касающихся обеспечения безопасности в учреждении, незамедлительно сообщить об этом директору школы или его заместителю по безопасно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Часть 4. Как выявить террористов?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 Признаки подготовки теракт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ледует обращать внимание на использование помещений школы, особенно подвалов. Перемещение и складирование в них предметов, которые, как вам кажется, не должны находиться в данном месте в это время, вызывает обоснованные подозрения (например, хранение больших партий мешков с сыпучими веществами). Террористы и их пособники обычно стараются осуществлять подобные действия в вечернее и ночное время суток Помните, что внешний вид предмета может скрывать его истинное назначение. Террористы маскируют са</w:t>
        <w:softHyphen/>
        <w:t>модельные взрывные устройства под обычные бытовые предметы: сумки, пакеты, свертки и даже детские игрушк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 пытайтесь предпринимать самостоятельные действия в отношении подозрительных лиц или предметов. Ваша задача — незамедлительно сообщить о своих подозрениях сотрудникам милиции или спецслужб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 Предварительное изучение объекта теракта Организаторы террористических акций всегда предварительно изучают место совершения будущего теракта, для чего проводят видео- и фотосъемку, составляют схемы объекта и путей подхода к нему, пытаются получить данные о системе безопасности объекта, в том числе и через сотрудников охраны. Автомобили с террористами никогда не останавливаются рядом с местом проведения теракта. В присутствии чужого водителя автотранспорта они стараются не разговаривать, а е случае необходимости обходятся общими фразами исключительно на родном язык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Часть 5. Телефоны экстренного реагирова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 либо по телефону доверия или на адрес электронной почты ФСБ России. Телефон доверия ФСБ: 914-22-22 Электронная почта ФСБ: </w:t>
      </w:r>
      <w:r>
        <w:rPr>
          <w:color w:val="000000"/>
          <w:sz w:val="20"/>
          <w:szCs w:val="20"/>
          <w:lang w:val="en-US"/>
        </w:rPr>
        <w:t>fsb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fsb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n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Заключе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ррористы — это особо </w:t>
      </w:r>
      <w:r>
        <w:rPr>
          <w:bCs/>
          <w:color w:val="000000"/>
          <w:sz w:val="20"/>
          <w:szCs w:val="20"/>
        </w:rPr>
        <w:t>опасны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ступники. Они разрабатывают и применяют различные средства террористической деятельности, атом числе предполагающие использование отравляющих химических веществ и биологических средств (агентов). Поэтому только постоянное </w:t>
      </w:r>
      <w:r>
        <w:rPr>
          <w:bCs/>
          <w:color w:val="000000"/>
          <w:sz w:val="20"/>
          <w:szCs w:val="20"/>
        </w:rPr>
        <w:t>проявле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блюдательности, высокой бдительности и дисциплинированности, строгое соблюдение требований данной инструкции каждым сотрудником и обучающимся могут предупредить и предотвратить террористические акты и другие преступления в школе и на ее территории, обеспечить безопасность школьников и персонала во время их нахождения в образовательном учрежден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TextBody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</w:t>
      </w:r>
    </w:p>
    <w:p>
      <w:pPr>
        <w:pStyle w:val="Heading1"/>
        <w:rPr/>
      </w:pPr>
      <w:r>
        <w:rPr/>
        <w:t xml:space="preserve">по охране труда при проведении </w:t>
      </w:r>
    </w:p>
    <w:p>
      <w:pPr>
        <w:pStyle w:val="Heading1"/>
        <w:rPr/>
      </w:pPr>
      <w:r>
        <w:rPr/>
        <w:t>занятий в кабинетах гуманитарного цикл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бщие требования безопасности</w:t>
      </w:r>
    </w:p>
    <w:p>
      <w:pPr>
        <w:pStyle w:val="Normal"/>
        <w:numPr>
          <w:ilvl w:val="1"/>
          <w:numId w:val="25"/>
        </w:numPr>
        <w:rPr/>
      </w:pPr>
      <w:r>
        <w:rPr/>
        <w:t>К занятиям в кабинетах начальных классов, математического и гуманитарного циклов допускаются лица, прошедшие медицинский осмотр и инструктаж по охране труда.</w:t>
      </w:r>
    </w:p>
    <w:p>
      <w:pPr>
        <w:pStyle w:val="Normal"/>
        <w:numPr>
          <w:ilvl w:val="1"/>
          <w:numId w:val="25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пасные факторы: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нарушение осанки учащихся, искривление позвоночника, развитие близорукости при неправильном подборе размеров ученической мебели;</w:t>
      </w:r>
    </w:p>
    <w:p>
      <w:pPr>
        <w:pStyle w:val="Normal"/>
        <w:numPr>
          <w:ilvl w:val="0"/>
          <w:numId w:val="6"/>
        </w:numPr>
        <w:rPr/>
      </w:pPr>
      <w:r>
        <w:rPr/>
        <w:t>нарушение остроты зрения при недостаточной освещенности в кабинете;</w:t>
      </w:r>
    </w:p>
    <w:p>
      <w:pPr>
        <w:pStyle w:val="Normal"/>
        <w:numPr>
          <w:ilvl w:val="0"/>
          <w:numId w:val="6"/>
        </w:numPr>
        <w:rPr/>
      </w:pPr>
      <w:r>
        <w:rPr/>
        <w:t>поражение электрическим током при неисправном электрооборудовании кабинета.</w:t>
      </w:r>
    </w:p>
    <w:p>
      <w:pPr>
        <w:pStyle w:val="Normal"/>
        <w:numPr>
          <w:ilvl w:val="1"/>
          <w:numId w:val="25"/>
        </w:numPr>
        <w:rPr/>
      </w:pPr>
      <w:r>
        <w:rPr/>
        <w:t>При получении учащимися травмы оказать первую помощь пострадавшему, сообщить об этом администрации учреждения  и родителям пострадавшего, при необходимости отравить его в ближайшее лечебное учреждение.</w:t>
      </w:r>
    </w:p>
    <w:p>
      <w:pPr>
        <w:pStyle w:val="Normal"/>
        <w:numPr>
          <w:ilvl w:val="0"/>
          <w:numId w:val="2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безопасности перед началом занятий</w:t>
      </w:r>
    </w:p>
    <w:p>
      <w:pPr>
        <w:pStyle w:val="Normal"/>
        <w:numPr>
          <w:ilvl w:val="1"/>
          <w:numId w:val="25"/>
        </w:numPr>
        <w:rPr/>
      </w:pPr>
      <w:r>
        <w:rPr/>
        <w:t>Включить полностью освещение в кабинете, убедиться в исправной работе светильников.  Наименьшая освещенность в кабинете должна быть не менее 300 лк (20 вт/кв.м) при люминисцентных лампах, не менее 150 лк (48вт/кв.м) при лампах накаливания.</w:t>
      </w:r>
    </w:p>
    <w:p>
      <w:pPr>
        <w:pStyle w:val="Normal"/>
        <w:numPr>
          <w:ilvl w:val="1"/>
          <w:numId w:val="25"/>
        </w:numPr>
        <w:rPr/>
      </w:pPr>
      <w:r>
        <w:rPr/>
        <w:t>Убедиться в исправности  электрооборудования кабинета: светильники должны быть надё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ённых кон тактов.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Убедиться в правильной расстановке мебели в кабинете: расстояние между наружной стеной кабинета  и первым рядом столов должно быть не менее 0,6 м, расстояние между внутренней стеной кабинета и столами должно быть не менее 0,5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м, расстояние между задней стеной кабинета и столами должно быть не менее    0,4 –  0,5м, расстояние от классной доски до последних столов должно быть 2м,   расстояние от последних столов должно быть не более 8м, удаление мест занятий от окон не должно превышать 6м.</w:t>
      </w:r>
    </w:p>
    <w:p>
      <w:pPr>
        <w:pStyle w:val="Normal"/>
        <w:numPr>
          <w:ilvl w:val="1"/>
          <w:numId w:val="25"/>
        </w:numPr>
        <w:rPr/>
      </w:pPr>
      <w:r>
        <w:rPr/>
        <w:t>Проверить санитарное состояние кабинета и убедиться в целостности стёкол в окнах.</w:t>
      </w:r>
    </w:p>
    <w:p>
      <w:pPr>
        <w:pStyle w:val="Normal"/>
        <w:numPr>
          <w:ilvl w:val="1"/>
          <w:numId w:val="25"/>
        </w:numPr>
        <w:rPr/>
      </w:pPr>
      <w:r>
        <w:rPr/>
        <w:t>Убедиться в том, что температура воздуха в кабинете находиться в пределах 17-2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numPr>
          <w:ilvl w:val="0"/>
          <w:numId w:val="2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безопасности во время занятий</w:t>
      </w:r>
    </w:p>
    <w:p>
      <w:pPr>
        <w:pStyle w:val="Normal"/>
        <w:numPr>
          <w:ilvl w:val="1"/>
          <w:numId w:val="25"/>
        </w:numPr>
        <w:rPr/>
      </w:pPr>
      <w:r>
        <w:rPr/>
        <w:t>Посадку учащихся за рабочие столы производить в соответствии с их ростом.</w:t>
      </w:r>
    </w:p>
    <w:p>
      <w:pPr>
        <w:pStyle w:val="Normal"/>
        <w:numPr>
          <w:ilvl w:val="1"/>
          <w:numId w:val="25"/>
        </w:numPr>
        <w:rPr/>
      </w:pPr>
      <w:r>
        <w:rPr/>
        <w:t>Учащимся со значительным снижением слуха рабочие места отводятся за первыми столами. Учащимся с пониженной остротой зрения места отводятся ближе к окну за первыми столами. Учащимся с ревматическими заболеваниями, склонным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ем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numPr>
          <w:ilvl w:val="1"/>
          <w:numId w:val="25"/>
        </w:numPr>
        <w:rPr/>
      </w:pPr>
      <w:r>
        <w:rPr/>
        <w:t>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numPr>
          <w:ilvl w:val="1"/>
          <w:numId w:val="25"/>
        </w:numPr>
        <w:rPr/>
      </w:pPr>
      <w:r>
        <w:rPr/>
        <w:t>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numPr>
          <w:ilvl w:val="1"/>
          <w:numId w:val="25"/>
        </w:numPr>
        <w:rPr/>
      </w:pPr>
      <w:r>
        <w:rPr/>
        <w:t>Стёкла окон очищать от пыли и грязи не реже 3-4 раз в год, очистку светильников производить не реже одного раза в 3 месяца. Привлекать учащихся к этим работам, а также к оклейкам окон запрещается.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При открывании окон рамы фиксировать в открытом положении крючками. При открывании фрамуг обязательно должны быть ограничители. </w:t>
      </w:r>
    </w:p>
    <w:p>
      <w:pPr>
        <w:pStyle w:val="Normal"/>
        <w:numPr>
          <w:ilvl w:val="1"/>
          <w:numId w:val="25"/>
        </w:numPr>
        <w:rPr/>
      </w:pPr>
      <w:r>
        <w:rPr/>
        <w:t>Во избежание падения из окна, а также ранения стеклом не вставать на подоконник.</w:t>
      </w:r>
    </w:p>
    <w:p>
      <w:pPr>
        <w:pStyle w:val="Normal"/>
        <w:numPr>
          <w:ilvl w:val="0"/>
          <w:numId w:val="2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5"/>
        </w:numPr>
        <w:rPr/>
      </w:pPr>
      <w:r>
        <w:rPr/>
        <w:t>При плохом самочувствии сообщить об этом учителю (преподавателю).</w:t>
      </w:r>
    </w:p>
    <w:p>
      <w:pPr>
        <w:pStyle w:val="Normal"/>
        <w:numPr>
          <w:ilvl w:val="1"/>
          <w:numId w:val="25"/>
        </w:numPr>
        <w:rPr/>
      </w:pPr>
      <w:r>
        <w:rPr/>
        <w:t>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Normal"/>
        <w:numPr>
          <w:ilvl w:val="1"/>
          <w:numId w:val="25"/>
        </w:numPr>
        <w:rPr/>
      </w:pPr>
      <w:r>
        <w:rPr/>
        <w:t>При возникновении пожара немедленно эвакуировать учащихся из здания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1"/>
          <w:numId w:val="25"/>
        </w:numPr>
        <w:rPr/>
      </w:pPr>
      <w:r>
        <w:rPr/>
        <w:t>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numPr>
          <w:ilvl w:val="0"/>
          <w:numId w:val="2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25"/>
        </w:numPr>
        <w:rPr/>
      </w:pPr>
      <w:r>
        <w:rPr/>
        <w:t>Выключить демонстрационные электрические приборы.</w:t>
      </w:r>
    </w:p>
    <w:p>
      <w:pPr>
        <w:pStyle w:val="Normal"/>
        <w:numPr>
          <w:ilvl w:val="1"/>
          <w:numId w:val="25"/>
        </w:numPr>
        <w:rPr/>
      </w:pPr>
      <w:r>
        <w:rPr/>
        <w:t>Проверить кабинет и провести его влажную уборку.</w:t>
      </w:r>
    </w:p>
    <w:p>
      <w:pPr>
        <w:pStyle w:val="Normal"/>
        <w:numPr>
          <w:ilvl w:val="1"/>
          <w:numId w:val="25"/>
        </w:numPr>
        <w:rPr/>
      </w:pPr>
      <w:r>
        <w:rPr/>
        <w:t>Закрыть окна, фрамуги и выключить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6"/>
          <w:szCs w:val="18"/>
        </w:rPr>
      </w:pPr>
      <w:r>
        <w:rPr>
          <w:sz w:val="16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8"/>
        </w:rPr>
        <w:t>УТВЕРЖДАЮ</w:t>
      </w:r>
    </w:p>
    <w:p>
      <w:pPr>
        <w:pStyle w:val="Normal"/>
        <w:shd w:fill="FFFFFF" w:val="clear"/>
        <w:rPr>
          <w:sz w:val="16"/>
          <w:szCs w:val="18"/>
        </w:rPr>
      </w:pPr>
      <w:r>
        <w:rPr>
          <w:color w:val="000000"/>
          <w:sz w:val="16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6"/>
          <w:szCs w:val="18"/>
        </w:rPr>
      </w:pPr>
      <w:r>
        <w:rPr>
          <w:color w:val="000000"/>
          <w:sz w:val="16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6"/>
          <w:szCs w:val="18"/>
        </w:rPr>
      </w:pPr>
      <w:r>
        <w:rPr>
          <w:color w:val="000000"/>
          <w:sz w:val="16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6"/>
          <w:szCs w:val="18"/>
        </w:rPr>
      </w:pPr>
      <w:r>
        <w:rPr>
          <w:sz w:val="16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 xml:space="preserve">                    </w:t>
      </w:r>
      <w:r>
        <w:rPr>
          <w:color w:val="000000"/>
          <w:sz w:val="14"/>
          <w:szCs w:val="16"/>
        </w:rPr>
        <w:t>Ф.И.О.</w:t>
      </w:r>
    </w:p>
    <w:p>
      <w:pPr>
        <w:pStyle w:val="Normal"/>
        <w:shd w:fill="FFFFFF" w:val="clear"/>
        <w:rPr>
          <w:sz w:val="14"/>
          <w:szCs w:val="16"/>
        </w:rPr>
      </w:pPr>
      <w:r>
        <w:rPr>
          <w:color w:val="000000"/>
          <w:sz w:val="14"/>
          <w:szCs w:val="16"/>
        </w:rPr>
        <w:t>___________________________</w:t>
      </w:r>
    </w:p>
    <w:p>
      <w:pPr>
        <w:pStyle w:val="Normal"/>
        <w:rPr>
          <w:i/>
          <w:i/>
          <w:color w:val="000000"/>
          <w:sz w:val="16"/>
          <w:szCs w:val="18"/>
        </w:rPr>
      </w:pPr>
      <w:r>
        <w:rPr>
          <w:color w:val="000000"/>
          <w:sz w:val="14"/>
          <w:szCs w:val="16"/>
        </w:rPr>
        <w:t xml:space="preserve">    </w:t>
      </w:r>
      <w:r>
        <w:rPr>
          <w:color w:val="000000"/>
          <w:sz w:val="14"/>
          <w:szCs w:val="16"/>
        </w:rPr>
        <w:t>(подпись</w:t>
      </w:r>
      <w:r>
        <w:rPr>
          <w:color w:val="000000"/>
          <w:sz w:val="16"/>
          <w:szCs w:val="18"/>
        </w:rPr>
        <w:t xml:space="preserve">)   </w:t>
      </w:r>
    </w:p>
    <w:p>
      <w:pPr>
        <w:pStyle w:val="Normal"/>
        <w:shd w:fill="FFFFFF" w:val="clea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о мерах пожарной безопасности в МОУ Староаннинская СОШ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безопасности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1.  Инструкция устанавливает правила по пожарной безопасности для всех работников учреждения. Инструкция разработана в соответствии с Правилами пожарной безопасности в Российской Федерации ППБ 01-03, введена приказом по учреждению от "__"_________200__г. №_____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2.  Школьные здания перед началом учебного года должны быть приняты соответствующими комиссиями, в состав которых включаются работники Государственного пожарного надзора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3.  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 п., которые должны храниться в шкафах, на стеллажах или на стационарно установленных стойках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4.  Число парт (столов) в учебных классах и кабинетах не должно превышать количества, установленного нормами проектирования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5.  С учащимися и студентами должны быть организованы занятия (беседы) по изучению правил пожарной безо</w:t>
        <w:softHyphen/>
        <w:t>пасности в быту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6. К работе в образовательном учреждении допускаются лица не моложе 18 лет, прошедшие медосмотр, обученные, прошедшие вводный инструктаж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7.  Периодический инструктаж проводится 1 раз в 6 месяцев. Допуск работника к самостоятельной работе произво</w:t>
        <w:softHyphen/>
        <w:t>дится после проведения инструктажа и проверки знаний настоящей инструкции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8.  Исполнение требований настоящей инструкции обязательно для всех работников учреждения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9.  За невыполнение требований данной инструкции виновные несут ответственность в дисциплинарном порядке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ила пожарной безопасности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1.  Территория учреждения должна своевременно очищаться от мусора, тары, опавших листьев, сухой травы и т. п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2.  Дороги, проезды и подъезды к зданию, наружным пожарным лестницам должны быть всегда свободными для доступа пожарной техники, содержаться в исправном состоянии, а зимой быть очищенными от снега и льда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3. Сжигание отходов разрешается не ближе 50 м от здания в специально отведенном для этих целей месте и должно производиться под контролем обслуживающего персонала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4.  Запрещается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спользовать чердак для хранения мебели и других материалов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громождать мебелью, оборудованием и другими материалами выходы на наружные эвакуационные лестницы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станавливать глухие решетки на окнах и приямках у окон подвалов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хранить под лестничными маршами и на лестничных площадках вещи, мебель и другие горючие материалы. Под лестничными маршами на первом и цокольном этажах допускается устройство только помещений для узлов управ</w:t>
        <w:softHyphen/>
        <w:t>ления центрального отопления, водомерных узлов и электрощитовых, выгороженных перегородками из негорючих материалов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страивать в тамбурах выходов хранение (в т. ч. временное) любого инвентаря и материалов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5.  При эксплуатации электроустановок запрещается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спользовать электроаппараты и приборы, имеющие неисправности, а также эксплуатировать провода и кабели с по</w:t>
        <w:softHyphen/>
        <w:t>врежденной или потерявшей защитные свойства изоляцией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льзоваться поврежденными розетками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бертывать электролампы и светильники бумагой, тканью и другими горючими материалами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льзоваться электроутюгами, электроплитками, электрочайниками без подставок из негорючих материалов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ставлять без присмотра включенные в сеть электронагревательные приборы, телевизоры, радиоприемники и т. п.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менять нестандартные (самодельные) электронагревательные приборы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6. Каждый работник учреждения образования должен знать на своем рабочем месте, участке места расположения средств пожарной сигнализации и уметь пользоваться ими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7.  Необходимо следить за наличием и исправностью средств тушения пожара (пожарных кранов, огнетушителей, бочек с водой, лопат и т. п.) и уметь пользоваться ими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8.  Запрещается использовать средства пожаротушения не по назначению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9.  Хранение легковоспламеняющихся и горючих жидкостей на рабочем месте допускается только в закрытой не</w:t>
        <w:softHyphen/>
        <w:t>бьющейся таре и не более сменной потребности; по окончании работы жидкости убрать в специально отведенное для их хранения место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10.  Курить разрешается только в специально отведенных для этого местах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11.  Электросварочные и газосварочные работы проводить в строгом соответствии с установленными правилами пожарной безопасности. По окончании сварки (резки) проверять отсутствие источников возгорания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3. Действия в случае пожара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3.1. Лицо, заметившее возникновение пожара, обязано немедленно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общить в ближайшую пожарную часть по телефону 01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эвакуировать детей и сотрудников из помещений: эвакуацию нужно начинать из того помещения, где возник пожар, а также из помещений, которым угрожает опасность распространения пожара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общить дежурному или начальнику учреждения. Он обязан лично убедиться в отсутствии детей в опасной зоне, оказать помощь пострадавшим, вызвать по необходимости врача и скорую помощь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илами сотрудников добровольной противопожарной дружины приступить к тушению пожара до прибытия пожарной команды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Для встречи вызванной пожарной команды выделить из персонала дружины лицо, которое должно проинформировать начальника пожарной команды о том, все ли люди эвакуированы и в каких помещениях они еще остались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Руководитель учреждения организует эвакуацию детей и сотрудников, тушение пожара до прибытия пожарной машины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3.2.  Правила пользования огнетушителями марки ОП-5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Огнетушитель ОП-5 предназначен для тушения начинающихся и небольших очагов пожаров, в т. ч. воспламеняющихся жидкостей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Порядок приведения в действие огнетушителя ОП-5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двести огнетушитель к очагу пожара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вернуть расположенную на крышке огнетушителя рукоятку вверх до отказа (на 180° в вертикальной плоскости)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еревернуть огнетушитель вверх дном (для приведения в действие ОП-5 нет необходимости ударять его)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 воспламенении легковоспламеняющихся жидкостей, находящихся в открытых емкостях, направлять струю пены на внутреннюю сторону борта емкости (пена, ударяясь о борт емкости, покрывает горящую поверхность), при тушении жидкостей, разлитых на поверхности, покрывать пеной всю горящую поверхность.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ПРЕЩАЕТСЯ использовать огнетушители ОП-5 для тушения пожаров электроустановок, горящих проводов, нахо</w:t>
        <w:softHyphen/>
        <w:t>дящихся под напряжением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3.2. Правила пользования огнетушителем марки ОУ (марки ОУ-2, ОУ-5, ОУ-8 цифрами определяют емкость стального баллона: 2, 5, 8 кг)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Ручные углекислотные огнетушители типа ОУ предназначены для тушения небольших загораний электропроводов, кабелей, электроустановок (тушение производить только при снятом напряжении)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ельзя пользоваться огнетушителями, имеющими повреждения (вмятины, орешины и пр.)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ельзя пользоваться непроверенными огнетушителями (не имеющими паспорта завода-изготовителя и без пломбы)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ельзя бросать огнетушители, хранение их разрешается только на специальных подставках с креплением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прещается хранить огнетушители вблизи отопительных приборов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3.3. Порядок приведения в действие огнетушителя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держа за рукоятку огнетушитель, направить снегообразователь (раструб) на очаг пожара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ткрыть вентиль огнетушителя, вращая маховичок против часовой стрелки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о время работы (выброса заснеженной углекислоты через раструб) не разрешается браться рукой за раструб во избе</w:t>
        <w:softHyphen/>
        <w:t>жание обмораживания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4. Действия по окончании работы, перед закрытием помещений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4.1. Отключить электронагревательные приборы (сушильные шкафы, плитки, чайники, кипятильники и т. п.), силовую и осветительную электросеть (за исключением дежурного освещения)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4.2. Проверить состояние шкафов, мусорных ящиков, урн и т. п., обратить внимание на отсутствие горящих окурков, спичек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4.3. Выяснить, нет ли дыма, запаха гари и горелой резины и других признаков загорания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4.4.  Освободить проходы и выходы, лестницы и другие пути эвакуации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4.5.  Обеспечить свободный проход (подход) к средствам пожаротушения, инвентарю и пожарной сигнализ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СТАВЛЕНО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мнения профсоюзного                                                            Директор школы 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омитета                                                                                                   Молчанов А.И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0"/>
          <w:szCs w:val="20"/>
        </w:rPr>
        <w:t xml:space="preserve">Протокол № ___ 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_______________________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«____» __________200__г.                                                                 «___»____________200__г.</w:t>
      </w:r>
    </w:p>
    <w:p>
      <w:pPr>
        <w:pStyle w:val="Normal"/>
        <w:shd w:fill="FFFFFF" w:val="clear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ПК </w:t>
      </w:r>
    </w:p>
    <w:p>
      <w:pPr>
        <w:pStyle w:val="Normal"/>
        <w:shd w:fill="FFFFFF" w:val="clear"/>
        <w:ind w:left="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МОУ Староаннинской СОШ</w:t>
      </w:r>
    </w:p>
    <w:p>
      <w:pPr>
        <w:pStyle w:val="Normal"/>
        <w:shd w:fill="FFFFFF" w:val="clear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p>
      <w:pPr>
        <w:pStyle w:val="Normal"/>
        <w:shd w:fill="FFFFFF" w:val="clear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ind w:left="36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shd w:fill="FFFFFF" w:val="clear"/>
        <w:ind w:left="36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струкция № </w:t>
      </w:r>
    </w:p>
    <w:p>
      <w:pPr>
        <w:pStyle w:val="Normal"/>
        <w:shd w:fill="FFFFFF" w:val="clear"/>
        <w:ind w:firstLine="5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охране труда на пищеблоке  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пищеблоке должны быть в наличии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1. Инструкции по охране труда на каждом рабочем месте. Они утверждаются руководителем образовательного    учреждения  по  согласованию  с  выборным профсоюзным    органом    и пересматриваются не реже одного раза в пять лет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2.  Журнал регистрации инструктажа работников пищеблока по охране труда на рабочем месте. Обязательно заполняется по мере надобности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1.3.   Медицинская аптечка. Укомплектовывается необходимыми для оказания первой помощи медикаментами    и    перевязочными    материалами,   а также  противоожоговыми    средствами, занесенными в опись, находящуюся в медицинской аптечке.  На дверце медицинской аптечки требуется написать номер телефона ближайшего лечебного учреждения. Рядом с медицинской аптечкой - вывесить инструкцию по </w:t>
      </w:r>
      <w:r>
        <w:rPr>
          <w:bCs/>
          <w:color w:val="000000"/>
        </w:rPr>
        <w:t xml:space="preserve">оказанию </w:t>
      </w:r>
      <w:r>
        <w:rPr>
          <w:color w:val="000000"/>
        </w:rPr>
        <w:t>первой помощи при травмах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4.   Светильники.   Приборы   должны   быть   исправными,   герметичными,   иметь   закрытые плафоны или колпаки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5.  Приточно-вытяжная вентиляция, годная к эксплуатации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1.6.  Разделочные доски и ножи со специальной маркировкой: СМ - сырое мясо, ВМ - вареное мясо. СР - сырая рыба, ВР - вареная рыба, СО - сырые овощи, ВО - вареные овощи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хлеб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7.  Промаркированная кухонная посуд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8.    Столовая  и  чайная   посуда:  фарфоровая,  эмалированная   или   изготовленная из нержавеющей стали. Не рекомендуется применение  алюминиевой посуды и  запрещается использование пластмассовой утвари. На чайной посуде недопустимы трещины и сколы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9. Толкатели для работы с мясорубками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10.  Холодильное оборудование в исправном состоянии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11.   Спецодежда, спецобувь и другие средства индивидуальной защиты: для повара - костюм хлопчатобумажный, передник хлопчатобумажный, колпак хлопчатобумажный, ботинки кожаные; для посудомойки - фартук клеенчатый с нагрудником, перчатки резиновые, сапоги резиновые: для кухонного рабочего - костюм хлопчатобумажный, рукавицы комбинированные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1.12.   Первичные   средства   пожаротушения,   годные  к  применению. Пищеблок   следует </w:t>
      </w:r>
      <w:r>
        <w:rPr>
          <w:bCs/>
          <w:color w:val="000000"/>
        </w:rPr>
        <w:t xml:space="preserve">обеспечить </w:t>
      </w:r>
      <w:r>
        <w:rPr>
          <w:color w:val="000000"/>
        </w:rPr>
        <w:t>углекислотным огнетушителем.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пищеблоке необходимо соблюдать:</w:t>
      </w:r>
    </w:p>
    <w:p>
      <w:pPr>
        <w:pStyle w:val="Normal"/>
        <w:shd w:fill="FFFFFF" w:val="clear"/>
        <w:ind w:firstLine="540"/>
        <w:rPr/>
      </w:pPr>
      <w:r>
        <w:rPr>
          <w:iCs/>
          <w:color w:val="000000"/>
        </w:rPr>
        <w:t>2</w:t>
      </w:r>
      <w:r>
        <w:rPr>
          <w:i/>
          <w:iCs/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 xml:space="preserve">. Правила электробезопасности. Корпуса всех электрических приборов и установок должны быть  заземлены  голым  медным   проводником  сечением  не  менее  4  мм    или  алюминиевым проводником сечением не менее 6 мм  к общему заземляющему контуру здания. Корпуса моечных ванн для выравнивания </w:t>
      </w:r>
      <w:r>
        <w:rPr>
          <w:bCs/>
          <w:color w:val="000000"/>
        </w:rPr>
        <w:t xml:space="preserve">потенциала </w:t>
      </w:r>
      <w:r>
        <w:rPr>
          <w:color w:val="000000"/>
        </w:rPr>
        <w:t xml:space="preserve">также должны иметь </w:t>
      </w:r>
      <w:r>
        <w:rPr>
          <w:bCs/>
          <w:color w:val="000000"/>
        </w:rPr>
        <w:t xml:space="preserve">заземление. </w:t>
      </w:r>
      <w:r>
        <w:rPr>
          <w:color w:val="000000"/>
        </w:rPr>
        <w:t>Электророзетки, выключатели и отключающие устройства разрешается использовать только исправные, без каких-либо трещин и сколов, оголенных контактов и проводов, промаркированные по номинальному напряжению. Для отключающих устройств обязательны маркировка по номинальному напряжению, наличие надписи о включаемых с их помощью потребителях электроэнергии. На полу около всех электроустановок и приборов должны быть диэлектрические коврики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2.2. Санитарно-гигиенические нормы. Перед входом в столовую (буфет) надлежит установить умывальники из расчета один кран на 20 посадочных мест. В обеденном зале требуется разместить столы с гигиеническим покрытием,  легко  моющимся, устойчивым к высокой температуре и дезинфицирующим средствам. Столы надо ежедневно мыть горячей водой с содой и мылом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а после каждой посадки учащихся - протирать влажными чистыми тряпками. Для мытья столовой</w:t>
      </w:r>
      <w:r>
        <w:rPr/>
        <w:t xml:space="preserve"> </w:t>
      </w:r>
      <w:r>
        <w:rPr>
          <w:color w:val="000000"/>
        </w:rPr>
        <w:t xml:space="preserve">посуды   необходимо   оборудовать трехгнездные моечные   ванны   с   воздушным   </w:t>
      </w:r>
      <w:r>
        <w:rPr>
          <w:bCs/>
          <w:color w:val="000000"/>
        </w:rPr>
        <w:t xml:space="preserve">зазором   </w:t>
      </w:r>
      <w:r>
        <w:rPr>
          <w:color w:val="000000"/>
        </w:rPr>
        <w:t>от канализационной трубы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2.3. Сроки хранения и реализации скоропортящихся продуктов.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хождение медосмотров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Работники пищеблока обязаны проходить профилактические медицинские осмотры врачами-специалистами два раза в год. Результаты осмотров должны быть занесены в медицинские книжки.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облюдение правил личной гигиены 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Работники пищеблока должны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ходить на работу в чистой одежде и обуви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ставлять верхнюю одежду, головной убор, личные вещи в гардеробной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оротко стричь ногти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еред началом работы тщательно мыть руки с мылом, надевать чистую санитарную одежду в   специально   отведенном   месте,   после   посещения  туалета  тщательно   мыть   руки   с   мылом, желательно дезинфицирующим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общать обо всех случаях заболеваний кишечными инфекциями в своей семье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В пищеблоках школы не разрешается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при   изготовлении   блюд,   кулинарных   и   кондитерских   изделий   носить   ювелирные украшения, покрывать ногти лаком, застегивать санодежду булавками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нимать пищу, курить на рабочем месте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Прием пищи и курение разрешаютс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пециально отведенном помещении или месте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Ежедневно </w:t>
      </w:r>
      <w:r>
        <w:rPr>
          <w:bCs/>
          <w:color w:val="000000"/>
        </w:rPr>
        <w:t xml:space="preserve">перед </w:t>
      </w:r>
      <w:r>
        <w:rPr>
          <w:color w:val="000000"/>
        </w:rPr>
        <w:t>началом смены старший повар должен проводить осмотр открытых поверхностей тела у всех работающих. В случае наличия гнойничковых заболеваний кожи, нагноившихся порезов, ожогов, ссадин, а также катара верхних дыхательных путей указанные лица к работе на пищеблоке не допускаются и переводятся на другую работу. Результаты осмотров необходимо заносить в журналы установленной форм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вар:                                    ____________          _____________________________</w:t>
      </w:r>
    </w:p>
    <w:p>
      <w:pPr>
        <w:pStyle w:val="Normal"/>
        <w:shd w:fill="FFFFFF" w:val="clear"/>
        <w:ind w:firstLine="3240"/>
        <w:rPr/>
      </w:pPr>
      <w:r>
        <w:rPr>
          <w:color w:val="000000"/>
          <w:sz w:val="18"/>
          <w:szCs w:val="18"/>
        </w:rPr>
        <w:t>подпись                                       расшифровка подпис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ветственный за питание: ____________          ______________________________ </w:t>
      </w:r>
    </w:p>
    <w:p>
      <w:pPr>
        <w:pStyle w:val="Normal"/>
        <w:shd w:fill="FFFFFF" w:val="clear"/>
        <w:ind w:firstLine="3240"/>
        <w:rPr/>
      </w:pPr>
      <w:r>
        <w:rPr>
          <w:color w:val="000000"/>
          <w:sz w:val="18"/>
          <w:szCs w:val="18"/>
        </w:rPr>
        <w:t>подпись                                       расшифровка подпис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ректор школы:                 ____________            ______________________________</w:t>
      </w:r>
    </w:p>
    <w:p>
      <w:pPr>
        <w:pStyle w:val="Normal"/>
        <w:shd w:fill="FFFFFF" w:val="clear"/>
        <w:ind w:firstLine="3240"/>
        <w:rPr>
          <w:sz w:val="18"/>
          <w:szCs w:val="18"/>
        </w:rPr>
      </w:pPr>
      <w:r>
        <w:rPr>
          <w:color w:val="000000"/>
          <w:sz w:val="18"/>
          <w:szCs w:val="18"/>
        </w:rPr>
        <w:t>подпись                      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ind w:left="7740" w:hanging="77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№ ___                                                                                                                                _________________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т «____» __________200__г.                                                                                                          «___»________200__г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sz w:val="20"/>
          <w:szCs w:val="20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(подпись)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Инструкция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о охране труда при работе с проекционной аппаратурой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</w:p>
    <w:p>
      <w:pPr>
        <w:pStyle w:val="Normal"/>
        <w:numPr>
          <w:ilvl w:val="0"/>
          <w:numId w:val="6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щие требования безопасности.</w:t>
      </w:r>
    </w:p>
    <w:p>
      <w:pPr>
        <w:pStyle w:val="TextBody"/>
        <w:numPr>
          <w:ilvl w:val="1"/>
          <w:numId w:val="4"/>
        </w:numPr>
        <w:rPr>
          <w:sz w:val="20"/>
        </w:rPr>
      </w:pPr>
      <w:r>
        <w:rPr>
          <w:sz w:val="20"/>
        </w:rPr>
        <w:t>К работе с проекционной аппаратурой допускаются лица, достигшие 16-летнего возраста, прошедшие медицинский осмотр и инструктаж по охране труда. К работе с проекционной аппаратурой учащиеся не допускаются.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Опасные и вредные производственные факторы: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0"/>
        </w:rPr>
      </w:pPr>
      <w:r>
        <w:rPr>
          <w:b/>
          <w:bCs/>
          <w:sz w:val="20"/>
        </w:rPr>
        <w:t>Поражение электрическим током при отсутствии заземления корпуса демонстрационной аппаратуры или неисправном электрическом шнуре и электрической вилке;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0"/>
        </w:rPr>
      </w:pPr>
      <w:r>
        <w:rPr>
          <w:b/>
          <w:bCs/>
          <w:sz w:val="20"/>
        </w:rPr>
        <w:t>Ослепление глаз сильным световым потоком при снятии защитного кожуха демонстрационного прибора во время его работы;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0"/>
        </w:rPr>
      </w:pPr>
      <w:r>
        <w:rPr>
          <w:b/>
          <w:bCs/>
          <w:sz w:val="20"/>
        </w:rPr>
        <w:t>Ожоги рук при касании защитного кожуха демонстрационного прибора во время его работы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20"/>
        </w:rPr>
        <w:t>Возникновение пожара при воспламенении киноплёнки, диафильма, диапозитивов, слайдов и пр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Требования безопасности перед началом работы.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2.1  </w:t>
      </w:r>
      <w:r>
        <w:rPr>
          <w:b/>
          <w:bCs/>
          <w:sz w:val="20"/>
        </w:rPr>
        <w:t>Установить проекционную аппаратуру с противоположной стороны от выхода из помещения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2.2  Заземлить корпус прибора, имеющего клемму «земля».</w:t>
      </w:r>
    </w:p>
    <w:p>
      <w:pPr>
        <w:pStyle w:val="TextBodyIndent"/>
        <w:rPr/>
      </w:pPr>
      <w:r>
        <w:rPr/>
        <w:t xml:space="preserve"> </w:t>
      </w:r>
      <w:r>
        <w:rPr/>
        <w:t>2.3  Убедиться в целостности электрического шнура и вилки прибора, а также исправности линз объектива                    и наличие защитного кожуха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2.4  Проверить наличие и исправность первичных средств пожаротушения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 безопасности во время работы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>
          <w:b/>
          <w:bCs/>
          <w:sz w:val="20"/>
        </w:rPr>
        <w:t>1  Не подключать демонстрационный прибор к электрической сети влажными руками.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0"/>
        </w:rPr>
      </w:pPr>
      <w:r>
        <w:rPr>
          <w:b/>
          <w:bCs/>
          <w:sz w:val="20"/>
        </w:rPr>
        <w:t>Включить прибор и убедиться в его нормальной работоспособности, а также работе охлаждающего вентилятора.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0"/>
        </w:rPr>
      </w:pPr>
      <w:r>
        <w:rPr>
          <w:b/>
          <w:bCs/>
          <w:sz w:val="20"/>
        </w:rPr>
        <w:t>Во время демонстрации кинофильмов, слайдов и пр., в помещении должно присутствовать не более 50 человек, которых необходимо рассаживать впереди демонстрационного прибора.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0"/>
        </w:rPr>
      </w:pPr>
      <w:r>
        <w:rPr>
          <w:b/>
          <w:bCs/>
          <w:sz w:val="20"/>
        </w:rPr>
        <w:t>Во избежании ослепления глаз мощным световым потоком, не снимать защитный  кожух во время работы демонстрационного прибора.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0"/>
        </w:rPr>
      </w:pPr>
      <w:r>
        <w:rPr>
          <w:b/>
          <w:bCs/>
          <w:sz w:val="20"/>
        </w:rPr>
        <w:t>Во избежании ожогов рук не касаться защитного кожуха демонстрационного прибора во время его работы.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0"/>
        </w:rPr>
      </w:pPr>
      <w:r>
        <w:rPr>
          <w:b/>
          <w:bCs/>
          <w:sz w:val="20"/>
        </w:rPr>
        <w:t>Не оставлять работающий демонстрационный прибор  без присмотра.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20"/>
        </w:rPr>
      </w:pPr>
      <w:r>
        <w:rPr>
          <w:b/>
          <w:bCs/>
          <w:sz w:val="20"/>
        </w:rPr>
        <w:t>К работе на киноаппаратуре допускаются только лица, имеющие квалифицированное удостоверение киномеханика, а также талон по технике пожарной безопасности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 безопасности в аварийных ситуациях.</w:t>
      </w:r>
    </w:p>
    <w:p>
      <w:pPr>
        <w:pStyle w:val="Normal"/>
        <w:ind w:left="540" w:hanging="540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>4.</w:t>
      </w:r>
      <w:r>
        <w:rPr>
          <w:b/>
          <w:bCs/>
          <w:sz w:val="20"/>
        </w:rPr>
        <w:t>1  При возникновении неисправности в работе демонстрационного прибора, отключить его от электрической сети. Работу продолжить после устранения неисправности.</w:t>
      </w:r>
    </w:p>
    <w:p>
      <w:pPr>
        <w:pStyle w:val="Normal"/>
        <w:numPr>
          <w:ilvl w:val="1"/>
          <w:numId w:val="38"/>
        </w:numPr>
        <w:rPr>
          <w:b/>
          <w:b/>
          <w:bCs/>
          <w:sz w:val="20"/>
        </w:rPr>
      </w:pPr>
      <w:r>
        <w:rPr>
          <w:b/>
          <w:bCs/>
          <w:sz w:val="20"/>
        </w:rPr>
        <w:t>При воспламенении киноплёнки, диафильма, диапозитивов, слайдов и пр., немедленно выключить демонстрационный прибор, эвакуировать учащихся из помещения, сообщить о пожаре в ближайшую пожарную часть и приступить к пожаротушению.</w:t>
      </w:r>
    </w:p>
    <w:p>
      <w:pPr>
        <w:pStyle w:val="Normal"/>
        <w:numPr>
          <w:ilvl w:val="1"/>
          <w:numId w:val="38"/>
        </w:numPr>
        <w:rPr>
          <w:b/>
          <w:b/>
          <w:bCs/>
          <w:sz w:val="20"/>
        </w:rPr>
      </w:pPr>
      <w:r>
        <w:rPr>
          <w:b/>
          <w:bCs/>
          <w:sz w:val="20"/>
        </w:rPr>
        <w:t>При получении травмы оказать первую помощь пострадавшему, сообщить об этом администрации, при необходимости отправить пострадавшего в ближайшее лечебное учреждение.</w:t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6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 безопасности по окончании работы.</w:t>
      </w:r>
    </w:p>
    <w:p>
      <w:pPr>
        <w:pStyle w:val="Normal"/>
        <w:ind w:left="360" w:hanging="36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5</w:t>
      </w:r>
      <w:r>
        <w:rPr>
          <w:b/>
          <w:bCs/>
        </w:rPr>
        <w:t>.</w:t>
      </w:r>
      <w:r>
        <w:rPr>
          <w:b/>
          <w:bCs/>
          <w:sz w:val="20"/>
        </w:rPr>
        <w:t>1  Выключить демонстрационный прибор и после его остывания охлаждающим вентилятором отключить от электросети.</w:t>
      </w:r>
    </w:p>
    <w:p>
      <w:pPr>
        <w:pStyle w:val="2"/>
        <w:numPr>
          <w:ilvl w:val="1"/>
          <w:numId w:val="16"/>
        </w:numPr>
        <w:rPr/>
      </w:pPr>
      <w:r>
        <w:rPr/>
        <w:t>Вынуть из демонстрационного прибора киноплёнку, диафильм, диапозитив и пр., уложить в плотно закрывающуюся коробку и убрать в отведённое для хранения мест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нструкц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охране труда при работе с применением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ереносных электроинструментов</w:t>
      </w:r>
    </w:p>
    <w:p>
      <w:pPr>
        <w:pStyle w:val="Normal"/>
        <w:numPr>
          <w:ilvl w:val="0"/>
          <w:numId w:val="75"/>
        </w:numP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бщие требования безопасности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К работе с применением переносных электроинструментов допускаются лица, достигшие 18-летнего возраста, прошедшие медицинский осмотр и инструктаж по охране труда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Опасные и вредные производственные факторы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</w:t>
      </w:r>
      <w:r>
        <w:rPr>
          <w:b/>
          <w:bCs/>
        </w:rPr>
        <w:t xml:space="preserve">    </w:t>
      </w:r>
      <w:r>
        <w:rPr>
          <w:b/>
          <w:bCs/>
        </w:rPr>
        <w:t>травмирование глаз отлетающей стружкой или осколками режущего инструмента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</w:t>
      </w:r>
      <w:r>
        <w:rPr>
          <w:b/>
          <w:bCs/>
        </w:rPr>
        <w:t xml:space="preserve">    </w:t>
      </w:r>
      <w:r>
        <w:rPr>
          <w:b/>
          <w:bCs/>
        </w:rPr>
        <w:t>ранение при неправильном или ненадёжном креплении режущего инструмента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</w:t>
      </w:r>
      <w:r>
        <w:rPr>
          <w:b/>
          <w:bCs/>
        </w:rPr>
        <w:t xml:space="preserve"> </w:t>
      </w:r>
      <w:r>
        <w:rPr>
          <w:b/>
          <w:bCs/>
        </w:rPr>
        <w:t>поражение электрическим током при отсутствии заземления (зануления) или неисправности токоведущего кабеля переносного электроинструмента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При работе с применением переносных электроинструментов используется спец. одежда: халат хлопчатобумажный, берет, а также индивидуальные средства защиты: диэлектрический коврик, диэлектрические перчатки, защитные очки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При получении травмы,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После выполнения работы с применением переносных электроинструментов тщательно вымыть руки с мылом.</w:t>
      </w:r>
    </w:p>
    <w:p>
      <w:pPr>
        <w:pStyle w:val="Normal"/>
        <w:numPr>
          <w:ilvl w:val="0"/>
          <w:numId w:val="75"/>
        </w:numP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ребования безопасности перед началом работы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Надеть спецодежду, волосы тщательно заправить под берет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Внешним осмотром проверить исправность переносного электроинструмента, подводящего токоведущего кабеля и защитного заземления (зануления)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Надеть диэлектрические перчатки и встать на диэлектрический коврик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Проверить исправную работу переносного электроинструмента на холостом ходу и в надёжности крепление режущего инструмента.</w:t>
      </w:r>
    </w:p>
    <w:p>
      <w:pPr>
        <w:pStyle w:val="Normal"/>
        <w:numPr>
          <w:ilvl w:val="0"/>
          <w:numId w:val="75"/>
        </w:numP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ребования безопасности во время работы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Включать электроинструмент только после крепления обрабатываемой детали на верстаке или другом рабочем месте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Подавать электроинструмент к обрабатываемой детали плавно, без резких движений и толчков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Не допускать попадания на электроинструмент воды, грязи и других веществ, следить за исправностью защитного заземления (зануления)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Не работать при сильной вибрации электроинструмента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Не оставлять электроинструмент без присмотра включенным в сеть, ставить или класть электроинструмент в безопасном положении, исключая его падение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Следить при работе за проводящим токоведущим кабелем, не допускать его скручивания, завала деталями и механическим воздействиям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Не проводитьчастичную разборку и регулировку электроинструмента, включенного в сеть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Не переходить с одного участка работы на другой с не выключенным электроинструментом.</w:t>
      </w:r>
    </w:p>
    <w:p>
      <w:pPr>
        <w:pStyle w:val="Normal"/>
        <w:numPr>
          <w:ilvl w:val="0"/>
          <w:numId w:val="75"/>
        </w:numP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При появлении неисправности в работе электроинструмента, сильной вибрации режущего инструмента, а также нарушении изоляции подводящего токоведущего кабеля или защитного заземления (зануления), прекратить работу, выключить электроинструмент и после отключения от сети устранить неисправность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В случае короткого замыкания электроинструмента или проводящего токоведущего кабеля отключить электроинструмент от сети и приступить к тушению очага возгорания углекислотным или порошковым огнетушителем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При получении травмы оказать первую помощь пострадавшему, сообщить об этом администрации учреждения. При необходимости отправить пострадавшего в ближайшего лечебное учреждение.</w:t>
      </w:r>
    </w:p>
    <w:p>
      <w:pPr>
        <w:pStyle w:val="Normal"/>
        <w:numPr>
          <w:ilvl w:val="0"/>
          <w:numId w:val="75"/>
        </w:numP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ребования безопасности по окончании работы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Отключить электроинструмент от сети и очистить его от пыли и грязи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Привести в порядок рабочее место, стружку убрать щёткой, не сдувать её ртом и не смахивать рукой.</w:t>
      </w:r>
    </w:p>
    <w:p>
      <w:pPr>
        <w:pStyle w:val="Normal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Снять спецодежду и тщательно вымыть руки с мыл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итель подразделения – разработчик 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(подпис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НСТРУКЦИЯ 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по безопасному поведению в общественном транспорт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бходимо помнить, что общественный транспорт средство передви</w:t>
        <w:softHyphen/>
        <w:t>жения повышенного риска, поэтому: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 Избегайте в темное время суток пустынных остановок, а ожидая автобус, трамвай или троллейбус, стойте на хорошо освещенном месте ря</w:t>
        <w:softHyphen/>
        <w:t>дом другими людьми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Когда подходит автобус, не старайтесь стоять в первом ряду - могут вытолкнуть под колеса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Нельзя спать во время движения, т.к. при резком торможении можно получить травму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е прислоняйтесь к дверям, по возможности избегайте езды на сту</w:t>
        <w:softHyphen/>
        <w:t>пенях и в переходе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Избегайте пустых автобусов, троллейбусов и трамваев, а также ваго</w:t>
        <w:softHyphen/>
        <w:t>нов электропоездов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 Если вам приходиться ехать поздно, то садитесь около водителя и ближе к проходу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 Девушкам рекомендуется садиться рядом с женщинами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 Если в салон вошел развязный пассажир, отвернитесь от него, не встречайтесь с ним глазами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 Держите на виду свои вещи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 При поездке в электричке в вечернее и ночное время садитесь в пер</w:t>
        <w:softHyphen/>
        <w:t>вый вагон и вагон где есть пассажиры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  Нельзя стоять в тамбуре и проходе вагона электропоезда; выходя из транспорта, будьте внимательны т.к. можно попасть под колеса проез</w:t>
        <w:softHyphen/>
        <w:t>жающего мимо транспорта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2. При выходе из вагона держитесь за поручни.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 общественном транспорте запрещается: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ходить без необходимости в автобусах, троллейбусах и т. д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ткрывать двери с обеих сторон (допускается только справа по дви</w:t>
        <w:softHyphen/>
        <w:t>жению)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ыглядывать из окон и высовывать руки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твлекать водителя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ключать или выключать какие-либо приборы (дергать стоп-кран)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жимать без надобности на аварийную кнопку.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Инструкция №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охране труда при нахождении на дорогах (ПДД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 Общие положения.</w:t>
      </w:r>
    </w:p>
    <w:p>
      <w:pPr>
        <w:pStyle w:val="Normal"/>
        <w:numPr>
          <w:ilvl w:val="0"/>
          <w:numId w:val="87"/>
        </w:numPr>
        <w:rPr/>
      </w:pPr>
      <w:r>
        <w:rPr/>
        <w:t>Правила дорожного движения устанавливают единый порядок дорожного движения на всей территории Российской Федерации.</w:t>
      </w:r>
    </w:p>
    <w:p>
      <w:pPr>
        <w:pStyle w:val="Normal"/>
        <w:numPr>
          <w:ilvl w:val="0"/>
          <w:numId w:val="87"/>
        </w:numPr>
        <w:rPr/>
      </w:pPr>
      <w:r>
        <w:rPr/>
        <w:t>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 Требования безопасности при вождении.</w:t>
      </w:r>
    </w:p>
    <w:p>
      <w:pPr>
        <w:pStyle w:val="Normal"/>
        <w:numPr>
          <w:ilvl w:val="0"/>
          <w:numId w:val="30"/>
        </w:numPr>
        <w:rPr/>
      </w:pPr>
      <w:r>
        <w:rPr/>
        <w:t>К вождению автомобиля допускаются учащиеся не моложе 18 лет и имеющие соответствующие документы.</w:t>
      </w:r>
    </w:p>
    <w:p>
      <w:pPr>
        <w:pStyle w:val="Normal"/>
        <w:numPr>
          <w:ilvl w:val="0"/>
          <w:numId w:val="30"/>
        </w:numPr>
        <w:rPr/>
      </w:pPr>
      <w:r>
        <w:rPr/>
        <w:t>К вождению мотоцикла допускаются учащиеся не моложе 16 лет.</w:t>
      </w:r>
    </w:p>
    <w:p>
      <w:pPr>
        <w:pStyle w:val="Normal"/>
        <w:numPr>
          <w:ilvl w:val="0"/>
          <w:numId w:val="30"/>
        </w:numPr>
        <w:rPr/>
      </w:pPr>
      <w:r>
        <w:rPr/>
        <w:t>К вождению велосипеда, мопеда допускаются учащиеся не моложе 12 лет.</w:t>
      </w:r>
    </w:p>
    <w:p>
      <w:pPr>
        <w:pStyle w:val="Normal"/>
        <w:numPr>
          <w:ilvl w:val="0"/>
          <w:numId w:val="30"/>
        </w:numPr>
        <w:rPr/>
      </w:pPr>
      <w:r>
        <w:rPr/>
        <w:t>Все водители обязаны знать и соблюдать правила дорожного движения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  Требования безопасности при пешеходном движении.</w:t>
      </w:r>
    </w:p>
    <w:p>
      <w:pPr>
        <w:pStyle w:val="Normal"/>
        <w:numPr>
          <w:ilvl w:val="0"/>
          <w:numId w:val="32"/>
        </w:numPr>
        <w:rPr/>
      </w:pPr>
      <w:r>
        <w:rPr/>
        <w:t>Учащиеся должны двигаться по тротуарам, а при их отсутствии – по обочинам.</w:t>
      </w:r>
    </w:p>
    <w:p>
      <w:pPr>
        <w:pStyle w:val="Normal"/>
        <w:numPr>
          <w:ilvl w:val="0"/>
          <w:numId w:val="32"/>
        </w:numPr>
        <w:rPr/>
      </w:pPr>
      <w:r>
        <w:rPr/>
        <w:t>Вне населённых пунктов пешеходы должны идти навстречу движения транспортных средств.</w:t>
      </w:r>
    </w:p>
    <w:p>
      <w:pPr>
        <w:pStyle w:val="Normal"/>
        <w:numPr>
          <w:ilvl w:val="0"/>
          <w:numId w:val="32"/>
        </w:numPr>
        <w:rPr/>
      </w:pPr>
      <w:r>
        <w:rPr/>
        <w:t>Группы детей разрешается водить только в светлое время суток и только в сопровождении взрослых.</w:t>
      </w:r>
    </w:p>
    <w:p>
      <w:pPr>
        <w:pStyle w:val="Normal"/>
        <w:numPr>
          <w:ilvl w:val="0"/>
          <w:numId w:val="32"/>
        </w:numPr>
        <w:rPr/>
      </w:pPr>
      <w:r>
        <w:rPr/>
        <w:t>Пересекать проезжую часть необходимо по пешеходным переходам, а при их отсутствии переходить проезжую часть под прямым углом при отсутствии транспортных средств.</w:t>
      </w:r>
    </w:p>
    <w:p>
      <w:pPr>
        <w:pStyle w:val="Normal"/>
        <w:numPr>
          <w:ilvl w:val="0"/>
          <w:numId w:val="32"/>
        </w:numPr>
        <w:rPr/>
      </w:pPr>
      <w:r>
        <w:rPr/>
        <w:t>Знание дорожных знаков, сигналов светофора и их соблюд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800" w:hanging="18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ебования безопасности во время перевозки учащихся. </w:t>
      </w:r>
    </w:p>
    <w:p>
      <w:pPr>
        <w:pStyle w:val="Normal"/>
        <w:numPr>
          <w:ilvl w:val="0"/>
          <w:numId w:val="54"/>
        </w:numPr>
        <w:rPr/>
      </w:pPr>
      <w:r>
        <w:rPr/>
        <w:t>Соблюдать дисциплину и выполнять все указания старших.</w:t>
      </w:r>
    </w:p>
    <w:p>
      <w:pPr>
        <w:pStyle w:val="Normal"/>
        <w:numPr>
          <w:ilvl w:val="0"/>
          <w:numId w:val="54"/>
        </w:numPr>
        <w:rPr/>
      </w:pPr>
      <w:r>
        <w:rPr/>
        <w:t>Во время движения не разрешается стоять и ходить по салону автобуса, не высовываться из окна и не выставлять в окна руки.</w:t>
      </w:r>
    </w:p>
    <w:p>
      <w:pPr>
        <w:pStyle w:val="Normal"/>
        <w:numPr>
          <w:ilvl w:val="0"/>
          <w:numId w:val="54"/>
        </w:numPr>
        <w:rPr/>
      </w:pPr>
      <w:r>
        <w:rPr/>
        <w:t>Скорость движения автобуса при перевозке учащихся не должна превышать 60 км\ч</w:t>
      </w:r>
    </w:p>
    <w:p>
      <w:pPr>
        <w:pStyle w:val="Normal"/>
        <w:numPr>
          <w:ilvl w:val="0"/>
          <w:numId w:val="54"/>
        </w:numPr>
        <w:rPr/>
      </w:pPr>
      <w:r>
        <w:rPr/>
        <w:t>Во избежании травм при резком торможении необходимо держаться руками за поручень переднего сидень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0" w:hanging="1800"/>
        <w:rPr>
          <w:b/>
          <w:b/>
          <w:bCs/>
          <w:sz w:val="28"/>
        </w:rPr>
      </w:pPr>
      <w:r>
        <w:rPr>
          <w:b/>
          <w:bCs/>
          <w:sz w:val="28"/>
        </w:rPr>
        <w:t>Требования безопасности при окончании передвижения.</w:t>
      </w:r>
    </w:p>
    <w:p>
      <w:pPr>
        <w:pStyle w:val="Normal"/>
        <w:numPr>
          <w:ilvl w:val="0"/>
          <w:numId w:val="3"/>
        </w:numPr>
        <w:rPr/>
      </w:pPr>
      <w:r>
        <w:rPr/>
        <w:t>Выходить из автобуса только с разрешения старшего и в сторону от обочины.</w:t>
      </w:r>
    </w:p>
    <w:p>
      <w:pPr>
        <w:pStyle w:val="Normal"/>
        <w:numPr>
          <w:ilvl w:val="0"/>
          <w:numId w:val="3"/>
        </w:numPr>
        <w:rPr/>
      </w:pPr>
      <w:r>
        <w:rPr/>
        <w:t>Запрещается выходить на проезжую часть и перебегать дорогу.</w:t>
      </w:r>
    </w:p>
    <w:p>
      <w:pPr>
        <w:pStyle w:val="Normal"/>
        <w:numPr>
          <w:ilvl w:val="0"/>
          <w:numId w:val="3"/>
        </w:numPr>
        <w:rPr/>
      </w:pPr>
      <w:r>
        <w:rPr/>
        <w:t>Проверить наличие учащихся по списку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ОСТАВЛЕНО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мнения профсоюзного                                                                             Директор школы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комитета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№ ___                                                                                                        _______________________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от «____» __________200__г.                                                                                  «___»____________200__г.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ПК 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sz w:val="20"/>
          <w:szCs w:val="20"/>
        </w:rPr>
        <w:t>МОУ Староаннинской СОШ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shd w:fill="FFFFFF" w:val="clear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НСТРУКЦИЯ №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 правилам безопасного поведения на дорогах и на транспорте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. При выходе на улицу посмотри сначала налево, потом направо, что</w:t>
        <w:softHyphen/>
        <w:t>бы не помешать прохожим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2. Маршрут в школу выбирай самый безопасный, тот, где надо реже пе</w:t>
        <w:softHyphen/>
        <w:t>реходить улицу или дорогу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3.  Когда идешь по улицам города, будь осторожен. Не торопись. Иди только по тротуару или  обочине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4. Меньше переходов - меньше опасностей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5. Иди шагом по правой стороне тротуара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6. По обочине иди шагом подальше от края дороги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7. Не выходи на проезжую часть улицы или дороги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8. Проходя мимо ворот, будь особенно осторожен. Из ворот может вые</w:t>
        <w:softHyphen/>
        <w:t>хать автомобиль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9.  Осторожно проходи мимо стоящего автомобиля. Пассажиры могут резко открыть дверь и ударить тебя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0. Переходи улицу только по пешеходным переходам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1.  Прежде чем переходить улицу, посмотри налево. Если проезжая часть свободна, иди. Дойдя до середины улицы, остановись. Если движе</w:t>
        <w:softHyphen/>
        <w:t>ние транспорта началось, подождите на «остановке безопасности». Те</w:t>
        <w:softHyphen/>
        <w:t>перь посмотри направо. Если проезжая часть свободна, закончи переход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2. Улицу, где нет пешеходного перехода, надо переходить от одного угла тротуара к другому. Так безопасней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3. Если на улице большое движение, попроси взрослого или сотрудни</w:t>
        <w:softHyphen/>
        <w:t>ка милиции помочь ее перейти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4. Жди транспорт на посадочной площадке или тротуаре у указателя остановки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5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6. В автобус, троллейбус, трамвай входи через задние двери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7. Выходи только через передние двери. Заранее готовься к выходу, пройдя вперед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8. Входя и выходя из транспорта, не спеши и не толкайся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9. Трамвай обходи спереди. Автобус и троллейбус - сзади. Выходя из автобуса, трамвая нужно по тротуару дойти до пешеходного перехода и только по нему переходить на другую сторону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20. Когда переходишь улицу, следи за сигналом светофора: красный -СТОП - все должны остановиться; желтый - ВНИМАНИЕ - жди следую</w:t>
        <w:softHyphen/>
        <w:t>щего сигнала; зеленый - ИДИТЕ - можно переходить улицу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21. Находясь в транспорте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22. Не устраивай игр на проезжей части или вблизи дороги. Не катайся на велосипедах, роликовых коньках и т.п. на проезжей части дороги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23. Не перебегай улицу или дорогу перед близко идущим транспортом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24. Не цепляйся за проходящий мимо транспор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ОСТАВЛЕНО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мнения профсоюзного                                                                             Директор школы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комитета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№ ___                                                                                                        _______________________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от «____» __________200__г.                                                                                  «___»____________200__г.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ПК 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sz w:val="20"/>
          <w:szCs w:val="20"/>
        </w:rPr>
        <w:t>МОУ Староаннинской СОШ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shd w:fill="FFFFFF" w:val="clear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при перевозке учащихся, воспитанников автомобильным транспорто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БЕЗОПАСНОСТИ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1. 1. К перевозкам учащихся, воспитанников автомобильным транспортом допускаются лица, достигшие 18 - летнего возраста, прошедшие медицинский осмотр и инструктаж по охране труда, имеющие удостоверение водителя 1 или 2 класс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.2. Опасные факторы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травмирование проходящим транспортом при выходе на проезжую часть при посадке или выходе из автобуса,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травмы при резком торможении автобус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1   3. Учащихся, воспитанников при перевозке должны сопровождать двое взрослых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1   4. Автобус, предназначенный для перевозки учащихся, воспитанников, должен быть оборудован спереди </w:t>
      </w:r>
      <w:r>
        <w:rPr>
          <w:bCs/>
          <w:color w:val="000000"/>
        </w:rPr>
        <w:t xml:space="preserve">и </w:t>
      </w:r>
      <w:r>
        <w:rPr>
          <w:color w:val="000000"/>
        </w:rPr>
        <w:t>сзади предупреждающими знаком "Дети", а также огнетушителем и медаптечкой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БЕЗОПАСНОСТИ ПЕРЕД НАЧАЛОМ ПЕРЕВОЗКИ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2. 1.  Перевозка учащихся, воспитанников разрешается только по письменному приказу руководителя организации учреждения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2. 2. Провести инструктаж учащихся, воспитанников по правилам поведения во время перевозки с записью в журнале регистрации инструктаж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2  3. Убедиться в технической исправности автобуса по путевому листу и путем внешнего осмотра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2 4. Проверить наличие на автобусе спереди и сзади предупреждающего знака "Дети", а также огнетушителя и медаптечки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2   5  Посадку учащихся, воспитанников в автобус производить со стороны тротуара или обочины дороги строго по количеству посадочных мест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Стоять в проходах между сиденьями не разрешается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БЕЗОПАСНОСТИ ВО ВРЕМЯ ПЕРЕВОЗКИ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3.1.   Соблюдать дисциплину </w:t>
      </w:r>
      <w:r>
        <w:rPr>
          <w:bCs/>
          <w:color w:val="000000"/>
        </w:rPr>
        <w:t xml:space="preserve">и </w:t>
      </w:r>
      <w:r>
        <w:rPr>
          <w:color w:val="000000"/>
        </w:rPr>
        <w:t>выполнять все указания старших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 2.  Во время движения не разрешается стоять и ходить по салону автобуса, не высовываться из окна и не выставлять в окно руки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3.  Скорость движения автобуса при перевозке учащихся, воспитанников не должна превышать 60 км/ час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.4. 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БЕЗОПАСНОСТИ В АВАРИЙНЫХ СИТУАЦИЯХ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4.1. 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4.2. При получении учащимся, воспитанником травмы,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, а также родителям пострадавшего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РЕБОВАНИЕ БЕЗОПАСНОСТИ ПО ОКОНЧАНИИ РАБОТЫ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5.1. Съехать на обочину дороги или подъехать к тротуару и остановить автобус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 xml:space="preserve">5.2.  Выходить из </w:t>
      </w:r>
      <w:r>
        <w:rPr>
          <w:bCs/>
          <w:color w:val="000000"/>
        </w:rPr>
        <w:t xml:space="preserve">автобуса </w:t>
      </w:r>
      <w:r>
        <w:rPr>
          <w:color w:val="000000"/>
        </w:rPr>
        <w:t>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5.3.  Проверить по списку наличие учащихся, воспитанников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ind w:left="1080" w:hanging="0"/>
        <w:rPr/>
      </w:pPr>
      <w:r>
        <w:rPr/>
        <w:t xml:space="preserve">СОСТАВЛЕНО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 xml:space="preserve">с учетом мнения профсоюзного                                        Директор школы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комитета                                                                               Молчанов А.И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Протокол № ___                                                                  _______________________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от «____» __________200__г.                                            «___»____________200__г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 xml:space="preserve">Председатель ПК 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/>
        <w:t>МОУ Староаннинской СОШ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hd w:fill="FFFFFF" w:val="clear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Ф.И.О.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хране труда для учащихся при работах с компьютером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чащийся во время работы обязан: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ять только ту работу, которая ему была поручена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облюдать правила эксплуатации ПЭВМ в соответствии с инструк</w:t>
        <w:softHyphen/>
        <w:t>циями по эксплуатации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опускать флажок на НГМД при отсутствии дискеты, не вставлять дискеты в накопитель до включения электропитания. Запрещается извле</w:t>
        <w:softHyphen/>
        <w:t>кать дискету из накопителя при наличии индикации об обращении к нако</w:t>
        <w:softHyphen/>
        <w:t>пителю /горит индикатор НГМД/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е производить отключение и подключение кабелей при включен</w:t>
        <w:softHyphen/>
        <w:t>ном электропитании ПЭВМ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переносить аппаратуру, включенную в сеть питания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подвергать ПЭВМ толчкам и вибрации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блюдать расстояние от глаз до экрана в пределах 600-700 мм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Бережно обращаться с дискетами : аккуратно вставлять в дисковод, не изгибать, не сдавливать, не трогать руками открытые участки магнитно</w:t>
        <w:softHyphen/>
        <w:t>го покрытия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Не касаться телом и второй рукой заземленного оборудования, не прикасаться к задней панели системного блока при включенном питани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кончания работы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ончить работающие программы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влечь дискету из дисковода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ключить системный блок ПЭВМ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скету положить в коробку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плекс упражнений для глаз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выполняются сидя, стоя, отвернувшись от экрана, при рит</w:t>
        <w:softHyphen/>
        <w:t>мичном дыхании с максимальной амплитудой движения глаз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мотреть на переносицу и задержать взор на счет 1-4. До усталос</w:t>
        <w:softHyphen/>
        <w:t>ти глаза не доводить. Затем открыть, посмотреть вдаль на счет 1-6. Повто</w:t>
        <w:softHyphen/>
        <w:t>рить 4-5 раз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ind w:left="1080" w:hanging="0"/>
        <w:rPr/>
      </w:pPr>
      <w:r>
        <w:rPr/>
        <w:t xml:space="preserve">СОСТАВЛЕНО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 xml:space="preserve">с учетом мнения профсоюзного                                        Директор школы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комитета                                                                               Молчанов А.И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Протокол № ___                                                                  _______________________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от «____» __________200__г.                                            «___»____________200__г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 xml:space="preserve">Председатель ПК 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/>
        <w:t>МОУ Староаннинской СОШ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hd w:fill="FFFFFF" w:val="clear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Ф.И.О.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для пользователей ПЭВМ и множительной техники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ЭВМ является сложным и дорогостоящим устройством, требующим квалифицированного бережного обращения. Следует помнить, что в сис</w:t>
        <w:softHyphen/>
        <w:t>темном блоке присутствует опасное для жизни высокое напряжение 220 В, а в мониторе - 18000В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о всех узлах и блоках ПЭВМ имеются тепловыделяющие элементы, что требует строгого выполнения условий для поддержания теплообмена с окружающей средой. Невыполнение последнего требова</w:t>
        <w:softHyphen/>
        <w:t>ния может вызвать тепловые повреждения узлов ПЭВМ и привести к по</w:t>
        <w:softHyphen/>
        <w:t>жару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инструкция предусматривает правила и нормы по охра</w:t>
        <w:softHyphen/>
        <w:t>не труда при работе на ПЭВМ и множительной технике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ботник должен знать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ую инструкцию;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льзования огнетушителем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пасные производственные факторы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;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горание оборудования и материалов;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олевание зрительных органов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Во время выполнения работ запрещается курение и употребление алкогольных напитков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Лица, нарушающие инструкцию, несут ответственность в адми</w:t>
        <w:softHyphen/>
        <w:t>нистративном или судебном порядке в зависимости от характера наруше</w:t>
        <w:softHyphen/>
        <w:t>ний и его последствий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Убедитесь до включения питания визуально в том, что корпус ПЭВМ закрыт кожухом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мотрите место работы на наличие посторонних предметов, дос</w:t>
        <w:softHyphen/>
        <w:t>таточно ли освещено место работы, убедитесь в отсутствии оборванных или оголенных проводов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е подключать и не отключать кабели, питания при поданном нап</w:t>
        <w:softHyphen/>
        <w:t>ряжении сети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е оставлять ПЭВМ включенной на длительное время без наблюде</w:t>
        <w:softHyphen/>
        <w:t>ния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атегорически запрещается класть на устройства какие-либо пред</w:t>
        <w:softHyphen/>
        <w:t>меты, особенно если при этом закрываются вентиляционные отверстия в кожухе устройств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При попадании влаги на ПЭВМ необходимо немедленно выклю</w:t>
        <w:softHyphen/>
        <w:t>чить ПЭВМ и вынуть сетевой кабель из розетки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Работу производить при достаточном освещении. В затемненных помещениях работать на ПЭВМ запрещается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Производить чистку корпусов включенных устройств влажными тряпками запрещается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 возникновении при работе на ПЭВМ каких-либо затруднений технического порядка или «ненормальной работе» необходимо немедлен</w:t>
        <w:softHyphen/>
        <w:t>но обратиться к специалисту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Категорически запрещается использовать в работе на ПЭВМ непро</w:t>
        <w:softHyphen/>
        <w:t>веренные на вирусы дискеты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лучае поражения электрическим током пострадавшего требует</w:t>
        <w:softHyphen/>
        <w:t>ся любым из безопасных способов освободить от действия электрическо</w:t>
        <w:softHyphen/>
        <w:t>го тока, обесточить оборудование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освобождении пострадавшего от воздействия тока запрещает</w:t>
        <w:softHyphen/>
        <w:t>ся прикасаться к нему оголенными руками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 случившимся немедленно доложить администрации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загорания необходимо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оборудование под действием тока, тушить огнетушителем ОУ-2, ОУ-5, ОУ-8;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точенное оборудование тушить огнетушителем ОПУ-2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>5.1.  По окончании работ необходимо закрыть все текущие приложе</w:t>
        <w:softHyphen/>
        <w:t>ния, затем завершить работу операционной системы. После этого можно выключить питание на ПЭВМ, нажав кнопку «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>», а также на пере</w:t>
        <w:softHyphen/>
        <w:t>носке типа «Пилот», если она есть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бедиться, что все остальные устройства такие как принтер, мони</w:t>
        <w:softHyphen/>
        <w:t>тор тоже выклю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80" w:hanging="0"/>
        <w:rPr/>
      </w:pPr>
      <w:r>
        <w:rPr/>
        <w:t xml:space="preserve">СОСТАВЛЕНО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 xml:space="preserve">с учетом мнения профсоюзного                                        Директор школы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комитета                                                                               Молчанов А.И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Протокол № ___                                                                  _______________________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от «____» __________200__г.                                            «___»____________200__г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 xml:space="preserve">Председатель ПК 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/>
        <w:t>МОУ Староаннинской СОШ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hd w:fill="FFFFFF" w:val="clear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Ф.И.О.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жарной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работе в кабинете информа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работе в кабинете информатики допускаются только лица, прошед</w:t>
        <w:softHyphen/>
        <w:t>шие инструктаж по пожарной безопасности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ца, виновные в нарушении инструкции о мерах пожарной безопас</w:t>
        <w:softHyphen/>
        <w:t>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ельзя пользоваться неисправными электроприборами; включать электроприборы без разрешения преподавателя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 избежание короткого замыкания, не допускать попадания в розет</w:t>
        <w:softHyphen/>
        <w:t>ку металлических предметов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возникновении неисправности аппаратуры, отрыва проводов пи</w:t>
        <w:softHyphen/>
        <w:t>тания, появления искрения, посторонних шумов, запаха гари, дыма, не</w:t>
        <w:softHyphen/>
        <w:t>медленно прекратить работу, выключить аппаратуру или обесточить поме</w:t>
        <w:softHyphen/>
        <w:t>щение с помощью рубильника и сообщить учителю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возгорании оборудования или возникновении пожара в помеще</w:t>
        <w:softHyphen/>
        <w:t>нии, отключить ПВЭМ, кондиционеры и вентиляцию для устранения при</w:t>
        <w:softHyphen/>
        <w:t>тока воздуха. Немедленно покинуть помещение, сообщить преподавате</w:t>
        <w:softHyphen/>
        <w:t>лю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ля тушения пожара использовать огнетушитель, брезент или песок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звать пожарную команду по телефону «01»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ю сост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СОСТАВЛЕНО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мнения профсоюзного                                                               Директор школы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комитета                                                                                                      Молчанов А.И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Протокол № ___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т «____» __________200__г.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sz w:val="20"/>
          <w:szCs w:val="20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  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по охране труда при уборке помещ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  ОБЩИЕ ТРЕБОВАНИЯ БЕЗОПАСНОСТИ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1.1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К работе по уборке помещений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К уборке мест общего пользования, санузлов учащиеся не допускаются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1.2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Опасные и вредные производственные факторы: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приготовление деэрастворов;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уборка помещений с использованием дезрастворов и моющих средств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1.3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При уборке помещений используется спецодежда, спецобувь и другие средства индивидуальной защиты: халат хлопчатобумажный, косынка, рукавицы, а при уборке санузлов, дополнительно, сапоги резиновые и перчатки резиновые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1.4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1.5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При уборке помещений запрещается применять бензин, керосин и другие легковоспламеняющиеся жидкости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1.6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После окончания уборки помещений в обязательном порядке вымыть руки с мылом.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   ТРЕБОВАНИЯ БЕЗОПАСНОСТИ ПЕРЕД НАЧАЛОМ РАБОТЫ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2.1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Надеть спецодежду, спецобувь и другие средства индивидуальной защиты, подготовить к работе необходимый уборочный инвентарь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2.2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Приготовить тёплую воду и необходимые растворы дезсредств. Запрещается использовать для подогрева воды электрокипятильники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2.3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Открывать в убираемом помещении окна (фрамуги) и закрепить их крючками.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   ТРЕБОВАНИЯ БЕЗОПАСНОСТИ ВО ВРЕМЯ РАБОТЫ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3.1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Уборку помещений производить: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учебных кабинетов, мастерских после окончания уроков и повторно после окончания подготовки уроков и работы кружков;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коридоров и рекреаций - после каждой перемены;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гардероба - послетеачала занятий каждой смены;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спортзала - после каждого урока, влажную уборку два раза в день;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игровых, административно-хозяйственных помещений, актового зала - в конце рабочего дня;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обеденного зала- после каждого приёма пищи;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умывальных и туалетных комнат - после каждой перемены с применением дезсредств;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помещений дошкольного образовательных учреждений - не менее двух раз в день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3.2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Не применять при уборке помещений бензин, керосин и другие легковоспламеняющиеся жидкости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3.3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Не протирать влажной ветошью электророзетки, отключающие устройства и другие электрические устройства, находящиеся под напряжением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3.4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Уборочный инвентарь, используемый для уборки туалетов, запрещается применять для уборки других помещений.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   ТРЕБОВАНИЯ БЕЗОПАСНОСТИ В АВАРИЙНЫХ СИТУАЦИЯХ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4.1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При попадании в глаза моющих средств или дезинфицирующих средств, обильно промыть глаза водой и закапать альбуцид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4.2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При поражении электрическим током, немедленно отключить напряжение и при отсутствии дыхания и пульса у пострадавшего сделать ему искусственное дыхание или провести 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    ТРЕБОВАНИЯ БЕЗОПАСНОСТИ ПО ОКОНЧАНИИ РАБОТЫ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5.1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Убрать уборочный инвентарь в специально отведённые шкафы (инвентарь, используемый для уборки туалетов, храниться отдельно)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5.2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Закрыть окна (фрамуги)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5.3.</w:t>
      </w:r>
      <w:r>
        <w:rPr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Снять спецодежду и тщательно вымыть руки с мылом.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ind w:left="1080" w:hanging="0"/>
        <w:rPr/>
      </w:pPr>
      <w:r>
        <w:rPr/>
        <w:t xml:space="preserve">СОСТАВЛЕНО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 xml:space="preserve">с учетом мнения профсоюзного                                        Директор школы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комитета                                                                               Молчанов А.И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Протокол № ___                                                                  _______________________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от «____» __________200__г.                                            «___»____________200__г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 xml:space="preserve">Председатель ПК 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/>
        <w:t>МОУ Староаннинской СОШ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hd w:fill="FFFFFF" w:val="clear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Ф.И.О.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54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ИНСТРУКЦИЯ №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по правилам безопасного поведения на водоемах </w:t>
      </w:r>
    </w:p>
    <w:p>
      <w:pPr>
        <w:pStyle w:val="Normal"/>
        <w:shd w:fill="FFFFFF" w:val="clear"/>
        <w:ind w:firstLine="54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 летний, осеннее - зимний и весенний период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firstLine="540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 летнее время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1. Входите в воду быстро, и во время купания не стойте без движения. Почувствовав озноб, быстро выходите из воды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2. Не купайтесь сразу после приема пищи и большой физической наг</w:t>
        <w:softHyphen/>
        <w:t>рузки (игры в футбол, бег и т. д.). Перерыв между приемом пищи и купа</w:t>
        <w:softHyphen/>
        <w:t>нием должен быть не менее 45-50 минут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3. В холодную погоду, чтобы согреться, проделайте несколько легких физических упражнений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4. Не купайтесь больше 30 минут, если вода холодная, достаточно 5-6 минут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5. При ушных заболеваниях, не прыгайте в воду головой вниз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6. Не оставайтесь при нырянии долго под водой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7. Выйдя из воды, вытритесь насухо и сразу оденьтесь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8. Почувствовав усталость, сразу плывите к берегу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9. При судорогах не теряйтесь, старайтесь держаться на воде и зовите на помощь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10. При оказании вам помощи не хватайте спасающего, а помогите ему буксировать вас к берегу.</w:t>
      </w:r>
    </w:p>
    <w:p>
      <w:pPr>
        <w:pStyle w:val="Normal"/>
        <w:shd w:fill="FFFFFF" w:val="clear"/>
        <w:ind w:firstLine="540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ПРЕЩАЕТСЯ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1. Входить в воду разгоряченным (потным)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2. Заплывать за установленные знаки (ограждения участка отведенного для купания)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3. Подплывать близко к моторным лодкам, баржам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4. Купаться при высокой волне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5. Прыгать с вышки, если вблизи от нее находится другие пловцы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6. Толкать товарища с вышки или с берега.</w:t>
      </w:r>
    </w:p>
    <w:p>
      <w:pPr>
        <w:pStyle w:val="Normal"/>
        <w:shd w:fill="FFFFFF" w:val="clear"/>
        <w:ind w:firstLine="540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Безопасность на льду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1. Лед, зеленоватого оттенка, толщиной 7см - безопасный, он выдерживает одного человека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2. Непрочный лед около стока вод (с фабрик, заводов)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3. Тонкий или рыхлый лед вблизи камыша, кустов, под сугробами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4. Площадки под снегом следует обойти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5. Ненадежный тонкий лед, в местах, где бьют ключи, быстрое течение или там где впадают в реку, ручьи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6. Нельзя проверять прочность льда ударом ноги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7.  При вынужденном переходе водоема безопаснее всего придержи</w:t>
        <w:softHyphen/>
        <w:t>ваться проторенных троп или идти по уже проложенной лыжне. Но если их нет, надо перед тем, как спуститься на лед, очень внимательно осмот</w:t>
        <w:softHyphen/>
        <w:t>реться и наметить предстоящий маршрут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8.  При переходе водоема группой необходимо соблюдать расстояние друг от друга (5-6метров)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9. Замерзшую реку (озеро) лучше переехать на лыжах, при этом: креп</w:t>
        <w:softHyphen/>
        <w:t>ление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10. Если есть рюкзак, повести его на одно плечо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11. Если вы провалились, необходимо широко раскинуть руки по кром</w:t>
        <w:softHyphen/>
        <w:t>кам льда, удерживаться от погружения с головой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12. Не паникуйте, старайтесь без резких движений выбираться на лед, наползая грудью и поочередно вытаскивая на поверхность ноги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13.  Выбравшись из пролома, нужно откатиться и ползти в сторону, обратную направлению движения.</w:t>
      </w:r>
    </w:p>
    <w:p>
      <w:pPr>
        <w:pStyle w:val="Normal"/>
        <w:shd w:fill="FFFFFF" w:val="clear"/>
        <w:ind w:firstLine="540"/>
        <w:rPr>
          <w:sz w:val="23"/>
          <w:szCs w:val="23"/>
        </w:rPr>
      </w:pPr>
      <w:r>
        <w:rPr>
          <w:color w:val="000000"/>
          <w:sz w:val="23"/>
          <w:szCs w:val="23"/>
        </w:rPr>
        <w:t>14.  Добравшись до берега, идите быстро домой, переодевайтесь в су</w:t>
        <w:softHyphen/>
        <w:t>хую одежду, выпейте горячий чай.</w:t>
      </w:r>
    </w:p>
    <w:p>
      <w:pPr>
        <w:pStyle w:val="Normal"/>
        <w:shd w:fill="FFFFFF" w:val="clear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left="1080" w:hanging="0"/>
        <w:rPr/>
      </w:pPr>
      <w:r>
        <w:rPr/>
        <w:t xml:space="preserve">СОСТАВЛЕНО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 xml:space="preserve">с учетом мнения профсоюзного                                        Директор школы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комитета                                                                               Молчанов А.И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Протокол № ___                                                                  _______________________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от «____» __________200__г.                                            «___»____________200__г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 xml:space="preserve">Председатель ПК 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/>
        <w:t>МОУ Староаннинской СОШ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hd w:fill="FFFFFF" w:val="clear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Ф.И.О.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hd w:fill="FFFFFF" w:val="clear"/>
        <w:ind w:left="540" w:right="36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36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№ </w:t>
      </w:r>
    </w:p>
    <w:p>
      <w:pPr>
        <w:pStyle w:val="Normal"/>
        <w:shd w:fill="FFFFFF" w:val="clear"/>
        <w:ind w:left="540" w:right="36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жарной безопасности при проведении новогодних мероприятий</w:t>
      </w:r>
    </w:p>
    <w:p>
      <w:pPr>
        <w:pStyle w:val="Normal"/>
        <w:shd w:fill="FFFFFF" w:val="clear"/>
        <w:ind w:left="540" w:right="36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36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Настоящая инструкция составлена в соответствии с требованиями правил пожарной безопасности в РФ ППБ-01-93 и является обязательной для исполнения всеми работниками школы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Все работники допускаются к проведению новогодних массовых мероприятий с учащимися только после прохождения противопожарного инструктажа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Противопожарный инструктаж проводится в сроки и в соответст</w:t>
        <w:softHyphen/>
        <w:t>вии с порядком, установленным руководителем учреждения с регистраци</w:t>
        <w:softHyphen/>
        <w:t>ей в журнале инструктажей по охране труда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Лица, виновные в нарушении инструкции о мерах пожарной безо</w:t>
        <w:softHyphen/>
        <w:t>пас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36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онные мероприятия по обеспечению пожарной безопас</w:t>
        <w:softHyphen/>
        <w:t>ности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тветственность за противопожарное состояние помещений, отве</w:t>
        <w:softHyphen/>
        <w:t>денных для проведения массовых новогодних мероприятий, возлагается на заместителя директора по хозяйственной части, заместителя директо</w:t>
        <w:softHyphen/>
        <w:t>ра, курирующего проводимые мероприятия и классных руководителей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мещение должно постоянно содержаться в чистоте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Загромождение проходов, эвакуационных путей не допускается. Эвакуационные входы допускается запирать только изнутри на легко открывающиеся запоры, задвижки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 Пожарные краны рядом с помещениями должны быть оборудова</w:t>
        <w:softHyphen/>
        <w:t>ны рукавами и стволами, помещенными в шкафы, которые пломбируют</w:t>
        <w:softHyphen/>
        <w:t>ся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 окончании мероприятий ответственные лица должны тщатель</w:t>
        <w:softHyphen/>
        <w:t>но осмотреть помещение и закрыть его, обесточив сеть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  Неисправные  электросети  и  электрооборудование  немедленно отключить до приведения их в пожаробезопасное состояние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36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36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36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36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прещается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жигать в помещении спички, бенгальские огни, использовать пе</w:t>
        <w:softHyphen/>
        <w:t>тарды и другие огнеопасные средства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спользовать при оформлении помещений и изготовлении костю</w:t>
        <w:softHyphen/>
        <w:t>мов горючие материалы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урить в помещениях или учреждении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Хранить в задействованных помещениях легковоспламеняющиеся, горючие жидкости и другие материалы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 Оставлять без присмотра включенные в сеть электроприборы, использовать приборы, не имеющие регуляторов мощности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менять в качестве электрической защиты самодельные и некалиброванные предохранители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36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ействия при возникновении пожара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общить о пожаре по телефону 38-85-04 в ближайшую пожарную часть или по телефону 01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емедленно оповестить людей о пожаре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крыть все эвакуационные выходы и эвакуировать людей из зда</w:t>
        <w:softHyphen/>
        <w:t>ния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момент эвакуации и тушения пожара необходимо воздерживать</w:t>
        <w:softHyphen/>
        <w:t>ся от открытия окон и дверей без необходимости, а так же от разбития окон во избежание распространения огня и дыма в смежных помещениях. Покидая помещения или здание, следует закрыть за собой все двери и окна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ынести из здания наиболее ценное имущество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 Силами учителей, технических работников, добровольной пожар</w:t>
        <w:softHyphen/>
        <w:t>ной дружины приступить к тушению пожара и его локализации с помо</w:t>
        <w:softHyphen/>
        <w:t>щью первичных средств пожаротушения.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уководитель мероприятия обязан: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угрозы жизни людей немедленно организовать их спасение;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отключить энергоснабжение помещения, здания;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тить все работы в помещении и здании школы за исключени</w:t>
        <w:softHyphen/>
        <w:t>ем работ, связанных с мероприятиями по ликвидации пожара;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общее руководство по тушению пожара до прибытия пожарной охраны;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блюдение требований безопасности работникам, прини</w:t>
        <w:softHyphen/>
        <w:t>мающим участие в тушении пожара;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эвакуацию и защиту материальных ценностей;</w:t>
      </w:r>
    </w:p>
    <w:p>
      <w:pPr>
        <w:pStyle w:val="Normal"/>
        <w:shd w:fill="FFFFFF" w:val="clear"/>
        <w:ind w:left="540" w:right="36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стречу подразделений пожарной охраны.</w:t>
      </w:r>
    </w:p>
    <w:p>
      <w:pPr>
        <w:pStyle w:val="Normal"/>
        <w:ind w:left="540" w:right="361" w:firstLine="540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539" w:right="386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0__г.                                                                     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                                                                                                                          </w:t>
      </w:r>
      <w:r>
        <w:rPr>
          <w:b/>
          <w:bCs/>
          <w:color w:val="000000"/>
        </w:rPr>
        <w:t>ИНСТРУКЦИЯ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охране труда при проведении занятий в кабинетах начальных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ов, математического и гуманитарного циклов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sectPr>
          <w:type w:val="nextPage"/>
          <w:pgSz w:orient="landscape" w:w="16838" w:h="11906"/>
          <w:pgMar w:left="720" w:right="357" w:gutter="0" w:header="0" w:top="386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0"/>
        <w:jc w:val="center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</w:t>
      </w: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Общие требования безопасности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1.1. К занятиям в кабинетах начальных классов, математического и гу</w:t>
        <w:softHyphen/>
        <w:t>манитарного циклов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1.2. Опасные факторы: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- нарушение осанки обучающихся, воспитанников, искривления позво</w:t>
        <w:softHyphen/>
        <w:t>ночника, развитие близорукости при неправильном подборе размеров уче</w:t>
        <w:softHyphen/>
        <w:t>нической мебели;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- нарушение остроты зрения при недостаточной освещенности в каби</w:t>
        <w:softHyphen/>
        <w:t>нете;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- поражение электрическим током при неисправном электрооборудова</w:t>
        <w:softHyphen/>
        <w:t>нии кабинета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1.3. При получении учащимся травмы оказать первую помощь постра</w:t>
        <w:softHyphen/>
        <w:t>давшему, сообщить об этом администрации учреждения и родителям пост</w:t>
        <w:softHyphen/>
        <w:t>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ind w:firstLine="540"/>
        <w:jc w:val="center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</w:t>
      </w: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Требования безопасности перед началом занятий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2.1.  Включить полностью освещение в кабинете, убедиться в исправ</w:t>
        <w:softHyphen/>
        <w:t>ной работе светильников. Наименьшая освещенность в кабинете должна быть не менее 300 лк. (20 вт/кв.м.) при люминесцентных лампах и не ме</w:t>
        <w:softHyphen/>
        <w:t>нее 150 лк. (48 вт/кв.м.) при лампах накаливания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2.2. Убедиться в исправности электрооборудования кабинета: светиль</w:t>
        <w:softHyphen/>
        <w:t>ники должны быть надежно подвешены к потолку и иметь светорассеивающую арматуру: коммутационные коробки должны быть закрыты крыш</w:t>
        <w:softHyphen/>
        <w:t>ками: корпуса и крышки выключателей и розеток не должны иметь тре</w:t>
        <w:softHyphen/>
        <w:t>щин и сколов, а также оголенных контактов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2.3.  Убедиться в правильной расстановке мебели в кабинете: расстоя</w:t>
        <w:softHyphen/>
        <w:t>ние между наружной стеной кабинета и первым рядом столов должно быть не менее 0,6 м., расстояние между внутренней стеной кабинета и сто</w:t>
        <w:softHyphen/>
        <w:t>лами должно быть не менее 0,5 м, расстояние между задней стеной каби</w:t>
        <w:softHyphen/>
        <w:t>нета и столами должно быть 0,4-0,5 м., расстояние от классной доски до первых столов должно быть 2,4-2,7 м., расстояние от классной доски до последних столов должно быть не более 8 м., удаление мест занятий от окон не должно превышать 6 м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2.4. Проверить санитарное состояние кабинета и проветрить его, убе</w:t>
        <w:softHyphen/>
        <w:t>диться в целостности стекол в окнах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2.5. Убедиться в том, что температура воздуха в кабинете в пределах 20°С.</w:t>
      </w:r>
    </w:p>
    <w:p>
      <w:pPr>
        <w:pStyle w:val="Normal"/>
        <w:shd w:fill="FFFFFF" w:val="clear"/>
        <w:ind w:firstLine="540"/>
        <w:jc w:val="center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3.</w:t>
      </w: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Требования безопасности во время занятий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3.1. Посадку учащихся за рабочие столы производить в соответствии с их ростом: до 130 см - группа А (желтая маркировка), 130-145 см - груп</w:t>
        <w:softHyphen/>
        <w:t>па Б (красная маркировка), 145-160 см - группа В (голубая маркировка), 160-175 см - группа Г (зеленая маркировка), свыше 175 см - группа Д (бе</w:t>
        <w:softHyphen/>
        <w:t>лая маркировка)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3.2. Учащимся со значительным снижением слуха рабочие места отво</w:t>
        <w:softHyphen/>
        <w:t>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</w:t>
        <w:softHyphen/>
        <w:t>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3.3. 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3.4.  Все используемые в кабинете демонстрационные электрические приборы должны быть исправны, и иметь заземление или зануление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3.5. Стекла окон очищать от пыли и грязи не реже 3-4 раз в год, очист</w:t>
        <w:softHyphen/>
        <w:t>ку светильников производить не реже одного раза в 3 месяца. Привлекать учащихся к этим работам, а также к оклейке окон запрещается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3.6.  При открывании окон рамы фиксировать в открытом положении крючками. При открывании фрамуг обязательно должны быть ограничите</w:t>
        <w:softHyphen/>
        <w:t>ли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3.7. Во избежание падения из окна, а также ранения стеклом, не вста</w:t>
        <w:softHyphen/>
        <w:t>вать на подоконник.</w:t>
      </w:r>
    </w:p>
    <w:p>
      <w:pPr>
        <w:pStyle w:val="Normal"/>
        <w:shd w:fill="FFFFFF" w:val="clear"/>
        <w:ind w:firstLine="540"/>
        <w:jc w:val="center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4.</w:t>
      </w: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Требования безопасности в аварийных ситуациях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4.1.  При плохом самочувствии сообщить об этом администрации учреждения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4.2.  При прорыве системы отопления удалить учащихся из кабинета, сообщить администрации и вызвать слесаря-сантехника;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4.3.При возникновении пожара немедленно эвакуировать обучающих</w:t>
        <w:softHyphen/>
        <w:t>ся, воспитанников из здания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4.4. При получении обучающимися, воспитанниками травмы, оказать первую помощь пострадавшему, сообщить об этом администрации учреж</w:t>
        <w:softHyphen/>
        <w:t>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ind w:firstLine="540"/>
        <w:jc w:val="center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5. Требования безопасности по окончании занятий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5.1. Выключить демонстрационные электрические приборы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5.2. Проветрить и провести влажную уборку кабинета.</w:t>
      </w:r>
    </w:p>
    <w:p>
      <w:pPr>
        <w:pStyle w:val="Normal"/>
        <w:shd w:fill="FFFFFF" w:val="clear"/>
        <w:ind w:firstLine="540"/>
        <w:rPr>
          <w:sz w:val="19"/>
          <w:szCs w:val="19"/>
        </w:rPr>
      </w:pPr>
      <w:r>
        <w:rPr>
          <w:color w:val="000000"/>
          <w:sz w:val="19"/>
          <w:szCs w:val="19"/>
        </w:rPr>
        <w:t>5.3. Закрыть окна, фрамуги и выключить свет.</w:t>
      </w:r>
    </w:p>
    <w:p>
      <w:pPr>
        <w:sectPr>
          <w:type w:val="continuous"/>
          <w:pgSz w:orient="landscape" w:w="16838" w:h="11906"/>
          <w:pgMar w:left="720" w:right="357" w:gutter="0" w:header="0" w:top="386" w:footer="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СОСТАВЛЕНО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УТВЕРЖДАЮ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 учетом мнения профсоюзного                                                                                                            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комитета                                                                                                            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Протокол № ___                                                                                                            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от «____» __________200__г.                                                                                                             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sz w:val="16"/>
          <w:szCs w:val="16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</w:t>
      </w:r>
      <w:r>
        <w:rPr>
          <w:color w:val="000000"/>
          <w:sz w:val="14"/>
          <w:szCs w:val="14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 xml:space="preserve">(подпись)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ИНСТРУКЦИЯ 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казанию первой помощи пострадавшему</w:t>
      </w:r>
    </w:p>
    <w:p>
      <w:pPr>
        <w:sectPr>
          <w:type w:val="continuous"/>
          <w:pgSz w:orient="landscape" w:w="16838" w:h="11906"/>
          <w:pgMar w:left="720" w:right="357" w:gutter="0" w:header="0" w:top="386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Первая помощь при различных травмах оказывается с использованием перевязочных материалов и лекарственных препаратов, которые находят</w:t>
        <w:softHyphen/>
        <w:t>ся в аптечке первой помощи. Аптечки первой помощи находятся: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в кабинетах физики, химии, информатики, домоводства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в слесарной и столярной мастерских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в спортивном зале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в учительской и приемной.</w:t>
      </w:r>
    </w:p>
    <w:p>
      <w:pPr>
        <w:pStyle w:val="Normal"/>
        <w:shd w:fill="FFFFFF" w:val="clear"/>
        <w:ind w:firstLine="18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В случае поражения электрическим током необходимо: </w:t>
      </w:r>
      <w:r>
        <w:rPr>
          <w:color w:val="000000"/>
          <w:sz w:val="18"/>
          <w:szCs w:val="18"/>
        </w:rPr>
        <w:t>Освободить пострадавшего от действия тока: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отключить цепь с помощью рубильника или другого выключателя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перерубить или перерезать провода (каждый в отдельности) инстру</w:t>
        <w:softHyphen/>
        <w:t>ментом с сухой ручкой из изолирующего материала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при невозможности выполнить вышеперечисленные пункты необхо</w:t>
        <w:softHyphen/>
        <w:t>димо оттянуть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1.2. Вызвать скорую медицинскую помощь.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1.3. Оказать первую медицинскую помощь: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уложить пострадавшего на подстилку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распустить пояс, расстегнуть одежду, создать приток свежего возду</w:t>
        <w:softHyphen/>
        <w:t>ха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дать нюхать нашатырный спирт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обрызгать лицо и шею холодной водой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растереть грудь и конечности спиртом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при необходимости сделать искусственное дыхание и массаж сердца.</w:t>
      </w:r>
    </w:p>
    <w:p>
      <w:pPr>
        <w:pStyle w:val="Normal"/>
        <w:shd w:fill="FFFFFF" w:val="clear"/>
        <w:ind w:firstLine="18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ри отравлении угарным газом необходимо: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вынести пострадавшего на свежий воздух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поднести к носу ватку, смоченную нашатырным спиртом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при необходимости применить искусственное дыхание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после восстановления дыхания дать валериановых капель.</w:t>
      </w:r>
    </w:p>
    <w:p>
      <w:pPr>
        <w:pStyle w:val="Normal"/>
        <w:shd w:fill="FFFFFF" w:val="clear"/>
        <w:ind w:firstLine="18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ри порезах необходимо: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при порезах стеклом тщательно осмотреть рану, очистить ее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промыть рану дезинфицирующим раствором (например, фурацилином),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обработать рану йодом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наложить повязку;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ри ушибах:</w:t>
      </w:r>
    </w:p>
    <w:p>
      <w:pPr>
        <w:pStyle w:val="Normal"/>
        <w:shd w:fill="FFFFFF" w:val="clear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>- положить на место ушиба холодный компресс;</w:t>
      </w:r>
    </w:p>
    <w:p>
      <w:pPr>
        <w:pStyle w:val="Normal"/>
        <w:shd w:fill="FFFFFF" w:val="clear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- забинтовать ушибленное место.</w:t>
      </w:r>
    </w:p>
    <w:p>
      <w:pPr>
        <w:pStyle w:val="Normal"/>
        <w:shd w:fill="FFFFFF" w:val="clear"/>
        <w:ind w:firstLine="54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жог термический: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смочить обожженное место спиртом или раствором соды;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наложить марлю, смоченную в растворе марганцовокислого калия;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забинтовать.</w:t>
      </w:r>
    </w:p>
    <w:p>
      <w:pPr>
        <w:pStyle w:val="Normal"/>
        <w:shd w:fill="FFFFFF" w:val="clear"/>
        <w:ind w:firstLine="36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жог едкими щелочами: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обильно смочить обожженное место нейтрализующим раствором со</w:t>
        <w:softHyphen/>
        <w:t>ляной или лимонной кислоты,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смазать борным вазелином;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наложить марлю или вату;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забинтовать.</w:t>
      </w:r>
    </w:p>
    <w:p>
      <w:pPr>
        <w:pStyle w:val="Normal"/>
        <w:shd w:fill="FFFFFF" w:val="clear"/>
        <w:ind w:firstLine="36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жог кислотами: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обильно смочить обожженное место раствором соды,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наложить повязку, смоченную известковой эмульсией;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покрыть ватой;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забинтовать.</w:t>
      </w:r>
    </w:p>
    <w:p>
      <w:pPr>
        <w:pStyle w:val="Normal"/>
        <w:shd w:fill="FFFFFF" w:val="clear"/>
        <w:ind w:firstLine="36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держание аптечки и назначение лекарственных препаратов: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В аптечке должно находиться: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1. Перевязочные материалы: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бинты;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вата;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индивидуальные перевязочные пакеты;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лейкопластырь;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- пакеты со стерильными медицинскими салфетками.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2. Кровоостанавливающий жгут.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3.Нашатырный спирт (в ампулах). /Применяется для возбуждения ды</w:t>
        <w:softHyphen/>
        <w:t>хания, обработки кожи при ожогах кислотами, при   укусах насекомых./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4. Настойка валерианы. /Успокаивающее средство./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5. 5-ти % спиртовой раствор йода. /Для обработки ран./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6.  Перманганат калия или марганцовка. /Для промывания желудка, обработки ран./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7. Питьевая сода. /Для промывания желудка, обработки кожи при ожо</w:t>
        <w:softHyphen/>
        <w:t>гах/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8. Борный вазелин. /Для смазывания медицинских салфеток при закры</w:t>
        <w:softHyphen/>
        <w:t>тии проникающих ранений; для смазывания кожи./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9.  Активированный уголь.  /Для лечения различных острых отравле</w:t>
        <w:softHyphen/>
        <w:t>ний./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10. Борная кислота. /Для промывания глаз, обработки кожи./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11. Нитроглицерин или валидол. /При болях в сердце./</w:t>
      </w:r>
    </w:p>
    <w:p>
      <w:pPr>
        <w:pStyle w:val="Normal"/>
        <w:shd w:fill="FFFFFF" w:val="clear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12. Анальгин, амидопирин. /При различных болях, ранениях./                                                            13. Папаверин. /При гипертоническом кризе, болях в сердце./ Перевязочный материал и лекарственные препараты следует периоди</w:t>
        <w:softHyphen/>
        <w:t>чески заменять и пополнять. Их количество должно соответствовать чис</w:t>
        <w:softHyphen/>
        <w:t>лу работающих в данном подразделении.</w:t>
      </w:r>
    </w:p>
    <w:p>
      <w:pPr>
        <w:sectPr>
          <w:type w:val="nextPage"/>
          <w:pgSz w:orient="landscape" w:w="16838" w:h="11906"/>
          <w:pgMar w:left="540" w:right="458" w:gutter="0" w:header="0" w:top="180" w:footer="0" w:bottom="360"/>
          <w:pgNumType w:fmt="decimal"/>
          <w:cols w:num="2" w:equalWidth="false" w:sep="false">
            <w:col w:w="8100" w:space="18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НСТРУКЦИЯ №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 электробезопасности в образовательном учреждении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 Общие требования по технике безопасности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 К работе с использованием переносного электрического оборудова</w:t>
        <w:softHyphen/>
        <w:t>ния допускаются лица не моложе 18 лет, прошедшие предварительный при поступлении на работу медицинский осмотр, прошедшие вводный и первичный на рабочем месте инструктажи в частности по электрооборудо</w:t>
        <w:softHyphen/>
        <w:t>ванию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Необходимо помнить, что нельзя: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касаться к клеммам и электропроводам, к арматуре освещения, к розеткам, открывать электрощитки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ставлять без присмотра электронагревательные приборы, включен</w:t>
        <w:softHyphen/>
        <w:t>ные в электросеть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льзоваться электрическим утюгом, плиткой, чайником без специ</w:t>
        <w:softHyphen/>
        <w:t>альных несгораемых подставок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касаться к нагреваемой воде и сосуду (металлическому) при вклю</w:t>
        <w:softHyphen/>
        <w:t>ченном в сети электронагревателе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спользовать бумагу или ткань в качестве абажура электролампочек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Обо всех случаях неисправности розеток, выключателей, отключе</w:t>
        <w:softHyphen/>
        <w:t>ния света срочно сообщать администрации образовательного учреждения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 Перед включением проверьте исправность розетки сети, вилку и се</w:t>
        <w:softHyphen/>
        <w:t>тевой шнур, на отсутствие нарушения изоляции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2. Прежде чем включить аппарат внимательно ознакомьтесь с руко</w:t>
        <w:softHyphen/>
        <w:t>водством по эксплуатации, и помнить о мерах предосторожности: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збегайте перегревания, переохлаждения, а также попадания влаги и пыли внутрь аппарата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е ставьте тяжелые предметы на корпус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е загораживайте вентиляционные отверстия, они необходимы для предотвращения перегрева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о избежание несчастных случаев не включайте аппарат при снятом корпусе - это опасное для жизни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 Осмотрите рабочее место, уберите из-под ног все, что может поме</w:t>
        <w:softHyphen/>
        <w:t>шать работе, освободите проходы к нему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 Требования безопасности во время работы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.  Бережно относиться к электрооборудованию: не бросать его, класть осторожно на сухое и чистое место на виду, не допуская падения, не ударять по техническим средствам твердыми предметами, не допус</w:t>
        <w:softHyphen/>
        <w:t>кать попадания аппарата под воздействие влаги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2. При прекращении подачи тока во время работы с электрооборудо</w:t>
        <w:softHyphen/>
        <w:t>ванием или в перерыве работы, отсоединить его от электросети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3. Лицам, пользующимся электрооборудованием, запрещается: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разбирать и производить самостоятельно ремонт (самого оборудова</w:t>
        <w:softHyphen/>
        <w:t>ния, проводов и т. д.),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ержаться за провод во время работы оборудования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4. При попадании влаги на оборудование немедленно выключить от электросети аппарат, вынув вилку из розетки. Влагу собирайте мягкой сал</w:t>
        <w:softHyphen/>
        <w:t>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5. Если при работе с аппаратом возникла необходимость замены пре</w:t>
        <w:softHyphen/>
        <w:t>дохранителя, то необходимо вынуть вилку электрошнура из розетки элект</w:t>
        <w:softHyphen/>
        <w:t>росети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6. Нельзя применять самодельные предохранители, это может вывес</w:t>
        <w:softHyphen/>
        <w:t>ти аппаратуру из строя и привести к пожару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7. Не оставляйте без присмотра работающую аппаратуру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8.  В процессе эксплуатации не допускайте возможности поврежде</w:t>
        <w:softHyphen/>
        <w:t>ния сетевого шнура и нарушения его контактов в вилке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9.  При появлении признаков ухудшения изоляции (пощипывании при касании к металлическим частям) немедленно отключить от электро</w:t>
        <w:softHyphen/>
        <w:t>сет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. При возникновении пожара или его признаков необходимо немед</w:t>
        <w:softHyphen/>
        <w:t>ленно сообщить в пожарную часть по телефону 01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2. Тушение пожара проводится немедленно с момента его обнаруже</w:t>
        <w:softHyphen/>
        <w:t>ния. Для тушения использовать огнетушители и оборудование пожарных кранов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3. Горящее электрооборудование, находящееся под напряжением; не</w:t>
        <w:softHyphen/>
        <w:t>обходимо тушить углекислотными или порошковыми огнетушителями. Использовать воду для тушения - запрещается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4. При обнаружении оборванного электрического провода, свисающе</w:t>
        <w:softHyphen/>
        <w:t>го или касающегося пола (земли), не приближаться к нему, немедленно со</w:t>
        <w:softHyphen/>
        <w:t>общить администрации, оставаться на месте и предупреждать других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5. 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6. При освобождении пострадавшего от воздействия тока запрещает</w:t>
        <w:softHyphen/>
        <w:t>ся прикасаться к нему оголенными руками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7. Оказать пострадавшему первую медицинскую помощь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8.  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1. Выключить из сети оборудование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2. Привести в порядок рабочее место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3. Убрать на место средства индивидуальной защиты, тщательно вы</w:t>
        <w:softHyphen/>
        <w:t>мыть руки с мыло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80" w:hanging="0"/>
        <w:rPr/>
      </w:pPr>
      <w:r>
        <w:rPr/>
        <w:t xml:space="preserve">СОСТАВЛЕНО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 xml:space="preserve">с учетом мнения профсоюзного                                        Директор школы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комитета                                                                               Молчанов А.И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Протокол № ___                                                                  _______________________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от «____» __________200__г.                                            «___»____________200__г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 xml:space="preserve">Председатель ПК 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/>
        <w:t>МОУ Староаннинской СОШ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hd w:fill="FFFFFF" w:val="clear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Ф.И.О.</w:t>
      </w:r>
    </w:p>
    <w:p>
      <w:pPr>
        <w:pStyle w:val="Normal"/>
        <w:shd w:fill="FFFFFF" w:val="clear"/>
        <w:ind w:left="1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 xml:space="preserve">ДОЛЖОСТНЫЕ </w:t>
      </w:r>
      <w:r>
        <w:rPr>
          <w:b/>
          <w:bCs/>
          <w:color w:val="000000"/>
          <w:sz w:val="26"/>
          <w:szCs w:val="26"/>
        </w:rPr>
        <w:t>ОБЯЗАННО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по охране труда заведующего </w:t>
      </w:r>
      <w:r>
        <w:rPr>
          <w:b/>
          <w:bCs/>
          <w:color w:val="000000"/>
          <w:sz w:val="26"/>
          <w:szCs w:val="26"/>
        </w:rPr>
        <w:t>учебным кабинет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ующий учебным кабинетом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1.Обеспечивает безопасное состояние рабочих мест, оборудования, приборов, инструментов и т. д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ринимает необходимые меры по выполнению действующих пра</w:t>
        <w:softHyphen/>
        <w:t>вил и инструкций по безопасности труда, производственной санитарии, правил и инструкций по безопасности, по созданию здоровых и безопасных условий проведения занятий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3.  Проводит инструктаж с обучающимися (воспитанниками) по безопасности труд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4.  Приостанавливает проведение работ или занятий, сопряженных с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опасностью для жизни или здоровья, и докладывает об этом руководите</w:t>
        <w:softHyphen/>
        <w:t>ле учреждения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>1.5.  Несет личную, ответственность в соответствии с действующим законодасельстном за несчастные случаи, происшедшее с обучающимися (воспитанниками) и детьми во время учебно-воспитательного процесса в результате нарушения правил и норм охраны труд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6.  Немедленно извещает руководителя учреждения о каждом несчастном случа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 Вносит предложения  по улучшению условий труда и учебы для включения  их в соглашение по </w:t>
      </w:r>
      <w:r>
        <w:rPr>
          <w:color w:val="000000"/>
          <w:sz w:val="26"/>
          <w:szCs w:val="26"/>
        </w:rPr>
        <w:t>охране труда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 xml:space="preserve">1.8. Разрабатывает и периодически пересматривает (не реже 1 раза в 5 лет) инструкции по охране труда, представляет их на утверждения руководителю образовательного учреждения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 Контролирует оснащение учебного помещения противопожарном имуществом, медицинским и индивидуальными средствами защиты, а каждого рабочего места – инструкцией, наглядной агитацией по вопросам обеспечения безопасности жизнедеятельности.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>1.10 Обязан уметь оказывать первую медицинскую помощь пострадавшем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180" w:hanging="0"/>
        <w:rPr>
          <w:sz w:val="12"/>
          <w:szCs w:val="16"/>
        </w:rPr>
      </w:pPr>
      <w:r>
        <w:rPr>
          <w:sz w:val="12"/>
          <w:szCs w:val="16"/>
        </w:rPr>
        <w:t xml:space="preserve">СОСТАВЛЕНО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2"/>
          <w:szCs w:val="16"/>
        </w:rPr>
        <w:t>УТВЕРЖДАЮ</w:t>
      </w:r>
    </w:p>
    <w:p>
      <w:pPr>
        <w:pStyle w:val="Normal"/>
        <w:shd w:fill="FFFFFF" w:val="clear"/>
        <w:ind w:left="-180" w:hanging="0"/>
        <w:rPr>
          <w:sz w:val="12"/>
          <w:szCs w:val="16"/>
        </w:rPr>
      </w:pPr>
      <w:r>
        <w:rPr>
          <w:color w:val="000000"/>
          <w:sz w:val="12"/>
          <w:szCs w:val="16"/>
        </w:rPr>
        <w:t xml:space="preserve">с учетом мнения профсоюзного                                                                                                                                                                                                                 Директор школы </w:t>
      </w:r>
    </w:p>
    <w:p>
      <w:pPr>
        <w:pStyle w:val="Normal"/>
        <w:shd w:fill="FFFFFF" w:val="clear"/>
        <w:ind w:left="-180" w:hanging="0"/>
        <w:rPr>
          <w:sz w:val="12"/>
          <w:szCs w:val="16"/>
        </w:rPr>
      </w:pPr>
      <w:r>
        <w:rPr>
          <w:color w:val="000000"/>
          <w:sz w:val="12"/>
          <w:szCs w:val="16"/>
        </w:rPr>
        <w:t>комитета                                                                                                            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ind w:left="-180" w:hanging="0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>Протокол № ___                                                                                                            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ind w:left="-180" w:hanging="0"/>
        <w:rPr>
          <w:sz w:val="12"/>
          <w:szCs w:val="16"/>
        </w:rPr>
      </w:pPr>
      <w:r>
        <w:rPr>
          <w:color w:val="000000"/>
          <w:sz w:val="12"/>
          <w:szCs w:val="16"/>
        </w:rPr>
        <w:t>от «____» __________200__г.                                                                                                                                                                                                                     «___»____________200__г.</w:t>
      </w:r>
    </w:p>
    <w:p>
      <w:pPr>
        <w:pStyle w:val="Normal"/>
        <w:shd w:fill="FFFFFF" w:val="clear"/>
        <w:ind w:left="-180" w:hanging="0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 xml:space="preserve">Председатель ПК </w:t>
      </w:r>
    </w:p>
    <w:p>
      <w:pPr>
        <w:pStyle w:val="Normal"/>
        <w:shd w:fill="FFFFFF" w:val="clear"/>
        <w:ind w:left="-180" w:hanging="0"/>
        <w:rPr>
          <w:color w:val="000000"/>
          <w:sz w:val="12"/>
          <w:szCs w:val="16"/>
        </w:rPr>
      </w:pPr>
      <w:r>
        <w:rPr>
          <w:sz w:val="12"/>
          <w:szCs w:val="16"/>
        </w:rPr>
        <w:t>МОУ Староаннинской СОШ</w:t>
      </w:r>
    </w:p>
    <w:p>
      <w:pPr>
        <w:pStyle w:val="Normal"/>
        <w:shd w:fill="FFFFFF" w:val="clear"/>
        <w:ind w:left="-180" w:hanging="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_____________________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  <w:t xml:space="preserve">                    </w:t>
      </w:r>
      <w:r>
        <w:rPr>
          <w:color w:val="000000"/>
          <w:sz w:val="10"/>
          <w:szCs w:val="14"/>
        </w:rPr>
        <w:t>Ф.И.О.</w:t>
      </w:r>
    </w:p>
    <w:p>
      <w:pPr>
        <w:pStyle w:val="Normal"/>
        <w:shd w:fill="FFFFFF" w:val="clear"/>
        <w:ind w:left="-180" w:hanging="0"/>
        <w:rPr>
          <w:sz w:val="12"/>
          <w:szCs w:val="16"/>
        </w:rPr>
      </w:pPr>
      <w:r>
        <w:rPr>
          <w:color w:val="000000"/>
          <w:sz w:val="12"/>
          <w:szCs w:val="16"/>
        </w:rPr>
        <w:t>___________________________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4"/>
        </w:rPr>
        <w:t xml:space="preserve">(подпись) </w:t>
      </w:r>
      <w:r>
        <w:rPr>
          <w:color w:val="000000"/>
          <w:sz w:val="14"/>
          <w:szCs w:val="1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left="1080" w:hanging="0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Normal"/>
        <w:shd w:fill="FFFFFF" w:val="clear"/>
        <w:ind w:left="1080" w:hanging="0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Normal"/>
        <w:shd w:fill="FFFFFF" w:val="clear"/>
        <w:ind w:firstLine="10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СТРУКЦИИ №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охране труда при проведении лабораторн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 и лабораторного практикума по физик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ТРЕБОВАНИЯ БЕЗОПАСНОСТИ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1. 1. К проведению лабораторных работ и лабораторного практикума по физике допускаются учащиеся с 7-го класса, прошедшие медицинский осмотр и инструктаж по охране труда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1. 2. Опасные производственные факторы: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- поражение электрическим током при работе с электроприборами;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термические ожоги при нагревании жидкостей и различных физических тел;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- порезы рук при небрежном обращении с лабораторной посудой и приборами из стекла;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возникновение пожара при неаккуратном обращении с легковоспламеняющимися </w:t>
      </w:r>
      <w:r>
        <w:rPr>
          <w:b/>
          <w:bCs/>
          <w:color w:val="000000"/>
          <w:sz w:val="20"/>
          <w:szCs w:val="20"/>
        </w:rPr>
        <w:t>ЖИДКОСТЯМИ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1.3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1.4. После окончания лабораторной работы и лабораторного практикума тщательно вымыть руки с мылом.</w:t>
      </w:r>
    </w:p>
    <w:p>
      <w:pPr>
        <w:pStyle w:val="Normal"/>
        <w:shd w:fill="FFFFFF" w:val="clear"/>
        <w:ind w:firstLine="54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ТРЕБОВАНИЯ БЕЗОПАСНОСТИ ПЕРЕД НАЧАЛОМ РАБОТЫ.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1. Внимательно изучить содержание и порядок выполнения работы, а также безопасные приемы ее выполнения.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2. 2. Подготовить рабочее место к работе, убрать посторонние предметы.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боры и оборудование разместить таким образом, чтобы исключить их падение и опрокидывание.   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2. 3. Проверить целостность приборов из стекла и лабораторной посуды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 ТРЕБОВАНИЯ БЕЗОПАСНОСТИ ВО ВРЕМЯ РАБОТЫ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cs="Arial"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3.  1. Точно выполнять указания учителя (преподавателя) при проведении работы, без его разрешения не выполнять самостоятельно никаких работ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3. 2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3. 3.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варищей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3.4. Во избежание ожогов, жидкость и другие физические тела нагревать не выш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О..,..7О°С, не брать их незащищенными руками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3. 5. Соблюдать осторожность при обращении с приборами из стекла и лабораторной посудой, не бросать, не ронять и не ударять их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6, Следить за исправностью всех креплений в приборах и приспособлениях, не прикасаться и не наклонятся близко к вращающимся и движущимся частям машин и </w:t>
      </w:r>
      <w:r>
        <w:rPr>
          <w:color w:val="000000"/>
          <w:sz w:val="20"/>
          <w:szCs w:val="20"/>
        </w:rPr>
        <w:t xml:space="preserve">механизмов.      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3.7. При сборке электрической схемы использовать провода с наконечниками, без видимых повреждений изоляции, избегать пересечения проводов, источник тока подключать в последнюю очередь. Собранную электрическую схему включать под напряжение только после проверки ее учителем (преподавателем) или лаборантом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3. 8. Не прикасаться к находящимся под напряжением элементам цепи, к корпусам стационарного электрооборудования, к зажимам конденсаторов, не производить Переключений в цепях до отключения источника тока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напряжения в цепи проверять только приборами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3. 9. Не допускать предельных нагрузок измерительных приборов.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10. Не оставлять без надзора не выключенные электрические устройства.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ТРЕБОВАНИЯ БЕЗОПАСНОСТИ В АВАРИЙНЫХ СИТУАЦИЯХ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4. 1. При обнаружении неисправности в работе электрических устройств, находящихся под напряжением, повышенном их нагревании, Появления искрения, запаха горелой изоляции и т. д. немедленно отключить источник электропитания и сообщить об этом учителю (преподавателю)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4. 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4.3. При разливе легковоспламеняющейся жидкости и ее загорании немедленно сообщить об этом учителю (преподавателю)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4. 4. При получении травмы,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ТРЕБОВАНИЯ БЕЗОПАСНОСТИ ПО ОКОНЧАНИИ РАБОТЫ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5. 1. Отключить источник тока, разрядить конденсаторы с помощью изолированного проводника и разобрать электрическую схему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2. Разборку установки для нагревания жидкости производить после ее остывания.     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5. 3. Привести в порядок рабочее место, сдать учителю (преподавателю) приборы, оборудование, материалы и тщательно вымыть руки с мылом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 подразделения-разработчика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hd w:fill="FFFFFF" w:val="clear"/>
        <w:rPr>
          <w:sz w:val="12"/>
          <w:szCs w:val="16"/>
        </w:rPr>
      </w:pPr>
      <w:r>
        <w:rPr>
          <w:sz w:val="12"/>
          <w:szCs w:val="16"/>
        </w:rPr>
        <w:t xml:space="preserve">СОСТАВЛЕНО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2"/>
          <w:szCs w:val="16"/>
        </w:rPr>
        <w:t>УТВЕРЖДАЮ</w:t>
      </w:r>
    </w:p>
    <w:p>
      <w:pPr>
        <w:pStyle w:val="Normal"/>
        <w:shd w:fill="FFFFFF" w:val="clear"/>
        <w:rPr>
          <w:sz w:val="12"/>
          <w:szCs w:val="16"/>
        </w:rPr>
      </w:pPr>
      <w:r>
        <w:rPr>
          <w:color w:val="000000"/>
          <w:sz w:val="12"/>
          <w:szCs w:val="16"/>
        </w:rPr>
        <w:t xml:space="preserve">с учетом мнения профсоюзного                                                                                                            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2"/>
          <w:szCs w:val="16"/>
        </w:rPr>
      </w:pPr>
      <w:r>
        <w:rPr>
          <w:color w:val="000000"/>
          <w:sz w:val="12"/>
          <w:szCs w:val="16"/>
        </w:rPr>
        <w:t>комитета                                                                                                            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>Протокол № ___                                                                                                            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2"/>
          <w:szCs w:val="16"/>
        </w:rPr>
      </w:pPr>
      <w:r>
        <w:rPr>
          <w:color w:val="000000"/>
          <w:sz w:val="12"/>
          <w:szCs w:val="16"/>
        </w:rPr>
        <w:t>от «____» __________200__г.                                                                                                             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2"/>
          <w:szCs w:val="16"/>
        </w:rPr>
      </w:pPr>
      <w:r>
        <w:rPr>
          <w:sz w:val="12"/>
          <w:szCs w:val="16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  <w:t xml:space="preserve">                    </w:t>
      </w:r>
      <w:r>
        <w:rPr>
          <w:color w:val="000000"/>
          <w:sz w:val="10"/>
          <w:szCs w:val="14"/>
        </w:rPr>
        <w:t>Ф.И.О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rPr>
          <w:sz w:val="12"/>
          <w:szCs w:val="16"/>
        </w:rPr>
      </w:pPr>
      <w:r>
        <w:rPr>
          <w:color w:val="000000"/>
          <w:sz w:val="12"/>
          <w:szCs w:val="16"/>
        </w:rPr>
        <w:t>___________________________</w:t>
        <w:tab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0"/>
          <w:szCs w:val="14"/>
        </w:rPr>
        <w:t xml:space="preserve">              </w:t>
      </w:r>
      <w:r>
        <w:rPr>
          <w:color w:val="000000"/>
          <w:sz w:val="10"/>
          <w:szCs w:val="14"/>
        </w:rPr>
        <w:t xml:space="preserve">(подпись) </w:t>
      </w:r>
      <w:r>
        <w:rPr>
          <w:color w:val="000000"/>
          <w:sz w:val="14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СТРУКЦИЯ № 38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0"/>
          <w:szCs w:val="20"/>
        </w:rPr>
        <w:t xml:space="preserve">по охране труда </w:t>
      </w:r>
      <w:r>
        <w:rPr>
          <w:b/>
          <w:bCs/>
          <w:color w:val="000000"/>
          <w:sz w:val="20"/>
          <w:szCs w:val="20"/>
        </w:rPr>
        <w:t>при работе в кабинете физи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ТРЕБОВАНИЯ БЕЗОПАСНОСТИ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1.1. К работе в кабинете физики допускаются лица, достигшие 16-летнего возраста, прошедшие медицинский осмотр и. инструктаж по охране труда.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Опасные производственные факторы: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- термические ожоги при нагревании жидкостей и различных физических тел;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резы рук при небрежном обращении с лабораторной посудой и приборами из стекла;     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поражение электрическим током при работе на электроустановках;                         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- возникновение пожара при неаккуратном обращении с легковоспламеняющимися, жидкости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3. При работе в кабинете физики используется специальная одежда: халат хлопчатобумажный и средства индивидуальной защиты: диэлектрические перчатки, указатель напряжения, инструмент с изолированными ручками, диэлектрический коврик.                    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Для тушения очага возгорания кабинет физики должен быть обеспечен первичными средствами пожаротушения: огнетушитель пенный, огнетушитель углекислотный или порошковый, ящик с песком и накидка из огнезащитной ткани.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1. 5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 лечебное учреждение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6. После окончания работы в кабинете физики тщательно вымыть руки с мылом.    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ТРЕБОВАНИЯ БЕЗОПАСНОСТИ ПЕРЕД НАЧАЛОМ РАБОТЫ.</w:t>
      </w:r>
    </w:p>
    <w:p>
      <w:pPr>
        <w:pStyle w:val="Normal"/>
        <w:shd w:fill="FFFFFF" w:val="clear"/>
        <w:ind w:firstLine="540"/>
        <w:rPr/>
      </w:pPr>
      <w:r>
        <w:rPr>
          <w:iCs/>
          <w:color w:val="000000"/>
          <w:sz w:val="20"/>
          <w:szCs w:val="20"/>
        </w:rPr>
        <w:t>2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1. Надеть спецодежду, при работе на электроустановках подготовить средства индивидуальной защиты.     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2. Подготовить к работе необходимое оборудование и приборы, проверить их          исправность.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3. Убедиться в наличии и исправности первичных средств пожаротушения, а также укомплектованности медаптечки необходимыми медикаментами.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.ТРЕБОВАНИЯ БЕЗОПАСНОСТИ ВО </w:t>
      </w:r>
      <w:r>
        <w:rPr>
          <w:b/>
          <w:bCs/>
          <w:color w:val="000000"/>
          <w:sz w:val="20"/>
          <w:szCs w:val="20"/>
        </w:rPr>
        <w:t xml:space="preserve">ВРЕМЯ </w:t>
      </w:r>
      <w:r>
        <w:rPr>
          <w:b/>
          <w:color w:val="000000"/>
          <w:sz w:val="20"/>
          <w:szCs w:val="20"/>
        </w:rPr>
        <w:t>РАБОТЫ.</w:t>
      </w:r>
      <w:r>
        <w:rPr>
          <w:color w:val="000000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 1. Кабинет физики запрещается использовать в качестве классной комнаты для занятий по другим предметам и для проведения сборов.                                                       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3. 2. Пребывание учащихся в лаборантской и в помещении кабинета физики разрешается только в присутствии учителя (преподавателя) физики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3. 3. Учащиеся не допускаются к выполнению обязанностей лаборанта кабинета физики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3. 4. Лабораторные работы, лабораторный практикум учащимся проводятся только в присутствии учителя (преподавателя) физики или лаборанта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3. 5. Запрещается пользоваться разбитой или треснутой стеклянной посудой,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3. 6. Не оставлять без присмотра работающие электронагревательные приборы, запрещается пользоваться приборами с открытой спиралью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3.7. Все элёктрические приборы должны иметь указатели напряжения на которое они рассчитаны и их полярность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3.  8. Запрещается подавать к рабочим столам учащихся напряжение свыше 42 В переменного тока и 110 В постоянного тока.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9. Категорически запрещается применять бензин в качестве топлива в спиртовках.</w:t>
      </w:r>
    </w:p>
    <w:p>
      <w:pPr>
        <w:pStyle w:val="Normal"/>
        <w:shd w:fill="FFFFFF" w:val="clear"/>
        <w:ind w:firstLine="5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0. Для проведения лабораторных работ и лабораторного практикума запрещается выдавать учащимся приборы с надписью на их панелях (корпусах) "Только для проведения опытов учителем".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РЕБОВАНИЯ БЕЗОПАСНОСТИ В АВАРИЙНЫХ СИТУАЦИЯХ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1. При обнаружении неисправности в работе электрических устройств, находящихся под напряжением (повышенном их нагревании, появлении искрения и т.д.) немедленно  отключить источник электропитания и сообщить об этом администрации учреждения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4.2. При коротком замыкании в электрических устройствах и их загорании, немедленно отключить их из сети, сообщить о пожаре в ближайшую пожарную часть и приступить к тушению очага возгорания углекислотным (порошковым) огнетушителем или песком.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В случае если разбилась лабораторная посуда или приборы из стекла, не собирать ее осколки незащищенными руками, а использовать для этой цели щетку и совок.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.4. При получении травмы оказать первую помощь пострадавшему, сообщить об этом  </w:t>
      </w:r>
      <w:r>
        <w:rPr>
          <w:bCs/>
          <w:color w:val="000000"/>
          <w:sz w:val="20"/>
          <w:szCs w:val="20"/>
        </w:rPr>
        <w:t>администрации учреждения, при необходимости отправить пострадавшего в ближайшее лечебное учреждение.</w:t>
      </w:r>
      <w:r>
        <w:rPr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ТРЕБОВАНИЙ БЕЗОПАСНОСТИ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Отключить электрические устройства и приборы от источника питания. 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Привести в порядок рабочее место, убрать оборудование и приборы в лаборантскую в шкафы.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3. Снять спецодежду и тщательно вымыть руки с мылом</w:t>
      </w:r>
    </w:p>
    <w:p>
      <w:pPr>
        <w:pStyle w:val="Normal"/>
        <w:shd w:fill="FFFFFF" w:val="clear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подразделения-разработчика__________________________________________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sz w:val="18"/>
          <w:szCs w:val="2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2"/>
        </w:rPr>
        <w:t>УТВЕРЖДАЮ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sz w:val="18"/>
          <w:szCs w:val="2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>_____________________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 xml:space="preserve">                    </w:t>
      </w:r>
      <w:r>
        <w:rPr>
          <w:color w:val="000000"/>
          <w:sz w:val="18"/>
          <w:szCs w:val="2"/>
        </w:rPr>
        <w:t>Ф.И.О.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 xml:space="preserve">    </w:t>
      </w:r>
      <w:r>
        <w:rPr>
          <w:color w:val="000000"/>
          <w:sz w:val="18"/>
          <w:szCs w:val="2"/>
        </w:rPr>
        <w:t xml:space="preserve">(подпись)   </w:t>
      </w:r>
    </w:p>
    <w:p>
      <w:pPr>
        <w:pStyle w:val="TextBody"/>
        <w:rPr>
          <w:i/>
          <w:i/>
          <w:color w:val="000000"/>
          <w:sz w:val="18"/>
          <w:szCs w:val="2"/>
        </w:rPr>
      </w:pPr>
      <w:r>
        <w:rPr>
          <w:i/>
          <w:color w:val="000000"/>
          <w:sz w:val="18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ХНИКЕ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РАБОТЕ С УЧАЩИМИСЯ ГП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Соблюдение режима дня. Воспитатели должны следить за выполнением детьми следующих правил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В столовой:</w:t>
      </w:r>
    </w:p>
    <w:p>
      <w:pPr>
        <w:pStyle w:val="Normal"/>
        <w:numPr>
          <w:ilvl w:val="0"/>
          <w:numId w:val="76"/>
        </w:numPr>
        <w:rPr/>
      </w:pPr>
      <w:r>
        <w:rPr/>
        <w:t>Мыть руки перед едой.</w:t>
      </w:r>
    </w:p>
    <w:p>
      <w:pPr>
        <w:pStyle w:val="Normal"/>
        <w:numPr>
          <w:ilvl w:val="0"/>
          <w:numId w:val="76"/>
        </w:numPr>
        <w:rPr/>
      </w:pPr>
      <w:r>
        <w:rPr/>
        <w:t>Не разговаривать во время еды.</w:t>
      </w:r>
    </w:p>
    <w:p>
      <w:pPr>
        <w:pStyle w:val="Normal"/>
        <w:numPr>
          <w:ilvl w:val="0"/>
          <w:numId w:val="76"/>
        </w:numPr>
        <w:rPr/>
      </w:pPr>
      <w:r>
        <w:rPr/>
        <w:t>Правильно пользоваться столовыми приборами, не играть 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Во время самоподготовки:</w:t>
      </w:r>
    </w:p>
    <w:p>
      <w:pPr>
        <w:pStyle w:val="Normal"/>
        <w:numPr>
          <w:ilvl w:val="0"/>
          <w:numId w:val="10"/>
        </w:numPr>
        <w:rPr/>
      </w:pPr>
      <w:r>
        <w:rPr/>
        <w:t>Следить за посадкой учащихся.</w:t>
      </w:r>
    </w:p>
    <w:p>
      <w:pPr>
        <w:pStyle w:val="Normal"/>
        <w:numPr>
          <w:ilvl w:val="0"/>
          <w:numId w:val="10"/>
        </w:numPr>
        <w:rPr/>
      </w:pPr>
      <w:r>
        <w:rPr/>
        <w:t>Следить за освещением.</w:t>
      </w:r>
    </w:p>
    <w:p>
      <w:pPr>
        <w:pStyle w:val="Normal"/>
        <w:numPr>
          <w:ilvl w:val="0"/>
          <w:numId w:val="10"/>
        </w:numPr>
        <w:rPr/>
      </w:pPr>
      <w:r>
        <w:rPr/>
        <w:t>Регулярно проветривать помещение.</w:t>
      </w:r>
    </w:p>
    <w:p>
      <w:pPr>
        <w:pStyle w:val="Normal"/>
        <w:numPr>
          <w:ilvl w:val="0"/>
          <w:numId w:val="10"/>
        </w:numPr>
        <w:rPr/>
      </w:pPr>
      <w:r>
        <w:rPr/>
        <w:t>Содержать рабочее место в чистоте.</w:t>
      </w:r>
    </w:p>
    <w:p>
      <w:pPr>
        <w:pStyle w:val="Normal"/>
        <w:numPr>
          <w:ilvl w:val="0"/>
          <w:numId w:val="10"/>
        </w:numPr>
        <w:rPr/>
      </w:pPr>
      <w:r>
        <w:rPr/>
        <w:t>Проводить физкультмину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Во время прогулки:</w:t>
      </w:r>
    </w:p>
    <w:p>
      <w:pPr>
        <w:pStyle w:val="Normal"/>
        <w:numPr>
          <w:ilvl w:val="0"/>
          <w:numId w:val="67"/>
        </w:numPr>
        <w:rPr/>
      </w:pPr>
      <w:r>
        <w:rPr/>
        <w:t>Спускаясь по лестнице, дети должны держаться за перила.</w:t>
      </w:r>
    </w:p>
    <w:p>
      <w:pPr>
        <w:pStyle w:val="Normal"/>
        <w:numPr>
          <w:ilvl w:val="0"/>
          <w:numId w:val="67"/>
        </w:numPr>
        <w:rPr/>
      </w:pPr>
      <w:r>
        <w:rPr/>
        <w:t>Не разрешать лазить по деревьям, заборам.</w:t>
      </w:r>
    </w:p>
    <w:p>
      <w:pPr>
        <w:pStyle w:val="Normal"/>
        <w:numPr>
          <w:ilvl w:val="0"/>
          <w:numId w:val="67"/>
        </w:numPr>
        <w:rPr/>
      </w:pPr>
      <w:r>
        <w:rPr/>
        <w:t>Не разрешать выходить за пределы школьного двора.</w:t>
      </w:r>
    </w:p>
    <w:p>
      <w:pPr>
        <w:pStyle w:val="Normal"/>
        <w:numPr>
          <w:ilvl w:val="0"/>
          <w:numId w:val="67"/>
        </w:numPr>
        <w:rPr/>
      </w:pPr>
      <w:r>
        <w:rPr/>
        <w:t>Не разрешать без присмотра лазить по спортивным снарядам, бегать с палками и другими предметами.</w:t>
      </w:r>
    </w:p>
    <w:p>
      <w:pPr>
        <w:pStyle w:val="Normal"/>
        <w:numPr>
          <w:ilvl w:val="0"/>
          <w:numId w:val="67"/>
        </w:numPr>
        <w:rPr/>
      </w:pPr>
      <w:r>
        <w:rPr/>
        <w:t>Иметь переносную аптечку.</w:t>
      </w:r>
    </w:p>
    <w:p>
      <w:pPr>
        <w:pStyle w:val="Normal"/>
        <w:numPr>
          <w:ilvl w:val="0"/>
          <w:numId w:val="67"/>
        </w:numPr>
        <w:rPr/>
      </w:pPr>
      <w:r>
        <w:rPr/>
        <w:t>Прогулка должна быть спланирована (игры, работа на участке, экскур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sz w:val="18"/>
          <w:szCs w:val="2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2"/>
        </w:rPr>
        <w:t>УТВЕРЖДАЮ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sz w:val="18"/>
          <w:szCs w:val="2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>_____________________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 xml:space="preserve">                    </w:t>
      </w:r>
      <w:r>
        <w:rPr>
          <w:color w:val="000000"/>
          <w:sz w:val="18"/>
          <w:szCs w:val="2"/>
        </w:rPr>
        <w:t>Ф.И.О.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>___________________________</w:t>
      </w:r>
    </w:p>
    <w:p>
      <w:pPr>
        <w:pStyle w:val="Normal"/>
        <w:rPr>
          <w:i/>
          <w:i/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 xml:space="preserve">    </w:t>
      </w:r>
      <w:r>
        <w:rPr>
          <w:color w:val="000000"/>
          <w:sz w:val="18"/>
          <w:szCs w:val="2"/>
        </w:rPr>
        <w:t xml:space="preserve">(подпись)   </w:t>
      </w:r>
    </w:p>
    <w:p>
      <w:pPr>
        <w:pStyle w:val="Normal"/>
        <w:rPr>
          <w:i/>
          <w:i/>
          <w:color w:val="000000"/>
          <w:sz w:val="18"/>
          <w:szCs w:val="2"/>
        </w:rPr>
      </w:pPr>
      <w:r>
        <w:rPr>
          <w:i/>
          <w:color w:val="000000"/>
          <w:sz w:val="18"/>
          <w:szCs w:val="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ИНСТРУКЦИЯ</w:t>
      </w:r>
    </w:p>
    <w:p>
      <w:pPr>
        <w:pStyle w:val="TextBody"/>
        <w:jc w:val="center"/>
        <w:rPr/>
      </w:pPr>
      <w:r>
        <w:rPr/>
        <w:t>ДЛЯ ВОСПИТАТЕЛЕЙ ГП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 </w:t>
      </w:r>
      <w:r>
        <w:rPr>
          <w:i/>
          <w:iCs/>
          <w:u w:val="single"/>
        </w:rPr>
        <w:t>Общие требования безопасности:</w:t>
      </w:r>
      <w:r>
        <w:rPr>
          <w:b w:val="false"/>
          <w:bCs w:val="false"/>
        </w:rPr>
        <w:t xml:space="preserve"> работать воспитателем в группе продлённого дня может работник, имеющий</w:t>
        <w:tab/>
        <w:t xml:space="preserve"> педагогическое образование или прошедший подготовку в ИПК или педвузах и имеющий соответствующий документ.</w:t>
      </w:r>
    </w:p>
    <w:p>
      <w:pPr>
        <w:pStyle w:val="TextBody"/>
        <w:rPr/>
      </w:pPr>
      <w:r>
        <w:rPr/>
        <w:t xml:space="preserve">2.   </w:t>
      </w:r>
      <w:r>
        <w:rPr>
          <w:i/>
          <w:iCs/>
          <w:u w:val="single"/>
        </w:rPr>
        <w:t>Требования безопасности перед началом  работы:</w:t>
      </w:r>
      <w:r>
        <w:rPr>
          <w:b w:val="false"/>
          <w:bCs w:val="false"/>
        </w:rPr>
        <w:t xml:space="preserve"> прежде чем приступить к работе, нужно открыть кабинет, включить свет, проветрить кабинет, опустить стулья.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3.   </w:t>
      </w:r>
      <w:r>
        <w:rPr>
          <w:i/>
          <w:iCs/>
          <w:u w:val="single"/>
        </w:rPr>
        <w:t>Требования безопасности во время работы: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третить детей в кабинете;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движные игры проводить в спортзале или рекреации по расписанию с соблюдением правил безопасности.  Воспитатель находится вместе с детьми;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группы продлённого дня обеспечивает соблюдение санитарно-гигиенических норм и культуры питания в столовой;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гулки на свежем воздухе проводить только на территории школы, не допуская лазания в районе мусоросборника, забора, ступеней школы, столовой, запасных выходов. Разрешается приближение детей к стенам здания не ближе чем на два метра;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ерять количество детей перед прогулкой и после прогулки по списку;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перед прогулкой проверяет безопасность площадки, обеспечивает чистоту от камней, металлического лома, веток, брёвен, сучьев, бытового мусора и других предметов, которые могут создать травмоопасную ситуацию;</w:t>
      </w:r>
    </w:p>
    <w:p>
      <w:pPr>
        <w:pStyle w:val="Normal"/>
        <w:numPr>
          <w:ilvl w:val="0"/>
          <w:numId w:val="15"/>
        </w:numPr>
        <w:rPr/>
      </w:pPr>
      <w:r>
        <w:rPr/>
        <w:t>воспитатели группы продлённого дня организуют подвижные игры и ролевые игры детей на воздухе, не допуская беспорядочного бега на площадке;</w:t>
      </w:r>
    </w:p>
    <w:p>
      <w:pPr>
        <w:pStyle w:val="Normal"/>
        <w:numPr>
          <w:ilvl w:val="0"/>
          <w:numId w:val="15"/>
        </w:numPr>
        <w:rPr/>
      </w:pPr>
      <w:r>
        <w:rPr/>
        <w:t>в зимнее время воспитатель организует игры детей, исключающие травмы на льду, от сосулек, ледышек, снежков. Катание на санках и лыжах не допускается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 </w:t>
      </w:r>
      <w:r>
        <w:rPr>
          <w:b/>
          <w:bCs/>
          <w:i/>
          <w:iCs/>
          <w:u w:val="single"/>
        </w:rPr>
        <w:t>Требования безопасности в аварийных ситуациях:</w:t>
      </w:r>
    </w:p>
    <w:p>
      <w:pPr>
        <w:pStyle w:val="Normal"/>
        <w:numPr>
          <w:ilvl w:val="0"/>
          <w:numId w:val="35"/>
        </w:numPr>
        <w:rPr/>
      </w:pPr>
      <w:r>
        <w:rPr/>
        <w:t>остановить занятия;</w:t>
      </w:r>
    </w:p>
    <w:p>
      <w:pPr>
        <w:pStyle w:val="Normal"/>
        <w:numPr>
          <w:ilvl w:val="0"/>
          <w:numId w:val="35"/>
        </w:numPr>
        <w:rPr/>
      </w:pPr>
      <w:r>
        <w:rPr/>
        <w:t>сообщить администрации школы;</w:t>
      </w:r>
    </w:p>
    <w:p>
      <w:pPr>
        <w:pStyle w:val="Normal"/>
        <w:numPr>
          <w:ilvl w:val="0"/>
          <w:numId w:val="35"/>
        </w:numPr>
        <w:rPr/>
      </w:pPr>
      <w:r>
        <w:rPr/>
        <w:t>если необходимо, оказать доврачебную помощь и вызвать «скорую помощь»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 </w:t>
      </w:r>
      <w:r>
        <w:rPr>
          <w:b/>
          <w:bCs/>
          <w:i/>
          <w:iCs/>
          <w:u w:val="single"/>
        </w:rPr>
        <w:t>Требования безопасности по окончании работы:</w:t>
      </w:r>
    </w:p>
    <w:p>
      <w:pPr>
        <w:pStyle w:val="Normal"/>
        <w:numPr>
          <w:ilvl w:val="0"/>
          <w:numId w:val="77"/>
        </w:numPr>
        <w:rPr/>
      </w:pPr>
      <w:r>
        <w:rPr/>
        <w:t>за учениками, посещающими ГПД, приходят только родители;</w:t>
      </w:r>
    </w:p>
    <w:p>
      <w:pPr>
        <w:pStyle w:val="Normal"/>
        <w:numPr>
          <w:ilvl w:val="0"/>
          <w:numId w:val="77"/>
        </w:numPr>
        <w:rPr/>
      </w:pPr>
      <w:r>
        <w:rPr/>
        <w:t>если ученика забирают старшие братья или сёстры, необходимо заявление от родителей (разрешение), которое сдаётся в учебную часть;</w:t>
      </w:r>
    </w:p>
    <w:p>
      <w:pPr>
        <w:pStyle w:val="Normal"/>
        <w:numPr>
          <w:ilvl w:val="0"/>
          <w:numId w:val="77"/>
        </w:numPr>
        <w:rPr/>
      </w:pPr>
      <w:r>
        <w:rPr/>
        <w:t>если ребёнок уходит домой один, необходимо заявление от родителей, в котором указывается время ухода ребёнка. Заявление сдаётся в учебную часть;</w:t>
      </w:r>
    </w:p>
    <w:p>
      <w:pPr>
        <w:pStyle w:val="Normal"/>
        <w:numPr>
          <w:ilvl w:val="0"/>
          <w:numId w:val="77"/>
        </w:numPr>
        <w:rPr/>
      </w:pPr>
      <w:r>
        <w:rPr/>
        <w:t>воспитатель ГПД должен иметь список учащихся, которых забирают старшие братья, сёстры или другие родственники, с указанием последних, а также список детей, которые уходят сами, с указанием времени ухода. Списки должны быть заверены подписью воспитателя и утверждены завучем. Новые данные вносятся в отдельный спи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4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upperRoman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2">
    <w:lvl w:ilvl="0">
      <w:start w:val="5"/>
      <w:numFmt w:val="upperRoman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b/>
      </w:rPr>
    </w:lvl>
  </w:abstractNum>
  <w:abstractNum w:abstractNumId="35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0">
    <w:lvl w:ilvl="0">
      <w:start w:val="1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980" w:hanging="60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8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4"/>
      <w:szCs w:val="24"/>
    </w:rPr>
  </w:style>
  <w:style w:type="character" w:styleId="WW8Num35z2">
    <w:name w:val="WW8Num35z2"/>
    <w:qFormat/>
    <w:rPr>
      <w:rFonts w:ascii="Wingdings" w:hAnsi="Wingdings" w:cs="Wingdings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  <w:sz w:val="24"/>
      <w:szCs w:val="24"/>
    </w:rPr>
  </w:style>
  <w:style w:type="character" w:styleId="WW8Num62z2">
    <w:name w:val="WW8Num62z2"/>
    <w:qFormat/>
    <w:rPr>
      <w:rFonts w:ascii="Wingdings" w:hAnsi="Wingdings" w:cs="Wingdings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  <w:sz w:val="24"/>
      <w:szCs w:val="24"/>
    </w:rPr>
  </w:style>
  <w:style w:type="character" w:styleId="WW8Num70z2">
    <w:name w:val="WW8Num70z2"/>
    <w:qFormat/>
    <w:rPr>
      <w:rFonts w:ascii="Wingdings" w:hAnsi="Wingdings" w:cs="Wingdings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  <w:sz w:val="24"/>
      <w:szCs w:val="24"/>
    </w:rPr>
  </w:style>
  <w:style w:type="character" w:styleId="WW8Num78z2">
    <w:name w:val="WW8Num78z2"/>
    <w:qFormat/>
    <w:rPr>
      <w:rFonts w:ascii="Wingdings" w:hAnsi="Wingdings" w:cs="Wingdings"/>
      <w:sz w:val="24"/>
      <w:szCs w:val="2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34:00Z</dcterms:created>
  <dc:creator>Директор</dc:creator>
  <dc:description/>
  <cp:keywords/>
  <dc:language>en-US</dc:language>
  <cp:lastModifiedBy>Директор</cp:lastModifiedBy>
  <dcterms:modified xsi:type="dcterms:W3CDTF">2008-12-15T10:55:00Z</dcterms:modified>
  <cp:revision>4</cp:revision>
  <dc:subject/>
  <dc:title/>
</cp:coreProperties>
</file>