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Ч Н А Я    К А Р Т О Ч К А    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средств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 Отчество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й номер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должность)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работу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профессии (должности) или пере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ое структурное подразд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______ 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дежды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уви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оловного убора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тивогаза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спиратора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укавиц 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чаток 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о по Типовым отраслевым норм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типовых отраслевых нор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о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структурного подразделения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80"/>
        <w:gridCol w:w="1260"/>
        <w:gridCol w:w="1080"/>
        <w:gridCol w:w="1384"/>
        <w:gridCol w:w="776"/>
        <w:gridCol w:w="1080"/>
        <w:gridCol w:w="1080"/>
        <w:gridCol w:w="1080"/>
        <w:gridCol w:w="1384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, ОСТ, ТУ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соответствия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щен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 в получ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с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рие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sz w:val="28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"/>
        </w:rPr>
        <w:t>УТВЕРЖДАЮ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sz w:val="28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                    </w:t>
      </w:r>
      <w:r>
        <w:rPr>
          <w:color w:val="000000"/>
          <w:sz w:val="28"/>
          <w:szCs w:val="2"/>
        </w:rPr>
        <w:t>Ф.И.О.</w:t>
      </w:r>
    </w:p>
    <w:p>
      <w:pPr>
        <w:pStyle w:val="Normal"/>
        <w:shd w:fill="FFFFFF" w:val="clear"/>
        <w:rPr>
          <w:i/>
          <w:i/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___________________________    (подпись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профессий, по которому должны выдаваться средства индивидуаль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оменклатура выдаваемых средств индивидуальной защит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12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професс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 средств индивидуальной защи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дачи н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лаборант кабинета хим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  <w:t>Фартук прорезиновый с нагрудником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,5 года</w:t>
            </w:r>
          </w:p>
          <w:p>
            <w:pPr>
              <w:pStyle w:val="Normal"/>
              <w:rPr/>
            </w:pPr>
            <w:r>
              <w:rPr/>
              <w:t xml:space="preserve">дежурный 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При мытье полов и мест общего пользования дополнительно: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, подсобный рабоч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Ботинки кожаные или сапоги кирзов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 пары</w:t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руководителя учреждени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51:00Z</dcterms:created>
  <dc:creator>User</dc:creator>
  <dc:description/>
  <cp:keywords/>
  <dc:language>en-US</dc:language>
  <cp:lastModifiedBy>Директор</cp:lastModifiedBy>
  <dcterms:modified xsi:type="dcterms:W3CDTF">2008-12-16T07:05:00Z</dcterms:modified>
  <cp:revision>4</cp:revision>
  <dc:subject/>
  <dc:title>Л И Ч Н А Я    К А Р Т О Ч К А      № ________</dc:title>
</cp:coreProperties>
</file>