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183"/>
      </w:tblGrid>
      <w:tr>
        <w:trPr/>
        <w:tc>
          <w:tcPr>
            <w:tcW w:w="12367" w:type="dxa"/>
            <w:tcBorders/>
          </w:tcPr>
          <w:p>
            <w:pPr>
              <w:pStyle w:val="Heading3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 Gothic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color w:val="000000"/>
                <w:sz w:val="18"/>
                <w:szCs w:val="16"/>
              </w:rPr>
              <w:t>Охрана труда в кабинете физики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762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0" w:hRule="atLeast"/>
        </w:trPr>
        <w:tc>
          <w:tcPr>
            <w:tcW w:w="1026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нструкций по охране труда.</w:t>
              <w:br/>
              <w:t xml:space="preserve">В кабинете должны быть инструкции по охране труда при работе в кабинете физики, при проведении демонстрационных опытов, при проведении лабораторных работ и лабораторного практикума, которые утверждаются руководителем образовательного учреждения, профсоюзным комитетом и пересматриваются не реже одного раза в 3 г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заполнение журнала регистрации инструктажа по охране труда.</w:t>
              <w:br/>
              <w:t xml:space="preserve">Журнал оформляется при проведении с учащимися кружковой работы или факультативных занят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 укомплектованность медаптечки.</w:t>
              <w:br/>
              <w:t>Медаптечка должна быть укомплектована в соответствии с Приложением 5 Правил по технике безопасности для кабинетов (лабораторий) физики, в которой должна  быть опись медикаментов. На упаковках медикаментов проставляется порядковый номер согласно описи.</w:t>
              <w:br/>
              <w:t xml:space="preserve">На дверце медаптечки или рядом с ней вывешивается краткая инструкция по оказанию первой помощи при травмах, а также адрес и номер телефона ближайшего лечебного учре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Укомплектованность и расстановка мебели в кабинете.</w:t>
              <w:br/>
              <w:t>Кабинет комплектуется столами ученическими и стульями 4,5 и 6 ростовых групп в следующем соотношении:</w:t>
              <w:br/>
              <w:t>4 группа — 30%,</w:t>
              <w:br/>
              <w:t>5 группа — 60%,</w:t>
              <w:br/>
              <w:t>6 группа — 10%.</w:t>
              <w:br/>
              <w:t>  Ученическая мебель должна иметь цветовую маркировку по ростовым группам.</w:t>
              <w:br/>
              <w:t>Демонстрационный стол должен быть установлен на подиуме высотой 10-20 см. на расстоянии не менее 1 м. от классной доски.</w:t>
              <w:br/>
              <w:t>Расстояние между передним краем подиума и передними ученическими столами должно быть не менее 80 см.</w:t>
              <w:br/>
              <w:t xml:space="preserve">Расстояние от наружной и внутренней стен до столов учащихся должно быть не менее 0,5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Оборудование радиаторов и трубопроводов отопительной системы диэлектрическим (деревянным) ограждени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Величина напряжения, подаваемого на рабочие столы учащихся.</w:t>
              <w:br/>
              <w:t xml:space="preserve">Подаваемое напряжение должно быть не более 42 В переменного и не более 110 В постоянного то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нормы освещенности в кабинете.</w:t>
              <w:br/>
              <w:t>Наименьшая освещенность должна быть:</w:t>
              <w:br/>
              <w:t>при люминесцентных лампах—ЗООлк. (20Вт 1кв.м.),</w:t>
              <w:br/>
              <w:t xml:space="preserve">при лампа накаливания—150лк. (48 Вт/кв.м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стояние щитов электроснабжения.</w:t>
              <w:br/>
              <w:t>Корпуса электрощитов должны быть заземлены медным или алюминиевым проводником сечением не менее 4 кв. мм.</w:t>
              <w:br/>
              <w:t xml:space="preserve">Электроизмерительные приборы, органы у правления должны быть целы и исправ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тсутствие приборов и оборудования, запрещенных к использованию.</w:t>
              <w:br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 xml:space="preserve">В кабинете запрещается применять: металлическую ртуть и приборы с содержанием ртути, генераторы УВЧ на октальных лампах, индукционные катушки ИВ-50, ИВ-100, приборы для демонстрации электроискровой обработки металлов, выпрямители алюминиевые, катушки Томсона, эвдиометры ЭВД, фотореле на фотосопротивлениях, парообразователи металлические, приборы для определения коэффициента линейного расширения металлов, электронагревательные приборы с открытой спиралью на напряжение переменного тока более 42 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Обработка штор затемнения  в кабинете огнезащитным состав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состояние первичных средств пожаротушения.</w:t>
              <w:br/>
              <w:t xml:space="preserve">В кабинете должен быть химический пенный и углекислотный или порошковый огнетушители, ящик с песком, укомплектованной совком, плотная мешковина, пропитанная огнезащитным состав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состояние средств индивидуальной защиты.</w:t>
              <w:br/>
              <w:t xml:space="preserve">В кабинете должно быть: диэлектрические перчатки, которые испытываются один раз в 6 месяцев: инструмент с изолированными ручками, который испытывается один раз в год; указатель напряжения, который испытывается один раз в год; диэлектрический резиновый коврик, который ежегодно подвергается внешнему осмотр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акта-разрешения на проведение занятий в кабинете физики. </w:t>
            </w:r>
          </w:p>
        </w:tc>
      </w:tr>
      <w:tr>
        <w:trPr>
          <w:trHeight w:val="270" w:hRule="atLeast"/>
        </w:trPr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entury Gothic" w:hAnsi="Century Gothic" w:cs="Century Gothic"/>
      <w:b/>
      <w:bCs/>
      <w:color w:val="0000FF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entury Gothic" w:hAnsi="Century Gothic" w:cs="Century Gothic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jc w:val="both"/>
    </w:pPr>
    <w:rPr>
      <w:rFonts w:ascii="Century Gothic" w:hAnsi="Century Gothic" w:cs="Century Gothic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ud.nm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rud.nm.ru/biolog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9:00Z</dcterms:created>
  <dc:creator>ДИРЕКТОР</dc:creator>
  <dc:description/>
  <cp:keywords/>
  <dc:language>en-US</dc:language>
  <cp:lastModifiedBy>ДИРЕКТОР</cp:lastModifiedBy>
  <cp:lastPrinted>2009-08-27T10:55:00Z</cp:lastPrinted>
  <dcterms:modified xsi:type="dcterms:W3CDTF">2009-09-16T06:47:00Z</dcterms:modified>
  <cp:revision>4</cp:revision>
  <dc:subject/>
  <dc:title/>
</cp:coreProperties>
</file>