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183"/>
      </w:tblGrid>
      <w:tr>
        <w:trPr/>
        <w:tc>
          <w:tcPr>
            <w:tcW w:w="12367" w:type="dxa"/>
            <w:tcBorders/>
            <w:vAlign w:val="center"/>
          </w:tcPr>
          <w:p>
            <w:pPr>
              <w:pStyle w:val="Heading3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 Gothic"/>
                <w:color w:val="000000"/>
                <w:sz w:val="18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6"/>
              </w:rPr>
              <w:t>Охрана труда в кабинете хими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762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0" w:hRule="atLeast"/>
        </w:trPr>
        <w:tc>
          <w:tcPr>
            <w:tcW w:w="1026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нструкций по охране труда.</w:t>
              <w:br/>
              <w:t xml:space="preserve">В кабинете должны быть инструкции по охране труда при работе в кабинете химии, при проведении демонстрационных опытов, при проведении лабораторных опытов и практических занятий, которые утверждаются руководителем образовательного учреждения, профсоюзным комитетом и пересматриваются не реже одного раза в 3 г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акта-разрешения на проведение занятий в кабинете хим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заполнение журнала регистрации инструктажа по охране труда.</w:t>
              <w:br/>
              <w:t xml:space="preserve">Журнал оформляется при проведении с учащимися кружковой работы или факультативных занят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укомплектованность медаптечки.</w:t>
              <w:br/>
              <w:t xml:space="preserve">Медаптечка должна быть укомплектована в соответствии с Приложением 5 Правил по технике безопасности для кабинетов химии, в которой должна быть опись медикаментов. На упаковках медикаментов проставляется порядковый номер согласно описи. На дверце медаптечки или рядом с ней вывешивается инструкция по оказанию первой помощи при травмах, а также номер телефона ближайшего лечебного учре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Укомплектованность и расстановка мебели в кабинете.</w:t>
              <w:br/>
              <w:t xml:space="preserve">Кабинет комплектуется столами ученическими и стульями 4,5 и 6 ростовых групп в следующем соотношении: </w:t>
              <w:br/>
              <w:t xml:space="preserve">4 группа — 15%, </w:t>
              <w:br/>
              <w:t xml:space="preserve">5 группа — 75%, </w:t>
              <w:br/>
              <w:t xml:space="preserve">6 группа — 10%. </w:t>
              <w:br/>
              <w:t xml:space="preserve">Столы должны иметь покрытие, устойчивое к слабым растворам кислот и щелочей, и наделено прикрепляться к полу. </w:t>
              <w:br/>
              <w:t>Ученические столы и стулья должны иметь цветовую маркировку: группы 4 — красную, группы 5 — зеленую, группы б — голубую. На нижних поверхностях крышек столов и сидений стульев наносится обозначение группы мебели (в числителе) и диапазон роста учащихся (в знаменателе).</w:t>
              <w:br/>
              <w:t xml:space="preserve">Расстояние между передним рядом лабораторных столов и демонстрационным столом должно быть не менее 80 с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нормы освещенности в кабинете.</w:t>
              <w:br/>
              <w:t>Наименьшая освещенность должна быть:</w:t>
              <w:br/>
              <w:t>при люминесцентных лампах — 300 лк. (20 Вт/кв, м.),</w:t>
              <w:br/>
              <w:t xml:space="preserve">при лампах накаливания—150лк. (48 Вт/кв, м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рганизация хранения химреактивов.</w:t>
              <w:br/>
              <w:t>Реактивы 7-й группы хранятся отдельно в сейфе, ключи от которого должны быть у руководителя образовательного учреждения и заведующего кабинетом.</w:t>
              <w:br/>
              <w:t>На внутренней стороне дверцы сейфа должна быть утвержденная приказом руководителя образовательного учреждения опись химреактивов с указанием разрешенных для хранения максимальных масс и объемов.</w:t>
              <w:br/>
              <w:t>Реактивы 2-й и 5-й групп хранятся в лаборантской в шкафу под замком.</w:t>
              <w:br/>
              <w:t>Реактивы 6-й группы хранятся в лаборантской в шкафу под замком отдельно от реактивов 4-й и 5-й групп.</w:t>
              <w:br/>
              <w:t>Реактивы 8-й группы разрешается размещать рядом с реактивами 2-й, 5-й и 6-й групп.</w:t>
              <w:br/>
              <w:t>Во всех шкафах должна быть опись реактивов.</w:t>
              <w:br/>
              <w:t>На таре с реактивами должны быть этикетки с названием реактивов и его химической формулой.</w:t>
              <w:br/>
              <w:t>При наличии у реактива огнеопасных, ядовитых и взрывоопасных свойств на таре должна быть дополнительная (ниже основной) этикетка с надписью: «Огнеопасно» (красная), «Яд» (желтая), «Взрывоопасно» (голубая), «Беречь от воды» (зеленая). На этикетках реактивов проставляется арабской цифрой номер группы хранения вещества.</w:t>
              <w:br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Запрещено использовать следующие реактивы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калий металлический, калия хлорат, кислота бромоводородная, кислота йодоводородная, кислота плавиковая, натрия пероксид, нитробензол, оксид ртути, сульфат ртути, свинца нитрат, стронция нитра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рганизация хранения легковоспламеняющихся и горючих жидкостей.</w:t>
              <w:br/>
              <w:t>Сосуды с легковоспламеняющимися и горючими жидкостями (реактивы 4-й группы) должны размещаться в переносном металлическом ящике с верхним расположением крышки, в которой должно быть 6 отверстий диаметром 10 мм.</w:t>
              <w:br/>
              <w:t>Ящик должен иметь сбоку металлические ручки, окрашивается светлой краской и на крышке наносится знак безопасности «Огнеопасно».</w:t>
              <w:br/>
              <w:t xml:space="preserve">На дно ящика насыпается песок слоем не менее 5 см. или укладывается листовой асбест слоем 1 с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исправность вытяжного шкафа.</w:t>
              <w:br/>
              <w:t>Шкаф должен быть оборудован  эффективной вытяжной вентиляцией и внутри облицован легко моющимся химически стойким покрытием.</w:t>
              <w:br/>
              <w:t xml:space="preserve">Рабочая поверхность шкафа должна иметь бортик для предотвращения растекания случайно разлитого раствора кислоты или щелоч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Оборудование одного из водопроводных кранов съемным шлангом с насадкой для смыва с кожи едких химических веществ, другого крана — резиновой трубкой с насадкой для промывания гла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закрывающегося стеклянного сосуда вместимостью не менее 3 л. для сбора отработанных растворов.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2. Наличие и состояние первичных средств пожаротушения.</w:t>
              <w:br/>
              <w:t xml:space="preserve">        В кабинете должно быть два огнетушителя, закрывающийся крышкой ящик с песком вместимостью 50 куб. дм.,              укомплектованный совком вместимостью не менее 2 кг. песка, две накидки из огнезащитной ткани размером 1,2x1,8 м и  0,5x0,5 м.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3.Наличие и состояние средств индивидуальной защиты.</w:t>
              <w:br/>
              <w:t>Преподаватель и лаборант должны быть обеспечены халатом хлопчатобумажным, фартуком из химически стойкого материала, полностью закрытыми защитными очками и резиновыми перчатками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entury Gothic" w:hAnsi="Century Gothic" w:cs="Century Gothic"/>
      <w:b/>
      <w:bCs/>
      <w:color w:val="0000FF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entury Gothic" w:hAnsi="Century Gothic" w:cs="Century Gothic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jc w:val="both"/>
    </w:pPr>
    <w:rPr>
      <w:rFonts w:ascii="Century Gothic" w:hAnsi="Century Gothic" w:cs="Century Gothic"/>
      <w:color w:val="0000FF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ud.nm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rud.nm.ru/physi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8:00Z</dcterms:created>
  <dc:creator>ДИРЕКТОР</dc:creator>
  <dc:description/>
  <cp:keywords/>
  <dc:language>en-US</dc:language>
  <cp:lastModifiedBy>ДИРЕКТОР</cp:lastModifiedBy>
  <cp:lastPrinted>2009-08-27T11:00:00Z</cp:lastPrinted>
  <dcterms:modified xsi:type="dcterms:W3CDTF">2011-02-11T11:38:00Z</dcterms:modified>
  <cp:revision>6</cp:revision>
  <dc:subject/>
  <dc:title/>
</cp:coreProperties>
</file>