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  <w:gridCol w:w="2183"/>
      </w:tblGrid>
      <w:tr>
        <w:trPr/>
        <w:tc>
          <w:tcPr>
            <w:tcW w:w="12367" w:type="dxa"/>
            <w:tcBorders/>
          </w:tcPr>
          <w:p>
            <w:pPr>
              <w:pStyle w:val="Heading3"/>
              <w:spacing w:before="280" w:after="0"/>
              <w:jc w:val="left"/>
              <w:rPr/>
            </w:pPr>
            <w:r>
              <w:rPr>
                <w:rFonts w:eastAsia="Century Gothic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16"/>
              </w:rPr>
              <w:t>Охрана труда в кабинете информатики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76225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19075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6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567" w:hRule="atLeast"/>
        </w:trPr>
        <w:tc>
          <w:tcPr>
            <w:tcW w:w="1063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инструкции по охране тру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акта-разрешения на проведение занятий в кабинете информати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заполнение журнала регистрации инструктажа учащихся по охране труда.</w:t>
              <w:br/>
              <w:t xml:space="preserve">Журнал оформляется при проведении с учащимися кружковой работы или факультативных занят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укомплектованность медаптечки.</w:t>
              <w:br/>
              <w:t xml:space="preserve">Медаптечка должна быть укомплектована необходимыми для оказания первой помощи медикаментами и перевязочными средствами, которые заносятся в опись. На упаковках медикаментов проставляется порядковый номер согласно описи. На дверце медаптечки или рядом с ней вывешивается краткая инструкция по оказанию первой помощи при травмах, а также адрес и номер телефона ближайшего лечебного учреж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блюдение нормы освещенности в кабинете.</w:t>
              <w:br/>
              <w:t xml:space="preserve">Наименьшая освещенность должна быть: </w:t>
              <w:br/>
              <w:t xml:space="preserve">- при люминесцентных лампах 400 лк. (25 Вт/кв.м.), </w:t>
              <w:br/>
              <w:t xml:space="preserve">- при лампах накаливания 200 лк. (64 Вт/кв.м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 эффективной приточно-вытяжной вентиляции кабинета или кондиционеров воздуха типа БК-1500, БК-2500, БК-2000Р и др. (не менее трех на кабинет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Расположение и состояние видеомониторов.</w:t>
              <w:br/>
              <w:t>Видеомониторы на рабочих местах должны располагаться так, чтобы солнечные лучи и блики от окон не попадали в поле зрения учащихся и на экраны видеомониторов, а также на экранах не должны отражаться светильники.</w:t>
              <w:br/>
              <w:t xml:space="preserve">Рабочие места с видеомониторами по отношению к окнам должны располагаться так, чтобы естественный свет падал сбоку, преимущественно слева. </w:t>
              <w:br/>
              <w:t xml:space="preserve">Расстояние в направлении тыла между видеомониторами должно быть не менее 2,0м., а между боковыми поверхностями видеомониторов — не менее 1,2м. </w:t>
              <w:br/>
              <w:t xml:space="preserve">Площадь на одно рабочее место должна быть не менее 6,0кв.м., а объем - не менее 24 куб.м. Видеомониторы должны быть оснащены защитными экранами, если это предусмотрено заводом изготовителем. Изображение на экранах видеомониторов должно быть ясным и предельно четким в пределах оптимального диапазон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блюдение санитарно-гигиенических норм кабинете.</w:t>
              <w:br/>
              <w:t xml:space="preserve">Температура воздуха в кабинете должна быть в пределах 19-2ГС, относительная влажность воздуха в пределах 62-55%. Для повышения влажность воздуха следует применять увлажнители воздуха, заправляемые ежедневно дистиллированной или прокипяченной питьевой водой. </w:t>
              <w:br/>
              <w:t xml:space="preserve">В кабинете перед началом занятий и после каждого академического часа следует осуществлять сквозное проветривание. В кабинете ежедневно должна проводиться влажная уборка, экраны видеомониторов протираться от пыли. Чистка стекол оконных рам светильников должна проводиться не реже двух раз в год. Поверхность пола в кабинете должна быть ровной, без выбоин, нескользкой и удобной для очистки, обладающей антистатическими свойствами. </w:t>
              <w:br/>
              <w:t xml:space="preserve">Стены кабинета должны быть окрашены холодными тонами красок: светло-голубым, светло-зеленым, светло-серым цветами. Не допускается использование блестящих поверхностей в отделке интерьера  кабинета. </w:t>
              <w:br/>
              <w:t xml:space="preserve">Запрещается для отделки внутреннего интерьера  применять полимерные материалы (древесностружечные плиты, слоистый бумажный пластик, синтетические ковровые покрытия и др.), выделяющие в воздух вредные химические вещества. </w:t>
              <w:br/>
              <w:t xml:space="preserve">На окнах должны быть шторы под цвет стен, не пропускающие естественный свет и полностью закрывающие оконные проемы. Не допускаются шторы черного цвета. Вся информация на стенах должна быть закрыта пленкой. </w:t>
              <w:br/>
              <w:t xml:space="preserve">В кабинете не допускается меловая дос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Режим учебных занятий с учащимися.</w:t>
              <w:br/>
              <w:t>Длительность работы за видеомониторами не должна превышать:</w:t>
              <w:br/>
              <w:t xml:space="preserve">для учащихся 8-9 классов — 25 мин, </w:t>
              <w:br/>
              <w:t xml:space="preserve">для учащихся 10-11 классов на первом уроке — 30 мин, на втором уроке — 20 мин. </w:t>
              <w:br/>
              <w:t xml:space="preserve">Перерыв между занятиями должен быть не менее 10 мин., во время которого проводится комплекс упражнений для глаз и физические упражнения для профилактики общего утом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Оборудование рабочих мест учащихся.</w:t>
              <w:br/>
              <w:t xml:space="preserve">Ширина рабочего стола должна быть не менее 75 см., глубина — не менее 55 см. </w:t>
              <w:br/>
              <w:t>Одноместный рабочий стол должен иметь две поверхности: одна горизонтальная для установки видеомонитора и вторая с углом наклона 12-15° для установки клавиатуры.</w:t>
              <w:br/>
              <w:t xml:space="preserve">Для освещения рабочих мест должны использоваться преимущественно лампы типа ЛБ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состояние первичных средств пожаротушения.</w:t>
              <w:br/>
              <w:t xml:space="preserve">В кабинете должно быть два углекислотных огнетушителя. </w:t>
            </w:r>
          </w:p>
        </w:tc>
      </w:tr>
      <w:tr>
        <w:trPr>
          <w:trHeight w:val="199" w:hRule="atLeast"/>
        </w:trPr>
        <w:tc>
          <w:tcPr>
            <w:tcW w:w="10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entury Gothic" w:hAnsi="Century Gothic" w:cs="Century Gothic"/>
      <w:b/>
      <w:bCs/>
      <w:color w:val="0000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entury Gothic" w:hAnsi="Century Gothic" w:cs="Century Gothic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jc w:val="both"/>
    </w:pPr>
    <w:rPr>
      <w:rFonts w:ascii="Century Gothic" w:hAnsi="Century Gothic" w:cs="Century Gothic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rud.nm.ru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rud.nm.ru/sportin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0:00Z</dcterms:created>
  <dc:creator>ДИРЕКТОР</dc:creator>
  <dc:description/>
  <cp:keywords/>
  <dc:language>en-US</dc:language>
  <cp:lastModifiedBy>ДИРЕКТОР</cp:lastModifiedBy>
  <cp:lastPrinted>2009-08-27T10:51:00Z</cp:lastPrinted>
  <dcterms:modified xsi:type="dcterms:W3CDTF">2011-02-11T11:37:00Z</dcterms:modified>
  <cp:revision>6</cp:revision>
  <dc:subject/>
  <dc:title/>
</cp:coreProperties>
</file>