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2"/>
        </w:rPr>
      </w:pPr>
      <w:r>
        <w:rPr>
          <w:sz w:val="1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2"/>
        </w:rPr>
        <w:t>УТВЕРЖДАЮ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от «____» __________20__г.                                                                                                        «___»____________20__г.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sz w:val="1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18"/>
          <w:szCs w:val="2"/>
        </w:rPr>
      </w:pPr>
      <w:r>
        <w:rPr>
          <w:color w:val="000000"/>
          <w:sz w:val="18"/>
          <w:szCs w:val="2"/>
        </w:rPr>
        <w:t xml:space="preserve">                    </w:t>
      </w:r>
      <w:r>
        <w:rPr>
          <w:color w:val="000000"/>
          <w:sz w:val="18"/>
          <w:szCs w:val="2"/>
        </w:rPr>
        <w:t>Ф.И.О.</w:t>
      </w:r>
    </w:p>
    <w:p>
      <w:pPr>
        <w:pStyle w:val="Normal"/>
        <w:shd w:fill="FFFFFF" w:val="clear"/>
        <w:rPr>
          <w:sz w:val="18"/>
          <w:szCs w:val="2"/>
        </w:rPr>
      </w:pPr>
      <w:r>
        <w:rPr>
          <w:color w:val="000000"/>
          <w:sz w:val="18"/>
          <w:szCs w:val="2"/>
        </w:rPr>
        <w:t>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(подпись)                                              </w:t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183"/>
      </w:tblGrid>
      <w:tr>
        <w:trPr/>
        <w:tc>
          <w:tcPr>
            <w:tcW w:w="12367" w:type="dxa"/>
            <w:tcBorders/>
          </w:tcPr>
          <w:p>
            <w:pPr>
              <w:pStyle w:val="Heading3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 Gothic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16"/>
              </w:rPr>
              <w:t xml:space="preserve">Охрана труда в пищеблоке школы                                  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762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00" w:hRule="atLeast"/>
        </w:trPr>
        <w:tc>
          <w:tcPr>
            <w:tcW w:w="1044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инструкций по охране труда на всех рабочих мест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и заполнение журнала регистрации инструктажа работников по охране труда на рабочем мес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укомплектованность медаптечки.</w:t>
              <w:br/>
              <w:t xml:space="preserve">Медаптечка должна быть укомплектована необходимыми для оказания первой помощи медикаментами и перевязочными материалами, а также противоожоговыми средствами, которые заносятся в опись, находящейся в аптечке. На дверце медаптечки или рядом с ней вывешивается краткая инструкция по оказанию первой помощи при травмах, а также адрес и номер телефона ближайшего лечебного учре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исправность стандартных светильников.</w:t>
              <w:br/>
              <w:t xml:space="preserve">Светильники должны быть герметичные, иметь закрытые плафоны или колпа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и исправность приточно-вытяжной вентиля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заземления электроприборов моечных ванн и исправность отключающих устройст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диэлектрических резиновых ковриков на полу около электроприборов и электрообору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маркировки номинального напряжения на всех электророзетках и отключающих устройств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маркировки разделочных досок и ножей.</w:t>
              <w:br/>
              <w:t>Разделочные доски и ножи должны быть промаркированы:</w:t>
              <w:br/>
              <w:t>СМ сырое мясо,</w:t>
              <w:br/>
              <w:t>ВМ — вареное мясо,</w:t>
              <w:br/>
              <w:t>СР — сырая рыба,</w:t>
              <w:br/>
              <w:t>ВР — вареная рыба,</w:t>
              <w:br/>
              <w:t>СО — сырые овощи,</w:t>
              <w:br/>
              <w:t>ВО — вареные овощи,</w:t>
              <w:br/>
              <w:t xml:space="preserve">Х—хле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маркировки кухонной посуд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состояние столовой и чайной посуды.</w:t>
              <w:br/>
              <w:t>Столовая посуда должна быть фарфоровой, эмалированной или из нержавеющей стали.</w:t>
              <w:br/>
              <w:t>Не рекомендуется применение алюминиевой посуды и запрещается пластмассовая посуда.</w:t>
              <w:br/>
              <w:t>Чайная посуда не должна иметь трещин и скол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толкателей для работы с мясорубк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санитарно-гигиенических норм.</w:t>
              <w:br/>
              <w:t>Перед входом в столовую (буфет) должны быть умывальники из расчета один кран на 20 посадочных мест.</w:t>
              <w:br/>
              <w:t>Столы в обеденном зале должны иметь гигиеническое покрытие, легко моющееся, устойчивое к высокой температуре и дезинфицирующим средствам. Столы ежедневно моются горячей водой с содой и мылом, а после каждой посадки учащихся протираются влажными чистыми тряпками.</w:t>
              <w:br/>
              <w:t xml:space="preserve">Для мытья столовой посуды должны быть трехгнездные моечные ван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Своевременность прохождения работниками столовой (буфета) обязательных профилактических медицинских обследова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Соблюдение сроков хранения и реализации особо скоропортящихся продук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состояние спецодежды и спецобуви.</w:t>
              <w:br/>
              <w:t xml:space="preserve">Работники столовой (буфета) должны быть обеспечены халатами хлопчатобумажными, колпаками, косынками;  посудомойки, кроме того, — резиновыми перчатками и резиновыми сапог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исправность первичных средств пожаротушения.</w:t>
              <w:br/>
              <w:t>Пищеблок должен быть обеспечен огнетушителем.</w:t>
            </w:r>
          </w:p>
        </w:tc>
      </w:tr>
      <w:tr>
        <w:trPr>
          <w:trHeight w:val="270" w:hRule="atLeast"/>
        </w:trPr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entury Gothic" w:hAnsi="Century Gothic" w:cs="Century Gothic"/>
      <w:b/>
      <w:bCs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entury Gothic" w:hAnsi="Century Gothic" w:cs="Century Gothic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jc w:val="both"/>
    </w:pPr>
    <w:rPr>
      <w:rFonts w:ascii="Century Gothic" w:hAnsi="Century Gothic" w:cs="Century Gothic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ud.nm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rud.nm.ru/instructi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2:00Z</dcterms:created>
  <dc:creator>ДИРЕКТОР</dc:creator>
  <dc:description/>
  <cp:keywords/>
  <dc:language>en-US</dc:language>
  <cp:lastModifiedBy>ДИРЕКТОР</cp:lastModifiedBy>
  <cp:lastPrinted>2010-09-06T09:29:00Z</cp:lastPrinted>
  <dcterms:modified xsi:type="dcterms:W3CDTF">2010-09-06T05:29:00Z</dcterms:modified>
  <cp:revision>6</cp:revision>
  <dc:subject/>
  <dc:title/>
</cp:coreProperties>
</file>