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  <w:gridCol w:w="2183"/>
      </w:tblGrid>
      <w:tr>
        <w:trPr/>
        <w:tc>
          <w:tcPr>
            <w:tcW w:w="12367" w:type="dxa"/>
            <w:tcBorders/>
          </w:tcPr>
          <w:p>
            <w:pPr>
              <w:pStyle w:val="Heading3"/>
              <w:spacing w:before="28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Century Gothic"/>
                <w:color w:val="000000"/>
                <w:sz w:val="18"/>
                <w:szCs w:val="16"/>
              </w:rPr>
              <w:t xml:space="preserve">                     </w:t>
            </w:r>
            <w:r>
              <w:rPr>
                <w:color w:val="000000"/>
                <w:sz w:val="18"/>
                <w:szCs w:val="16"/>
              </w:rPr>
              <w:t>Охрана труда в спортивном зале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drawing>
                <wp:inline distT="0" distB="0" distL="0" distR="0">
                  <wp:extent cx="276225" cy="190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drawing>
                <wp:inline distT="0" distB="0" distL="0" distR="0">
                  <wp:extent cx="219075" cy="1714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00" w:hRule="atLeast"/>
        </w:trPr>
        <w:tc>
          <w:tcPr>
            <w:tcW w:w="1026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нструкций по охране труда.</w:t>
              <w:br/>
              <w:t xml:space="preserve">В спортивном зале должны быть инструкции по охране труда при занятиях гимнастикой, при занятиях легкой атлетикой, при проведении занятий по лыжам, при проведении занятия по спортивным и подвижным играм, при проведении соревнований, которые утверждаются руководителем образовательного учреждения, профсоюзным комитетом и пересматриваются не реже одного раза в 3 год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Наличие акта-разрешения на проведение занятий в спортивном зал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 заполнение журнала регистрации инструктажа учащихся по охране труда.</w:t>
              <w:br/>
              <w:t xml:space="preserve">Журнал оформляется при занятиях учащихся в спортивных секциях и кружка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и укомплектованность медаптечки.</w:t>
              <w:br/>
              <w:t>Медаптечка должна быть укомплектована в соответствии с разделом IV Правил безопасности занятий по физической культуре и спорту, в которой должна быть опись медикаментов. На упаковках медикаментов проставляется порядковый номер согласно описи.</w:t>
              <w:br/>
              <w:t xml:space="preserve">На дверце медаптечки или рядом с ней вывешивается краткая инструкция по оказанию первой помощи при травмах, а также адрес и номер телефона ближайшего лечебного учрежд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личие записей в специальном журнале о результатах испытаний спортивного инвентаря, оборудования и вентиляционных устройств.</w:t>
              <w:br/>
              <w:t xml:space="preserve">Испытание спортивного инвентаря, оборудования и вентиляционных устройств и запись их результатов в специальном журнале производится перед началом нового учебного год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облюдение нормы освещенности в спортивном зале.</w:t>
              <w:br/>
              <w:t xml:space="preserve">Наименьшая освещенность должна быть: </w:t>
              <w:br/>
              <w:t>- при люминесцентных лампах — 200 лк. (13 Вт/кв.м.), </w:t>
              <w:br/>
              <w:t xml:space="preserve">- при лампах накаливания — 100 лк.(32Вт/кв.м.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Наличие защитного ограждения окон и светильников от ударов мячо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Наличие ограждения батарей и трубопроводов отопительной системы сеткой или деревянными щитами, а также  ограждения выступающих частей конструкций по периметру зала панелями на высоту не менее 1,8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Наличие плана эвакуации из спортивного зала в случае возникновения пожара, двух огнетушителей и оборудование запасного выхода из зала легко открывающимся запоро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остояние спортивных снарядов и оборудования.</w:t>
              <w:br/>
              <w:t>В узлах и сочленениях спортивных снарядов не должно быть люфтов, качаний, прогибов.</w:t>
              <w:br/>
              <w:t>Жерди брусьев не должны иметь трещин и сколов.</w:t>
              <w:br/>
              <w:t>Гриф перекладины должен быть зачищен и не иметь ржавчины. Обшивка коня, козла и гимнастических матов не должна быть порвана.</w:t>
              <w:br/>
              <w:t xml:space="preserve">Наполнительный материал матов должен быть равномерно распределен  по всей поверх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остояние полов в спортивном зале.</w:t>
              <w:br/>
              <w:t xml:space="preserve">Пол спортивного зала должен быть упругим, без щелей и застругов, иметь ровную, горизонтальную и нескользкую поверхность, окрашенную эмульсионной или силикатной краско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облюдение санитарно-гигиенических норм.</w:t>
              <w:br/>
              <w:t>Температура воздуха</w:t>
              <w:br/>
              <w:t>- в спортивном зале должна быть 15-17° С,</w:t>
              <w:br/>
              <w:t xml:space="preserve">- в раздевальных — 19-23° С, </w:t>
              <w:br/>
              <w:t xml:space="preserve">- в душевых — 25° С. </w:t>
              <w:br/>
              <w:t xml:space="preserve">Влажная уборка спортивного зала должна проводиться не менее двух раз в день,  выколачивание матов на открытом воздухе не реже одного раза в неделю. </w:t>
              <w:br/>
              <w:t>Спортивный зал перед началом занятий, после каждого урока и в конце рабочего дня должен тщательно проветривать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анитарное состояние раздевальных, туалетных и душевых помещений.</w:t>
              <w:br/>
              <w:t xml:space="preserve">Оборудование раздевальных крючками (шкафами) и скамейками для раздевания, душевых — индивидуальными смесителями холодной и горячей воды, решетками для мытья. </w:t>
            </w:r>
          </w:p>
        </w:tc>
      </w:tr>
      <w:tr>
        <w:trPr>
          <w:trHeight w:val="270" w:hRule="atLeast"/>
        </w:trPr>
        <w:tc>
          <w:tcPr>
            <w:tcW w:w="10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entury Gothic" w:hAnsi="Century Gothic" w:cs="Century Gothic"/>
      <w:b/>
      <w:bCs/>
      <w:color w:val="0000FF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Century Gothic" w:hAnsi="Century Gothic" w:cs="Century Gothic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80"/>
      <w:jc w:val="both"/>
    </w:pPr>
    <w:rPr>
      <w:rFonts w:ascii="Century Gothic" w:hAnsi="Century Gothic" w:cs="Century Gothic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rud.nm.ru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trud.nm.ru/cantee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1:00Z</dcterms:created>
  <dc:creator>ДИРЕКТОР</dc:creator>
  <dc:description/>
  <cp:keywords/>
  <dc:language>en-US</dc:language>
  <cp:lastModifiedBy>ДИРЕКТОР</cp:lastModifiedBy>
  <dcterms:modified xsi:type="dcterms:W3CDTF">2009-08-27T06:57:00Z</dcterms:modified>
  <cp:revision>3</cp:revision>
  <dc:subject/>
  <dc:title/>
</cp:coreProperties>
</file>