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____________ /А.И. Молчанов/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«____» ____________ 2010 г.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по охране труда с педагогическим и вспомогательным персоналом МОУ Староаннинской СОШ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993"/>
        <w:gridCol w:w="1559"/>
        <w:gridCol w:w="1559"/>
        <w:gridCol w:w="283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ные и правовые нормативные акты по охране труда 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ывная и пожарная безопасность. Электробезопасность 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. по ОТ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. ОБЖ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 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чих мест по условия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травматизм и мероприятия по его профилактике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доврачебной помощи пострадавш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конкретном рабочем месте в кабинете, классе, спортзале, мастерской и т. д.)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. по ОТ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 и выдача удостов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</w:tr>
      <w:tr>
        <w:trPr>
          <w:trHeight w:val="18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                                                                                                                                                                            15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Т                              А.В. Молчанова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3:00Z</dcterms:created>
  <dc:creator>VIENNA XP</dc:creator>
  <dc:description/>
  <cp:keywords/>
  <dc:language>en-US</dc:language>
  <cp:lastModifiedBy>ДИРЕКТОР</cp:lastModifiedBy>
  <dcterms:modified xsi:type="dcterms:W3CDTF">2010-11-01T10:28:00Z</dcterms:modified>
  <cp:revision>7</cp:revision>
  <dc:subject/>
  <dc:title/>
</cp:coreProperties>
</file>