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тароаннин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ботников обучаемых по охране труда 201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978"/>
        <w:gridCol w:w="1800"/>
        <w:gridCol w:w="3118"/>
        <w:gridCol w:w="2410"/>
        <w:gridCol w:w="2126"/>
      </w:tblGrid>
      <w:tr>
        <w:trPr>
          <w:trHeight w:val="172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аттестуем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професс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комиссии (аттестован, не аттестова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лица, прошедшего аттестацию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Надежда Тимофе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Ра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Натал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лова Ал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Николай Тимоф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Ольг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тон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доно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бин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кова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 Руслан Андри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а Еле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а Анна Васи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Гал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охране труда:                                      Молчанова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тароаннинская СОШ</w:t>
      </w:r>
    </w:p>
    <w:p>
      <w:pPr>
        <w:pStyle w:val="Normal"/>
        <w:jc w:val="center"/>
        <w:rPr/>
      </w:pPr>
      <w:r>
        <w:rPr/>
        <w:t>Список работников обучаемых по охране труда 2010 г.</w:t>
      </w:r>
    </w:p>
    <w:tbl>
      <w:tblPr>
        <w:tblW w:w="14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978"/>
        <w:gridCol w:w="2160"/>
        <w:gridCol w:w="3420"/>
        <w:gridCol w:w="2410"/>
        <w:gridCol w:w="2126"/>
      </w:tblGrid>
      <w:tr>
        <w:trPr>
          <w:trHeight w:val="172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аттестуем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професс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комиссии (аттестован, не аттестова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лица, прошедшего аттестацию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чева Екатери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Владими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Вер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 служеб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ина Наталь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ков Владими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енко Серге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газовой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Вале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атья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 служеб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охране труда:                                      Молчанова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тароаннин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ботников обучаемых по охране труда 201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978"/>
        <w:gridCol w:w="2693"/>
        <w:gridCol w:w="3118"/>
        <w:gridCol w:w="2410"/>
        <w:gridCol w:w="2126"/>
      </w:tblGrid>
      <w:tr>
        <w:trPr>
          <w:trHeight w:val="172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аттестуем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професс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комиссии (аттестован, не аттестова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лица, прошедшего аттестацию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ина Елизавета Серг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ькина Наталья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дежд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а Надеж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бе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ьковская Ларис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Крист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Екатери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рова Валент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бин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 Андр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охране труда:                                      Молчанова А.В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4:00Z</dcterms:created>
  <dc:creator>VIENNA XP</dc:creator>
  <dc:description/>
  <cp:keywords/>
  <dc:language>en-US</dc:language>
  <cp:lastModifiedBy>ДИРЕКТОР</cp:lastModifiedBy>
  <cp:lastPrinted>2011-01-14T13:53:00Z</cp:lastPrinted>
  <dcterms:modified xsi:type="dcterms:W3CDTF">2011-01-14T10:53:00Z</dcterms:modified>
  <cp:revision>11</cp:revision>
  <dc:subject/>
  <dc:title/>
</cp:coreProperties>
</file>