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344"/>
        <w:gridCol w:w="4471"/>
      </w:tblGrid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(__________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г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Директор МБОУ Староаннинской СО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(___________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пожарной безопасности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на 2011/ 2012  учебный год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538"/>
        <w:gridCol w:w="1694"/>
        <w:gridCol w:w="1844"/>
        <w:gridCol w:w="1580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Разработать и вывесить инструкции по правилам пожарной безопасности и планы эвакуации с порядком действий при пожар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тру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ить противопожарный уголок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женер по охране тру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Издать приказ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й и помещ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Организовать работу юных пожарных из числа обучающихся</w:t>
              <w:br/>
              <w:t>/ЮДПД/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В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с работниками школы Правила пожарной безопас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тру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 обучающимися</w:t>
              <w:br/>
              <w:t>беседы и занятия по Правилам пожарной безопасности согласно программ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женер по охране труда, классные  рук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Провести с обучающимися инструктаж по правилам пожарной безопасности с регис-трацией в специальном журнал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е руководители, воспитатели ГП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нструктаж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Провести практическое занятие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женер по охране труда, преп.-орг. ОБЖ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обработку огнезащитным составом сгораемых конструкций чердачных помещений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АХ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роверку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АХ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перезарядку химических пенных огнетушителей, а так же контрольное взвешивание углекислотных и порошковых огнетушителей. Занести номера огнетушителей в журнал учета первичных средств пожаротуш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АХ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ть запасные выходы из здания школы легкооткрывающимися запорами и обозначить их светящимися табло от сети аварийного освещения и указательными знакам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АХЧ, инженер по охране тру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ь на замки двери чердачных помещ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АХ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и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соблюдение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 обязательное дежурство работни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В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зам. по УВР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. рук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хранение красок, лаков, растворителей и других легковоспламеняющихся жидкостей в несгораемых кладовках отдельно от здания школы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АХ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систему оповещения при пожар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инженер по охране тру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Систематически очищать территорию школы от мусора, не допускать его сжигания на территор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ожарную безопас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 В.Ф. Сердю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1:00Z</dcterms:created>
  <dc:creator>директор</dc:creator>
  <dc:description/>
  <cp:keywords/>
  <dc:language>en-US</dc:language>
  <cp:lastModifiedBy>ДИРЕКТОР</cp:lastModifiedBy>
  <cp:lastPrinted>2011-09-28T13:29:00Z</cp:lastPrinted>
  <dcterms:modified xsi:type="dcterms:W3CDTF">2011-09-28T09:29:00Z</dcterms:modified>
  <cp:revision>10</cp:revision>
  <dc:subject/>
  <dc:title/>
</cp:coreProperties>
</file>