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344"/>
        <w:gridCol w:w="4471"/>
      </w:tblGrid>
      <w:tr>
        <w:trPr/>
        <w:tc>
          <w:tcPr>
            <w:tcW w:w="4136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(__________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«___» _____________ 20__г.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тароаннинской СОШ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(___________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«___»__________ 20__г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стоянием СанПиН в МБОУ Староаннинской СОШ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11/2012 учебный год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40"/>
        </w:rPr>
      </w:pPr>
      <w:r>
        <w:rPr>
          <w:b/>
          <w:bCs/>
          <w:color w:val="000000"/>
          <w:sz w:val="22"/>
          <w:szCs w:val="40"/>
        </w:rPr>
      </w:r>
    </w:p>
    <w:tbl>
      <w:tblPr>
        <w:tblW w:w="10080" w:type="dxa"/>
        <w:jc w:val="left"/>
        <w:tblInd w:w="-6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2414"/>
        <w:gridCol w:w="2550"/>
        <w:gridCol w:w="1696"/>
        <w:gridCol w:w="19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лежащие контролю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и, 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игиенических требований к расписанию урок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18"/>
                <w:szCs w:val="18"/>
              </w:rPr>
              <w:t>Распределение учебной нагрузки, группировка предметов, требующих большую нагрузку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. Профком. 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 УВР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к помещению и оборудованию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 расставление ученических столов в зависимости от учебного помещения. Цветовая маркировк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совещание.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.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 УВР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. по О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к естественному и искусственному освещению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ое левостороннее освещение, правосторонний подсвет, освещение в актовом и спортивном залах и мастерских. Освещение доски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совещание.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.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. по ОТ</w:t>
            </w:r>
          </w:p>
        </w:tc>
      </w:tr>
      <w:tr>
        <w:trPr>
          <w:trHeight w:val="97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к помещениям и оборудованию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18"/>
                <w:szCs w:val="18"/>
              </w:rPr>
              <w:t>Расположение специализированных помещений: спортзала, столовой, медкабинет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совещание.</w:t>
              <w:br/>
              <w:t>Справка.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18"/>
                <w:szCs w:val="18"/>
              </w:rPr>
              <w:t>Выполнение гигиенических требований к максимальным величинам образовательной нагрузки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учебной недели, факультативные групповые и индивидуальные занятия. Обучение детей в первом класс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. Профком. Зам. директора по УВР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18"/>
                <w:szCs w:val="18"/>
              </w:rPr>
              <w:t>Выполнение санитарно-дезинфекционного режима в период карантина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учебных помещений, столовой, санитарно-технического оборудова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совещание.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.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. Зам. директора по АХЧ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ребований к водоснабжению и канализа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-питьевое, противопожарное и горячее водоснабжение. Использование фильтров для очистки питьевой воды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совещание. Собрание трудового коллектива.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АХЧ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беспечения непрерывного применения на уроках различных технических средств обучения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компьютерной техники. Профилактические мероприятия. Продолжительность непрерывной работы с бумагой, картоном, тканью для первоклассников.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совещание.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трудового коллектива.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ребований к организации медицинского обслуживания обучающихся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дицинских осмотров. Комплексное оздоровление детей. Работа с родителями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.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.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аботник.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22:00Z</dcterms:created>
  <dc:creator>директор</dc:creator>
  <dc:description/>
  <cp:keywords/>
  <dc:language>en-US</dc:language>
  <cp:lastModifiedBy>ДИРЕКТОР</cp:lastModifiedBy>
  <cp:lastPrinted>2011-09-28T13:27:00Z</cp:lastPrinted>
  <dcterms:modified xsi:type="dcterms:W3CDTF">2011-09-28T09:27:00Z</dcterms:modified>
  <cp:revision>8</cp:revision>
  <dc:subject/>
  <dc:title/>
</cp:coreProperties>
</file>