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lineRule="atLeast" w:line="390" w:before="75" w:after="225"/>
              <w:rPr>
                <w:rFonts w:ascii="Lucida Sans Unicode" w:hAnsi="Lucida Sans Unicode" w:cs="Lucida Sans Unicode"/>
                <w:color w:val="00206A"/>
                <w:sz w:val="27"/>
                <w:szCs w:val="27"/>
              </w:rPr>
            </w:pPr>
            <w:r>
              <w:rPr>
                <w:rFonts w:cs="Lucida Sans Unicode" w:ascii="Lucida Sans Unicode" w:hAnsi="Lucida Sans Unicode"/>
                <w:color w:val="00206A"/>
                <w:sz w:val="27"/>
                <w:szCs w:val="27"/>
              </w:rPr>
              <w:t>Фурсенко о ЕГЭ 2012 и отношении общества к ЕГЭ</w:t>
            </w:r>
          </w:p>
        </w:tc>
      </w:tr>
    </w:tbl>
    <w:p>
      <w:pPr>
        <w:pStyle w:val="Normal"/>
        <w:rPr>
          <w:rFonts w:ascii="Trebuchet MS" w:hAnsi="Trebuchet MS" w:cs="Arial"/>
          <w:vanish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vanish/>
          <w:color w:val="212121"/>
          <w:sz w:val="20"/>
          <w:szCs w:val="20"/>
          <w:shd w:fill="FFFFFF" w:val="clear"/>
        </w:rPr>
      </w:r>
    </w:p>
    <w:tbl>
      <w:tblPr>
        <w:tblW w:w="1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Date"/>
                <w:rFonts w:cs="Arial" w:ascii="Arial" w:hAnsi="Arial"/>
                <w:color w:val="333333"/>
                <w:sz w:val="20"/>
                <w:szCs w:val="20"/>
              </w:rPr>
              <w:t>03:09:2011 г.</w:t>
            </w:r>
          </w:p>
        </w:tc>
      </w:tr>
    </w:tbl>
    <w:p>
      <w:pPr>
        <w:pStyle w:val="Normal"/>
        <w:spacing w:before="0" w:after="150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Style w:val="StrongEmphasis"/>
          <w:rFonts w:cs="Arial" w:ascii="Trebuchet MS" w:hAnsi="Trebuchet MS"/>
          <w:color w:val="212121"/>
          <w:sz w:val="20"/>
          <w:szCs w:val="20"/>
          <w:shd w:fill="FFFFFF" w:val="clear"/>
        </w:rPr>
        <w:t>Министр образования и науки Андрей Фурсенко о новшествах в проведении Единого госэкзамена.</w:t>
      </w:r>
    </w:p>
    <w:p>
      <w:pPr>
        <w:pStyle w:val="Normal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8"/>
          <w:szCs w:val="28"/>
          <w:shd w:fill="FFFFFF" w:val="clear"/>
        </w:rPr>
        <w:t>Андрей Александрович, какие изменения в следующем году ждут Единый государственный экзамен?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Безусловно, он будет меняться. Это касается и процедуры проведения, и содержания контрольных материалов. Но неизмостанется главная идея — независимость от тех, кто учил ребенка в школе и от тех, кто будет учить его в вузе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Из основных нововведений: определение минимального порога баллов по русскому языку и математике — предметам, положительная сдача которых влияет на получение аттестата, — до начала учебного года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Для абитуриентов будущего года важно, что обладатели льгот — как социальных, так и полагающихся победителям олимпиад, — смогут ее использовать только один раз, в одном вузе. В остальных случаях они будут участвовать в конкурсе на общих основаниях.</w:t>
      </w:r>
    </w:p>
    <w:p>
      <w:pPr>
        <w:pStyle w:val="Normal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8"/>
          <w:szCs w:val="28"/>
          <w:shd w:fill="FFFFFF" w:val="clear"/>
        </w:rPr>
        <w:t>Сейчас много говорят о необходимости введения двухуровневого ЕГЭ, когда экзамен делится на две части — базовый и профильный, чтобы не экзаменовать на равных будущего студента колледжа и студента вуза. Будет ли он введен?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Идея давно обсуждается экспертами. Пока польза не очевидна. Ребята уже сейчас сами определяют, с какой части им начать экзамен — попроще или посложнее. От этого зависит и получаемый балл. Вместе с тем можно двигаться в сторону того, чтобы не все экзамены сдавать в 11-м классе. Например, разрешить ребятам сдавать русский язык после 9-го класса, когда заканчивается изучение основного курса. В случае успешной сдачи, результат уже есть. А если полученные баллы не очень устраивают, то у ребят будет возможность пересдать после 11-го класса и потом выбрать лучший результат. Данный вопрос прорабатывается.</w:t>
      </w:r>
    </w:p>
    <w:p>
      <w:pPr>
        <w:pStyle w:val="Normal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8"/>
          <w:szCs w:val="28"/>
          <w:shd w:fill="FFFFFF" w:val="clear"/>
        </w:rPr>
        <w:t>Рособрнадзор активно работает над созданием информационной системы, которая будет следить за подачей документов в вузы и сопоставлять данные с федеральной базой свидетельств. Как вы считаете, это исключит в будущем случаи, подобные зачислению «мертвых душ» в оскандалившемся Втором меде?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Да, технически это вполне возможно. Предполагается, что единая информационная система будет не просто сверяться с федеральной базой свидетельств ЕГЭ, но и давать обратную связь. Если она найдет человека, которого нет в списках, сдававших ЕГЭ, то мы получим сигнал. После чего будут приниматься меры.</w:t>
      </w:r>
    </w:p>
    <w:p>
      <w:pPr>
        <w:pStyle w:val="Normal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8"/>
          <w:szCs w:val="28"/>
          <w:shd w:fill="FFFFFF" w:val="clear"/>
        </w:rPr>
        <w:t>Больше всего нарушений совершается с помощью мобильного телефона, который дети проносят на экзамен. Может стоит оснастить «глушилками» пункты приема ЕГЭ?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С технической точки зрения, есть различные варианты подавления сигнала мобильных телефонов. Например, специальные шторы, которые не пропускают радиосигнал. Но есть надежда, что ребята поймут: гораздо легче выучить, чем придумывать новые способы нарушать правила. Но есть и много азартных людей, которым доставляет удовольствие преодолевать препятствия. И начинается борьба технологий. Главное, чтобы и дети, и их родители поняли, что будущий успех зависит от реальных знаний, а не от имеющихся корочек. Это лучшая мотивация на учебу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Если говорить о «глушилках», то нужно понимать, что этот эффект получается из-за СВЧ-излучения. Насколько оно безвредно для здоровья? А представьте, работает «глушилка», и человек из соседнего дома не может вызвать скорую помощь? Мы не можем не принимать этого в расчет.</w:t>
      </w:r>
    </w:p>
    <w:p>
      <w:pPr>
        <w:pStyle w:val="Normal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8"/>
          <w:szCs w:val="28"/>
          <w:shd w:fill="FFFFFF" w:val="clear"/>
        </w:rPr>
        <w:t>Может стоит просто ужесточить наказание за нарушения при сдаче ЕГЭ? Рособрнадзор, например, предлагает меры вплоть до уголовных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Мы поддерживаем идею повысить ответственность за нарушение правил. Но полицейские меры никогда не будут достаточными. Решение проблемы должно носить системный характер. Например, в Америке если тебя хоть раз поймали на жульничестве, то твоя карьера кончена раз и навсегда, потому что для общества ты становишься персоной нон грата. Если же общество заточено на то, чтобы помогать обманывать систему, такой подход практически невозможен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Кстати, об обществе. Недавно на форуме «Умная школа» был проведен опрос среди учителей, и оказалось, что большинство поддерживает ЕГЭ, а раньше, наоборот, не одобряли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Негативное отношение всего российского учительства к ЕГЭ и раньше было большим преувеличением. Что касается сегодняшнего дня, то уверен, что если бы ЕГЭ попробовали отменить, то и учителя, и ученики, и их родители выступили бы против. Люди уже привыкли к ясным и единым для всех правилам игры. Я знаю многих учителей, которым нравится эта форма экзамена, в том числе и потому, что у них появился рычаг воздействия на учеников. Если раньше дети им говорили: «Никуда не денешься, а хорошую оценку мне поставишь», то сейчас понимают, что ЕГЭ беспристрастен и нужно учиться. Другое дело, что ЕГЭ, как и любой другой способ проверки знаний, должен постоянно совершенствоваться.</w:t>
      </w:r>
    </w:p>
    <w:p>
      <w:pPr>
        <w:pStyle w:val="Normal"/>
        <w:spacing w:before="0" w:after="240"/>
        <w:textAlignment w:val="baseline"/>
        <w:rPr>
          <w:rFonts w:ascii="Trebuchet MS" w:hAnsi="Trebuchet MS" w:cs="Arial"/>
          <w:color w:val="212121"/>
          <w:sz w:val="20"/>
          <w:szCs w:val="20"/>
          <w:shd w:fill="FFFFFF" w:val="clear"/>
        </w:rPr>
      </w:pPr>
      <w:r>
        <w:rPr>
          <w:rFonts w:cs="Arial" w:ascii="Trebuchet MS" w:hAnsi="Trebuchet MS"/>
          <w:color w:val="212121"/>
          <w:sz w:val="20"/>
          <w:szCs w:val="20"/>
          <w:shd w:fill="FFFFFF" w:val="clear"/>
        </w:rPr>
        <w:t>Пишет "Известия.ру"</w:t>
      </w:r>
    </w:p>
    <w:p>
      <w:pPr>
        <w:pStyle w:val="Normal"/>
        <w:spacing w:lineRule="atLeast" w:line="300" w:before="0" w:after="150"/>
        <w:rPr>
          <w:rStyle w:val="Applestylespan"/>
          <w:sz w:val="21"/>
          <w:szCs w:val="21"/>
        </w:rPr>
      </w:pPr>
      <w:r>
        <w:rPr>
          <w:rStyle w:val="Applestylespan"/>
          <w:rFonts w:cs="Arial" w:ascii="Trebuchet MS" w:hAnsi="Trebuchet MS"/>
          <w:color w:val="212121"/>
          <w:sz w:val="21"/>
          <w:szCs w:val="21"/>
          <w:shd w:fill="FFFFFF" w:val="clear"/>
        </w:rPr>
        <w:t> </w:t>
      </w:r>
      <w:r>
        <w:rPr>
          <w:rFonts w:cs="Arial" w:ascii="Trebuchet MS" w:hAnsi="Trebuchet MS"/>
          <w:b/>
          <w:bCs/>
          <w:color w:val="212121"/>
          <w:sz w:val="21"/>
          <w:szCs w:val="21"/>
          <w:shd w:fill="FFFFFF" w:val="clear"/>
        </w:rPr>
        <w:drawing>
          <wp:inline distT="0" distB="0" distL="0" distR="0">
            <wp:extent cx="4768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rebuchet MS"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Style w:val="Applestylespan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7:00Z</dcterms:created>
  <dc:creator>OEM</dc:creator>
  <dc:description/>
  <cp:keywords/>
  <dc:language>en-US</dc:language>
  <cp:lastModifiedBy>OEM</cp:lastModifiedBy>
  <dcterms:modified xsi:type="dcterms:W3CDTF">2011-12-06T08:19:00Z</dcterms:modified>
  <cp:revision>1</cp:revision>
  <dc:subject/>
  <dc:title>Фурсенко о ЕГЭ 2012 и отношении общества к ЕГЭ</dc:title>
</cp:coreProperties>
</file>