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 нашей школе проводятся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онсультации по ЕГЭ и ГИ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учащихся: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- вторник - 8.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- пятница - 14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- четверг - 8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знание - среда - 15.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графия - пятница - 8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 - вторник - 15.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ка - пятница - 14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 - понедельник - 15.10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- суббота - 12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- суббота - 11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- суббота - 12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, обществознание - среда - 8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ка - пятница - 14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 - понедельник - 15.1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иология - вторник - 15.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тика - среда - 8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Для родителей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ница 12.30 - 14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Для выпускников прошлых ле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варительной договорен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вопросам проведения ГИА и ЕГЭ можно получить информацию также в Отделе народного образования Администрации Новоаннинского муниципального района по адресу: г. Новоаннинский, ул. Советская, 92, каб.34 (тел. 3-61-27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6:00Z</dcterms:created>
  <dc:creator>УЧЕНИК3</dc:creator>
  <dc:description/>
  <cp:keywords/>
  <dc:language>en-US</dc:language>
  <cp:lastModifiedBy>Сладкая</cp:lastModifiedBy>
  <dcterms:modified xsi:type="dcterms:W3CDTF">2012-01-28T21:53:00Z</dcterms:modified>
  <cp:revision>4</cp:revision>
  <dc:subject/>
  <dc:title/>
</cp:coreProperties>
</file>