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</w:tblGrid>
      <w:tr>
        <w:trPr/>
        <w:tc>
          <w:tcPr>
            <w:tcW w:w="6311" w:type="dxa"/>
            <w:tcBorders/>
          </w:tcPr>
          <w:p>
            <w:pPr>
              <w:pStyle w:val="Normal"/>
              <w:spacing w:lineRule="atLeast" w:line="390" w:before="75" w:after="225"/>
              <w:rPr>
                <w:rFonts w:ascii="Lucida Sans Unicode" w:hAnsi="Lucida Sans Unicode" w:cs="Lucida Sans Unicode"/>
                <w:color w:val="00206A"/>
                <w:sz w:val="27"/>
                <w:szCs w:val="27"/>
              </w:rPr>
            </w:pPr>
            <w:r>
              <w:rPr>
                <w:rFonts w:cs="Lucida Sans Unicode" w:ascii="Lucida Sans Unicode" w:hAnsi="Lucida Sans Unicode"/>
                <w:color w:val="00206A"/>
                <w:sz w:val="27"/>
                <w:szCs w:val="27"/>
              </w:rPr>
              <w:t>Изменения в ЕГЭ 2012: нововведения от ФИПИ</w:t>
            </w:r>
          </w:p>
        </w:tc>
      </w:tr>
    </w:tbl>
    <w:p>
      <w:pPr>
        <w:pStyle w:val="Normal"/>
        <w:spacing w:lineRule="atLeast" w:line="300"/>
        <w:rPr>
          <w:rStyle w:val="Applestylespan"/>
          <w:rFonts w:ascii="Trebuchet MS" w:hAnsi="Trebuchet MS" w:cs="Arial"/>
          <w:vanish/>
          <w:color w:val="212121"/>
          <w:sz w:val="21"/>
          <w:szCs w:val="21"/>
          <w:shd w:fill="FFFFFF" w:val="clear"/>
        </w:rPr>
      </w:pPr>
      <w:r>
        <w:rPr>
          <w:rFonts w:cs="Trebuchet M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50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Style w:val="Date"/>
                <w:rFonts w:cs="Arial" w:ascii="Trebuchet MS" w:hAnsi="Trebuchet MS"/>
                <w:color w:val="212121"/>
                <w:sz w:val="20"/>
                <w:szCs w:val="20"/>
              </w:rPr>
              <w:t>24:08:2011 г.</w:t>
            </w:r>
          </w:p>
          <w:p>
            <w:pPr>
              <w:pStyle w:val="Normal"/>
              <w:spacing w:before="0" w:after="150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Информация предоставлена с закрытой части сайта ФИПИ, изменения представлены были на августовском педсовете ФИПИ. Основная причина всех изменений - совершенствование КИМов. 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Русский язык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"КИМы 2012 года по русскому языку сохраняют структуру, сложившуюся в последние годы. Считаем, что изменения должны происходить постепенно: слишком велико значение этого экзамена в жизни выпускника и учителя."</w:t>
              <w:br/>
              <w:t>1. Изменен формат задания А2.</w:t>
              <w:br/>
              <w:t>2. Задание А26 перенесено на позицию А6.</w:t>
              <w:br/>
              <w:t>3. Уточнена формулировка задания С1.</w:t>
              <w:br/>
              <w:t>4. Уточнены критерии проверки и оценки выполнения заданий с развернутым ответом (критерий К2, подсчет слов в сочинении).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Математика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В ЕГЭ 2012 по математике задания части А по-прежнему отсутствует, а в части В теперь 14 заданий, вместо 12 заданий в 2011 году. Т.е. появились два новых задания: одно задание по геометрии (стереометрия) и одно практическое задание на использование вероятностных моделей. Также без изменения сложности несколько расширена тематика задания С3 – в этом задании может также присутствовать система неравенств.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Информатика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В ЕГЭ 2012 по информатике количество заданий в части А сокращено с 18 до 14, а в части В – увеличено с 10 до 14. Включены новые задачи (A6, A8, A14, B3, B4, B7, B9, B11, B13, C3). Несколько изменено распределение заданий по разделам курса информатики. Увеличилось количество заданий по разделам «Элементы теории алгоритмов» и «Моделирование и компьютерный эксперимент», несколько уменьшено количество заданий по разделам «Системы счисления» и «Основы логики» (в КИМ ЕГЭ 2012, тем не менее, осталось соответственно 2 и 3 задания по указанным темам). Вместо задания на обработку графической информации в КИМ ЕГЭ 2012 г. вошло задание на обработку звука. Есть техническое изменение: в задачах, где предлагается проанализировать программу на одном из алгоритмических языков, в качестве версии языка Бейсик использован Visual Basic.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Физика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1. В КИМ ЕГЭ 2012 г. изменена структуру варианта при сохранении общего числа и типологии заданий. При этом в третью часть работы выносятся все задачи по физике.</w:t>
              <w:br/>
              <w:t>2. Последняя часть работы в этом случае включает четыре расчетные задачи повышенного уровня сложности, представленные в виде заданий с выбором ответа (А22-А25), и шесть заданий с развернутым ответом – качественную задачу повышенного уровня сложности (С1) и пять расчетных задач высокого уровня (С2-С6).</w:t>
              <w:br/>
              <w:t>3.Увеличена доля заданий с использованием фотографий и рисунков экспериментальных установок</w:t>
              <w:br/>
              <w:t>4.Усовершенствованны критерии оценивания для заданий с развернутым ответом. Так, для качественных задач скорректированы требования к выставлению двух баллов, а в систему оценивания расчетных задач введены новые требования к полному правильному ответу.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Обществознание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1.Сокращено число заданий с выбором ответа в части А (с 22 до 20). При этом количество и набор проверяемых элементов остаются неизменными. Итоги ЕГЭ показывают, что некоторые задания на выявление признака указанного понятия, теряют свою дифференцирующую силу. Поэтому усвоение учащимися отдельных позиций по социологии и праву будет теперь выявляться с помощью заданий с кратким и развернутым ответами. В то же время, в полном объеме сохраняются задания, требующие оценить с научных позиций истинность того или иного положения (задания на два суждения), а также задания на связь теории с социальными реалиями.</w:t>
              <w:br/>
              <w:t>2.Усложнено задание В2. Предполагается выбор двух (ранее – одного) позиций, выпадающих из представленного ряда</w:t>
              <w:br/>
              <w:t>3.На позицию В8 введено новое задание на выбор обобщающего понятия для всех остальных понятий, представленных в перечне. Данный тип заданий продолжает линию, представленную заданиями В2, на работу с понятийными рядами, но проверяет иное познавательное умение.</w:t>
              <w:br/>
              <w:t>4.Уточнены критерии оценивания выполнения задания С8. Полное правильное выполнение этого задания теперь оценивается 3 баллами. Повышение балла позволяет более глубоко дифференцировать критерии оценивания, в частности учесть предъявление в качестве ответа простого плана раскрытия темы.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1. Уточнен план к заданию С2 (развернутое письменное высказывание с элементами рассуждения, раздел «Письмо»).</w:t>
              <w:br/>
              <w:t>2. Уточнены формулировки критериев оценивания заданий С1-С2, оптимизирован формат дополнительный схемы оценивания этих заданий.</w:t>
              <w:br/>
              <w:t>3. уточнение требований к продуктивному характеру письменной речи экзаменуемого в задании высокого уровня сложности С2. При оценивании задания С2 особое внимание уделяется способности экзаменуемого продуцировать развёрнутое письменное высказывание. Если более 30% ответа носит непродуктивный характер (т.е. текстуально совпадает с опубликованным источником или с другими экзаменационными работами), то выставляется 0 баллов по критерию «Решение коммуникативной задачи» и, соответственно, всё задание оценивается в 0 баллов. Текстуальным совпадением считается дословное совпадение отрезка письменной речи длиной 10 слов и более. Выявленные текстуальные совпадения суммируются и при превышении ими 30% общего числа слов в ответе, работа оценивается в 0 баллов.</w:t>
              <w:br/>
              <w:t>4. В задании на установление соответствия В1 (раздел «Аудирование») предусмотрен переход к цифровой форме записи ответов, как в заданиях В2 и В3, что позволит сократить число ошибок выпускников при заполнении бланков, и обеспечит более качественное распознание ответов экзаменуемых при машинной обработке результатов.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Химия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1. Часть 1 экзаменационной работы будет включать 28 заданий с выбором ответа (А1 – А28), вместо 30 заданий работы 2011 года. Основанием для уменьшения числа заданий явилось то обстоятельство, что выполнение некоторых из них предполагает использование сходных алгоритмов действий по применению соответствующего теоретического и фактологического материала.</w:t>
              <w:br/>
              <w:t>2. В проекте демонстрационного варианта по химии ЕГЭ 2012 года предложена формулировка условия задания С2 части 3 экзаменационной работы, проверяющего знание генетической взаимосвязи неорганических веществ различных классов, в измененном формате. Этот формат условия включает описание конкретного химического эксперимента, ход которого экзаменуемые должны отразить посредством уравнений соответствующих реакций.</w:t>
              <w:br/>
              <w:t>3. Решение задачи С5 включает три последовательные операции: составление схемы химической реакции, определение стехиометрических соотношений реагирующих веществ и вычисления на их основе, приводящие к установлению молекулярной формулы вещества. В соответствии со сказанным выше шкала оценивания задания С5 будет составлять максимально 3 балла (вместо 2 баллов в 2011г.).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Биология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1 В линии А36 вводится новый формат заданий повышенного уровня сложности с выбором верного (неверного) суждения. В задании предлагается 2 суждения, из которых может быть одно верное, два верных или оба неверных суждения. Эти задания контролируют знания общебиологических закономерностей и умения анализировать, сравнивать и определять правильные суждения.</w:t>
              <w:br/>
              <w:t>2 Знания об эволюции органического мира и экологических закономерностях на повышенном уровне контролируются в одной линии А35, поскольку линия А36 выделена под новый формат задания.</w:t>
              <w:br/>
              <w:t>3. В части 2 (В) увеличено число заданий на сопоставление биологических объектов, явлений, процессов. Это вызвано необходимостью разграничить содержание проверки знаний и умений учащихся на клеточно-организменном и надорганизменных уровнях организации жизни, что позволит более полно оценить качество освоения материала за старшую школу.</w:t>
              <w:br/>
              <w:t>4 В части 2 (В) соответственно уменьшено число заданий на определение последовательности биологических объектов, явлений, процессов. Это обусловлено спецификой содержания биологического материала, не позволяющего разнообразить задания данного типа, поскольку многие биологические процессы протекают параллельно и не поддаются четкому разграничению.</w:t>
              <w:br/>
              <w:t>5 Как и в 2011 г., в линии С5 предлагаются задачи на определение числа хромосом и ДНК в разных фазах митоза и мейоза, на разных стадиях развития растений. Эти задания вызвали наибольшие затруднения. При ответе на них необходимо не только указать численное значение хромосом и ДНК, но и дать пояснение. Пример таких заданий представлен в демонстрационном варианте.</w:t>
              <w:br/>
              <w:t> 6 В заданиях С6 при решении генетических задач требуется не только составить схему скрещивания, но и объяснить полученные результаты, указать, какой закон проявляется в конкретном случае. Пример решения задачи представлен в демонстрационном варианте.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Литература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КИМ ЕГЭ 2012 года не повлекло за собой принципиальных изменений экзаменационной модели ЕГЭ по литературе по сравнению с 2011 годом.</w:t>
              <w:br/>
              <w:t>В экзаменационной работе 2012 года, как и в прошлые года, выделены три части. Часть 1, предполагающая анализ фрагмента эпического, или лироэпического, или драматического произведения, состоит из 9 заданий (7 заданий с кратким ответом (В) и 2 заданий (C1, С2), требующих написания связного текста в объёме 5–10 предложений). Часть 2, предполагающая анализ лирического произведения (стихотворения или фрагмента лирической поэмы), аналогична части 1 (она включает 5 заданий с кратким ответом (В) и 2 задания (C3, С4), требующие написания связного текста в объёме 5–10 предложений). Задания С2 и С4 требуют привлечения широкого литературного контекста (обоснование связи данного художественного текста с другими произведениями по указанному в задании аспекту сопоставления). Часть 3 предлагает выпускнику на выбор один из трех вопросов, на который он должен дать ответ в форме сочинения, обосновывая свои суждения обращением к произведению (по памяти)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По итогам апробации в блок заданий базового уровня сложности введены новые задания: на установление соответствия (например, задания В3 и В4 в проекте Демонстрационного варианта КИМ 2012 г.) и на самостоятельный поиск средств художественной изобразительности в тексте (задание В11 в проекте Демонстрационного варианта КИМ 2012 г.). Общее число базовых заданий в экзаменационной работе осталось неизменным (В1-В12). Введение новых типов заданий с кратким ответом позволит усилить дифференцирующую способность КИМ первой и второй частей работы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Существенно усовершенствована система проверки и оценивания выполнения заданий, требующих написания развернутого ответ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При оценивании заданий С1–С4 в ЕГЭ по литературе 2012 года предусмотрен дополнительный балл за грамотное речевое оформление ответа. Данное изменение повысит внимание экзаменуемых к речевому оформлению развернутых ответов всех типов, усилит дифференцирующую способность заданий, обеспечит преемственность между ЕГЭ по литературе и экзаменационной моделью ГИА для выпускников 9 классов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Принципиально переработаны критерии проверки и оценивания выполнения заданий С2 и С4 (вместо трех введены четыре позиции оценивания). Указанные изменения привели к увеличению максимального балла с 3 до 5 баллов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Существенно переработаны формулировки большей части критериев оценивания заданий С1-С5. Уточнено название первого критерия оценивания заданий С5 «Глубина и самостоятельность понимания проблемы, предложенной в вопросе». Данная формулировка заменена на следующую: «Глубина понимания темы сочинения и убедительность приводимых в сочинении суждений»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В результате максимальный балл за экзаменационную работу в целом увеличился с 39 до 45 баллов.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История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1. Оптимизирована структура работы: сокращено количество заданий части 1 до 21 задания; до 12 сокращено количество заданий части 2 и включены 3 новых модели заданий (В10-В12); сокращено до 6 количество заданий части 3, в часть 3 включена новая модель задания (историческое сочинение - портрет исторического деятеля (С6)).</w:t>
              <w:br/>
              <w:t> 2. Сокращено число заданий репродуктивного характера и увеличено число заданий, направленных на проверку умений систематизировать исторические факты, устанавливать причинно-следственные, структурные и иные связи, использовать источники информации для решения познавательных задач, формулировать и аргументировать собственную позицию с привлечением исторических знаний.</w:t>
              <w:br/>
              <w:t> 3. В части 3 планируется:</w:t>
              <w:br/>
              <w:t> - расширить круг используемых исторических источников, проблемных исторических материалов, чтобы создать благоприятные возможности для выявления выпускников, в наибольшей степени ориентированных на продолжение образования по данному профилю;</w:t>
              <w:br/>
              <w:t> - в задании на сравнение и анализ с привлечением знаний курса исторических версий и оценок фактов, процессов (С5) планируется усилить проблемный характер приводимых точек зрения (например, Бородинская битва – поражение или победа);</w:t>
              <w:br/>
              <w:t> - новое задание С6 – историческое сочинение, предполагающее анализ деятельности исторической личности, – альтернативное: выпускник имеет возможность выбрать одного из трех деятелей различных эпох и продемонстрировать свои знания и умения на наиболее знакомом ему историческом материале.</w:t>
            </w:r>
          </w:p>
          <w:p>
            <w:pPr>
              <w:pStyle w:val="Normal"/>
              <w:textAlignment w:val="baseline"/>
              <w:rPr>
                <w:rFonts w:ascii="Trebuchet MS" w:hAnsi="Trebuchet MS" w:cs="Arial"/>
                <w:color w:val="212121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12121"/>
                <w:sz w:val="36"/>
                <w:szCs w:val="36"/>
              </w:rPr>
              <w:t>География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t>Изменения не являются значительными. Включено новое задание (В1) базового уровня сложности, проверяющее умение читать географические карты различного содержания.</w:t>
              <w:br/>
              <w:t>При этом в КИМ 2012 года будут проверяться все элементы содержания и требования к уровню подготовки выпускников, проверявшиеся в 2011 году. Общее количество заданий (45) и максимальный первичный балл за выполнение всех заданий работы (55) не изменяются. С учетом того, что количество заданий Части 2 – увеличивается до 15, количество заданий в Части 1 сокращается с 25 до 24. Такое сокращение возможно за счет объединения в одну позицию заданий, проверяющих знание и понимание основных направлений миграций населения мира и умение оценивать уровни урбанизации отдельных территорий.</w:t>
            </w:r>
            <w:r>
              <w:rPr>
                <w:rStyle w:val="Appleconvertedspace"/>
                <w:rFonts w:cs="Arial" w:ascii="Trebuchet MS" w:hAnsi="Trebuchet MS"/>
                <w:color w:val="212121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color w:val="212121"/>
                <w:sz w:val="20"/>
                <w:szCs w:val="20"/>
              </w:rPr>
              <w:br/>
              <w:t>Исключено задание, проверяющего умение использовать знания о часовых поясах в практической деятельности и повседневной жизни для определения поясного времени, поскольку порядок исчисления времени на территории РФ будет измен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Date">
    <w:name w:val="d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8:00Z</dcterms:created>
  <dc:creator>OEM</dc:creator>
  <dc:description/>
  <cp:keywords/>
  <dc:language>en-US</dc:language>
  <cp:lastModifiedBy>OEM</cp:lastModifiedBy>
  <dcterms:modified xsi:type="dcterms:W3CDTF">2011-12-06T08:19:00Z</dcterms:modified>
  <cp:revision>1</cp:revision>
  <dc:subject/>
  <dc:title>Изменения в ЕГЭ 2012: нововведения от ФИПИ</dc:title>
</cp:coreProperties>
</file>