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подготовки школы к проведению итоговой аттестации в форме ЕГЭ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-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19"/>
        <w:gridCol w:w="1451"/>
        <w:gridCol w:w="1458"/>
        <w:gridCol w:w="1393"/>
        <w:gridCol w:w="1393"/>
        <w:gridCol w:w="1412"/>
        <w:gridCol w:w="1393"/>
        <w:gridCol w:w="1203"/>
        <w:gridCol w:w="1393"/>
        <w:gridCol w:w="139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-зацион-но-методи-ческая рабо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щание при директоре «План-график подготовки школы к проведению аттестации в форме ЕГЭ. Утвержде-ние плана-графика…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.: директор, зам.дирек-тора по УВ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информационного стенда «Единый государственный экзаме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.директо-ра по УВ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формле-ние стендов «ЕГЭ» по предметам в кабине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учителя-предмет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тодический совет «Использование современных информационных технологий при подготовке к ЕГЭ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председатель М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щание при завуче «Анализ результатов пробного тестирова-ния. Проблемы, пути их реш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меще-ние на сайте школы информации, связанной с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ответствен-ный за сай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к проведению пробного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учителя-предметн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ща-ние при завуче «Анализ результа-тов пробного экзамена по русскому язык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: зам по УВР, учитель русского языка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дагоги-ческий совет «О допуске к ЕГЭ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дирек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дагоги-ческий совет «О выдаче аттеста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директо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орма-тивные докумен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каз о назначении координато-ра по подготовке к ЕГЭ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каз о назначении ответственного за создание базы данных учащихся 11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директор шко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ждение графика консультаций по предме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каз о проведении пробного тестирования по русскому языку и мате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директор школ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базы данных учащихся на электрон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бор ксерокопий паспортов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кл.рук., зам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формле-ние протокола родительско-го собрания и листа ознакомле-ния с норматив-ными докумен-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кл.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тверждение графика проведения пробного тестирования по предметам по выб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дирек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рмирова-ние базы данных учащихся 11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бор информации о количестве участников по каждому предм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кл. рук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бор заявлений на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кл.ру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Утвержде-ние графика пробных экзаменов по математике и предметам по выб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ормирование базы данных учащихся 11 класса для сдачи в РО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кл.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формление и выдача пропусков на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дирек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каз о допуске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дирек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рмирование отчетов по результатам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директо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 с учащи-мис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и-рование по вопросам подготовки к ЕГЭ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Мы, официаль-ные сайты Е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ндиви-дуальные консульта-ции уча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: зам.директора по УВР, кл.руководитель, учителя-предметни-к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кетиро-вание с целью определения предметов по выбор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.: кл.руководи-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бное тестирование по русскому языку и мате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.директора по УВР, учителя-предметник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нятие «Работа с бланками: типичные ошибки в заполнении бланков ЕГЭ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.: зам по У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Индивиду-альное консультиро-вание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: учителя-предметники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бное тестирование по предметам по выб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: учителя-предметники, зам по УВ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ое консультирование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: зам по УВР, учителя-предметн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кетирова-ние учащихся после проведения пробного тес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Индивиду-альное консультирование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учителя-предметник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ндиви-дуальное консультиро-вание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учителя-предметник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бные ЕГЭ по математике и предметам по выб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учителя-предметни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бное ЕГЭ по рус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дирек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струк-таж по правилам поведения на Е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.: зам по УВР, кл.рук., сопровож-да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дирек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в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знакомление с результатами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дача свидетельств о результатах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директо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 с родите-л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-дуальные консульта-ции родите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.: зам.директора по УВР, кл.рук., учителя-предметни-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дитель-ское собрание «О порядке подготовки и проведения ЕГЭ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кл.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-альное консультиро-вание по вопросам, связанным с организацией и проведением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кл.ру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ов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родительско-го собрания «Норматив-ные документы, КИМы, сайты, правила поведения на ЕГЭ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кл.ру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-альное консультирование по вопросам, связанным с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кл.рук., учителя-предмет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ндивидуальное консультиро-вание по вопросам, связанным с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кл.рук., учителя-предмет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бор заявление на ЕГЭ с подписями р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кл.ру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Индивиду-альное консультирование по вопросам, связанным с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кл.рук., учителя-предметн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одительское собрание «Результа-ты пробных ЕГЭ. Подготов-ка учащихся к экзаме-нам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, кл.рук., учителя-предметник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фомиро-вание и консультирование по вопросам, связанным с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кл.рук., учителя-предмет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нфомиро-вание и консультирование по вопросам, связанным с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кл.рук., учителя-предметник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 с педаго-гичес-ким коллек-тив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ща-ние при завуче «Анализ результатов ЕГЭ за 2010-2011 учебный год. Планирова-ние работы по подготовке к ЕГЭ на 2011-2012 учебный го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: зам.дирек-тора поУВ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нформационно-просветительская работа по подготовке к ЕГ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формирование по вопросам подготовки учащихся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троль подготовки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оизводст-венное совещание «ЕГЭ для выпускников 11 класса в 2012 год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: зам по УВР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троль подготовки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троль подготовки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обучения организаторов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троль подготовки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ланирование работы по подготовке и проведению ЕГЭ в следующем учебном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директо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подготовки школы к проведению итоговой аттестации в форме ГИ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-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19"/>
        <w:gridCol w:w="1451"/>
        <w:gridCol w:w="1458"/>
        <w:gridCol w:w="1393"/>
        <w:gridCol w:w="1393"/>
        <w:gridCol w:w="1412"/>
        <w:gridCol w:w="1393"/>
        <w:gridCol w:w="1203"/>
        <w:gridCol w:w="1393"/>
        <w:gridCol w:w="139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-зацион-но-методи-ческая рабо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вещание при директоре «План-график подготовки школы к проведению аттестации в форме ГИА. Утвержде-ние плана-графика…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.: директор, зам.дирек-тора по УВ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информационного стенда «Государст-венная итоговая аттестация. 9 клас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.директо-ра по УВ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формле-ние стендов «ГИА» по предметам в кабине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учителя-предмет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тодический совет «Использование современных информационных технологий при подготовке к ГИ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председатель М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щание при завуче «Анализ результатов пробного тестирова-ния. Проблемы, пути их реш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меще-ние на сайте школы информации, связанной сГИА-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ответствен-ный за сай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к проведению пробного ГИА-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учителя-предметн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ща-ние при завуче «Анализ результа-тов пробного экзамена по русскому язык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: зам по УВР, учитель русского языка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дагоги-ческий совет «О допуске к ГИ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дирек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дагоги-ческий совет «О выдаче аттеста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директо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орма-тивные докумен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иказ о назначении координато-ра по подготовке к ГИА в школ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иказ о назначении ответственного за создание базы данных учащихся 9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директор шко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ждение графика консультаций по предме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каз о проведении пробного тестирования по русскому языку и мате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директор школ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базы данных учащихся на электрон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бор ксерокопий паспортов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кл.рук., зам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формле-ние протокола родительско-го собрания и листа ознакомле-ния с норматив-ными докумен-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кл.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тверждение графика проведения пробного тестирования по предметам по выб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дирек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рмирова-ние базы данных учащихся 9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бор информации о количестве участников по каждому предм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кл. рук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бор заявлений на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кл.ру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Утвержде-ние графика пробных экзаменов по математике и предметам по выб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ормирование базы данных учащихся 9 класса для сдачи в РО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кл.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формление и выдача пропусков на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дирек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каз о допуске к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дирек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рмирование отчетов по результатам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директо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 с учащи-мис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нформи-рование по вопросам подготовки к ГИА-9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ы, официаль-ные сайты ГИ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ндиви-дуальные консульта-ции уча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.: зам.директора по УВР, кл.руководитель, учителя-предметни-к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кетиро-вание с целью определения предметов по выб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кл.руководи-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бное тестирование по русскому языку и мате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.директора по УВР, учителя-предметник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нятие «Работа с бланками: типичные ошибки в заполнении бланков ГИ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-альное консультиро-вание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: учителя-предметники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бное тестирование по предметам по выб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: учителя-предметники, зам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ое консультирование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: зам по УВР, учителя-предметн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кетирова-ние учащихся после проведения пробного тестирова-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-альное консультирование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учителя-предметник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-дуальное консультиро-вание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учителя-предметник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бные экзамены по математике и предметам по выб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учителя-предметни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бный экзамен  по рус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дирек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струк-таж по правилам поведения на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кл.рук., сопровож-да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дирек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в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знакомление с результатами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дача справок о результатах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директо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 с родите-л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ндиви-дуальные консульта-ции родите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.: зам.директора по УВР, кл.рук., учителя-предметни-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дитель-ское собрание «О порядке подготовки и проведения ГИ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кл.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-альное консультиро-вание по вопросам, связанным с организацией и проведением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кл.ру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родительско-го собрания «Норматив-ные документы, КИМы, сайты, правила поведения на ГИ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кл.ру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-альное консультирование по вопросам, связанным с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кл.рук., учителя-предмет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ое консультиро-вание по вопросам, связанным с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кл.рук., учителя-предмет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бор заявление на ГИА с подписями р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кл.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-альное консультирование по вопросам, связанным с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кл.рук., учителя-предметн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одительское собрание «Результа-ты пробных экзаменов. Подготов-ка учащихся к экзаме-нам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, кл.рук., учителя-предметник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фомиро-вание и консультирование по вопросам, связанным с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кл.рук., учителя-предмет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фомиро-вание и консультирование по вопросам, связанным с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кл.рук., учителя-предметник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 с педаго-гичес-ким коллек-тив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ща-ние при завуче «Анализ результатов ГИА за 2010-2011 учебный год. Планирова-ние работы по подготовке к ГИА 9  на 2011-2012 учебный го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: зам.дирек-тора поУВ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Информационно-просветительская работа по подготовке к ГИА-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нформирование по вопросам подготовки учащихся к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отроль подготовки к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оизводст-венное совещание «ГИА для выпускников 9 класса в 2012 год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: зам по УВР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онтроль подготовки к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онтроль подготовки к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рганизация обучения организаторов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онтроль подготовки к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ланирование работы по подготовке и проведению ГИА в следующем учебном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зам по УВР, директо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2:54:00Z</dcterms:created>
  <dc:creator>Роман</dc:creator>
  <dc:description/>
  <cp:keywords/>
  <dc:language>en-US</dc:language>
  <cp:lastModifiedBy>УЧЕНИК3</cp:lastModifiedBy>
  <dcterms:modified xsi:type="dcterms:W3CDTF">2012-01-23T11:43:00Z</dcterms:modified>
  <cp:revision>8</cp:revision>
  <dc:subject/>
  <dc:title>План-график подготовки школы к проведению итоговой аттестации в форме ЕГЭ на 2011-2012 учебный год</dc:title>
</cp:coreProperties>
</file>