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 w:before="0" w:after="0"/>
        <w:outlineLvl w:val="1"/>
        <w:rPr>
          <w:rFonts w:ascii="Tahoma" w:hAnsi="Tahoma" w:cs="Tahoma"/>
          <w:b/>
          <w:b/>
          <w:bCs/>
          <w:color w:val="0B5BA4"/>
          <w:kern w:val="2"/>
        </w:rPr>
      </w:pPr>
      <w:r>
        <w:rPr>
          <w:rFonts w:cs="Tahoma" w:ascii="Tahoma" w:hAnsi="Tahoma"/>
          <w:b/>
          <w:bCs/>
          <w:color w:val="0B5BA4"/>
          <w:kern w:val="2"/>
        </w:rPr>
        <w:t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p>
      <w:pPr>
        <w:pStyle w:val="Style15"/>
        <w:jc w:val="center"/>
        <w:rPr/>
      </w:pPr>
      <w:r>
        <w:rPr/>
        <w:t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675"/>
        <w:gridCol w:w="1393"/>
        <w:gridCol w:w="3095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Дат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ЕГЭ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ГВЭ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ГИА-9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0 апр (п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3 апр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6 апр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2 мая (ср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4 мая (п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8 ма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9 мая (в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30 мая (ср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31 ма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1 июня (п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химия, география, история, физика, биология, , иностранные языки,  литература, информатика и ИКТ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2 июня (сб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3 июня (вс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4 июн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остранные языки, хим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5 июня (в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6 июня (ср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7 июн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8 июня (п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9 июня (сб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0 июня (вс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1 июн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2 июня (в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3 июня (ср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география, литерату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4 июн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5 июня (п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6 июня (сб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физика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резерв: 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, биология, химия, физика, информатика и ИКТ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7 июня (вс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8 июн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иностранные языки, обществознание, биология, информатика и ИКТ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математика, история,  обществознание, литература, география, иностранные языки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9 июня (в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география, химия, литература, история, физика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0 июня (ср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русский язык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1 июн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математ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Дополнительный период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9 июл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, химия, информатика и ИК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2 июл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6 июля (пн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9 июля (чт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биология, исто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1 июля (сб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по всем предмета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ри подготовке проекта расписания учитывалось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государственная (итоговая) аттестация начинается не ранее 25 мая текущего год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5:00Z</dcterms:created>
  <dc:creator>OEM</dc:creator>
  <dc:description/>
  <cp:keywords/>
  <dc:language>en-US</dc:language>
  <cp:lastModifiedBy>OEM</cp:lastModifiedBy>
  <dcterms:modified xsi:type="dcterms:W3CDTF">2011-11-11T07:20:00Z</dcterms:modified>
  <cp:revision>1</cp:revision>
  <dc:subject/>
  <dc:title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dc:title>
</cp:coreProperties>
</file>