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00A2E4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A2E4"/>
          <w:kern w:val="2"/>
          <w:sz w:val="30"/>
          <w:szCs w:val="30"/>
        </w:rPr>
        <w:t>Сколько будет длиться ЕГЭ, и что на него можно будет брать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282828"/>
          <w:sz w:val="18"/>
          <w:szCs w:val="18"/>
        </w:rPr>
        <w:t>Минобрнауки опубликовало проект приказа, устанавливающего сроки и продолжительность проведения ЕГЭ в этом учебном году, а также перечень предметов и устройств, разрешенных к использованию.</w:t>
      </w:r>
      <w:r>
        <w:rPr>
          <w:rFonts w:cs="Tahoma" w:ascii="Tahoma" w:hAnsi="Tahoma"/>
          <w:color w:val="282828"/>
          <w:sz w:val="18"/>
          <w:szCs w:val="18"/>
        </w:rPr>
        <w:t xml:space="preserve"> </w:t>
        <w:br/>
        <w:br/>
      </w:r>
      <w:hyperlink r:id="rId2" w:tgtFrame="_blank">
        <w:r>
          <w:rPr>
            <w:rStyle w:val="InternetLink"/>
            <w:rFonts w:cs="Tahoma" w:ascii="Tahoma" w:hAnsi="Tahoma"/>
            <w:color w:val="00A2E4"/>
            <w:sz w:val="18"/>
            <w:u w:val="single"/>
          </w:rPr>
          <w:t>Проект</w:t>
        </w:r>
      </w:hyperlink>
      <w:r>
        <w:rPr>
          <w:rFonts w:cs="Tahoma" w:ascii="Tahoma" w:hAnsi="Tahoma"/>
          <w:color w:val="282828"/>
          <w:sz w:val="18"/>
          <w:szCs w:val="18"/>
        </w:rPr>
        <w:t xml:space="preserve"> приказа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 опубликован на официальном сайте Минобрнауки. В предыдущие годы функция по определению организационных моментов проведения ЕГЭ принадлежала Рособрнадзору, но в этом году эти полномочия впервые взяло на себя само министерство.</w:t>
      </w:r>
    </w:p>
    <w:p>
      <w:pPr>
        <w:pStyle w:val="Normal"/>
        <w:spacing w:before="280" w:after="28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Согласно документу, одиннадцатиклассники начнут досрочно сдавать ЕГЭ уже со второй половины апреля.20 апреля — русский язык, 23 апреля — иностранные языки, география, химия и история, 26 апреля — математика. И если в прошлом году досрочный период заканчивался уже в конце апреля, то в этом несколько экзаменов выпадает на майские праздники. На 2 мая по расписанию назначены информатика и информационно-коммуникационные технологии (ИКТ), биология, обществознание, литература, а так же физика. 4 мая объявлено резервным днем по всем общеобразовательным предметам для тех, кто по уважительным причинам («болезнь или иные обстоятельства, подтвержденные документально») не смог сдать экзамен в положенные сроки. А также для тех, у кого в один день выпало два заявленных экзамена.</w:t>
      </w:r>
    </w:p>
    <w:p>
      <w:pPr>
        <w:pStyle w:val="Normal"/>
        <w:spacing w:before="280" w:after="28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Основная волна ЕГЭ пройдет в привычные сроки и традиционно начнется с конца мая. 28 мая по расписанию информатика и ИКТ, биология и история, 31 мая — математика, 4 июня — иностранные языки и химия, 8 июня — русский язык, 13 июня — география и литература, 16 июня — обществознание и физика. Для тех, кто по уважительной причине пропустил свой день, а также для тех, чьи результаты были отменены государственной экзаменационной комиссией, в запасе есть четыре резервных дня — с 18 по 21 июн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282828"/>
          <w:sz w:val="18"/>
          <w:szCs w:val="18"/>
        </w:rPr>
        <w:t xml:space="preserve">У тех, кто получил двойку по русскому языку или математике (как и прежде, только эти предметы можно пересдать в текущем учебном году) есть пять резервных дней, чтобы повторить попытку: 20 июня — русский язык, 21 июня — математика, 9 июля — русский язык, 12 июля — математика, и 21 июля — русский язык и математика. </w:t>
      </w:r>
    </w:p>
    <w:p>
      <w:pPr>
        <w:pStyle w:val="Normal"/>
        <w:spacing w:before="280" w:after="28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Дополнительный период, когда можно сдавать экзамены лишь при наличии уважительной причины, подтвержденной документом, приходится на начало июля. 9 июля — русский язык, химия, информатика и ИКТ, 12 июля — математика, география и иностранные языки, 16 июля — обществознание, литература и физика, 19 июля — биология и история, 21 июля — резервный день.</w:t>
      </w:r>
    </w:p>
    <w:p>
      <w:pPr>
        <w:pStyle w:val="Normal"/>
        <w:spacing w:before="280" w:after="28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Как и в предыдущие годы, все экзамены начинаются ровно в 10.00 по местному времени. А вот в части их продолжительности есть небольшие, но существенные изменения. В частности, увеличено время сдачи иностранного языка: если раньше на этот экзамен отводилось 160 минут, то в этом году хронометраж увеличился на 20 минут и всего время сдачи экзамена составляет ровно 3 часа. </w:t>
      </w:r>
    </w:p>
    <w:p>
      <w:pPr>
        <w:pStyle w:val="Normal"/>
        <w:spacing w:before="280" w:after="28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 xml:space="preserve">Для остальных предметов временные рамки не сдвинулись. Продолжительность ЕГЭ по математике, физике, литературе, информатике и ИКТ составляет 4 часа, по истории, обществознанию — 3,5 часа, по русскому языку, биологии, географии, химии — 3 часа. </w:t>
      </w:r>
    </w:p>
    <w:p>
      <w:pPr>
        <w:pStyle w:val="Normal"/>
        <w:spacing w:before="280" w:after="28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>Список дополнительных устройств, которые разрешено проносить на ряд экзаменов, тоже не претерпел изменений. Как и в прошлом году, на ЕГЭ по математике разрешается приносить только линейку, на экзамен по физике — линейку и непрограммируемый калькулятор, по химии — только непрограммируемый калькулятор, а по географии — линейку, транспортир и непрограммируемый калькулятор.</w:t>
      </w:r>
    </w:p>
    <w:p>
      <w:pPr>
        <w:pStyle w:val="Normal"/>
        <w:spacing w:before="280" w:after="28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  <w:t xml:space="preserve">Напомним, что минимальный порог баллов ЕГЭ по математике и русскому языку в этом году был назван еще до начала учебного года (обычно это происходило уже после сдачи ЕГЭ). По русскому языку определена минимальная граница 36 тестовых баллов из 100, а по математике — 24 балла. «Информация перед началом нового учебного года облегчит ребятам подготовительные мероприятия к экзаменам», — объяснила такие изменения в сложившейся практике глава Рособрнадзора Любовь Глебова. </w:t>
      </w:r>
    </w:p>
    <w:p>
      <w:pPr>
        <w:pStyle w:val="Normal"/>
        <w:rPr/>
      </w:pPr>
      <w:r>
        <w:rPr>
          <w:rFonts w:cs="Tahoma" w:ascii="Tahoma" w:hAnsi="Tahoma"/>
          <w:color w:val="282828"/>
          <w:sz w:val="18"/>
          <w:szCs w:val="18"/>
        </w:rPr>
        <w:t xml:space="preserve">Источник: </w:t>
      </w:r>
      <w:hyperlink r:id="rId3" w:tgtFrame="_blank">
        <w:r>
          <w:rPr>
            <w:rStyle w:val="InternetLink"/>
            <w:rFonts w:cs="Tahoma" w:ascii="Tahoma" w:hAnsi="Tahoma"/>
            <w:color w:val="00A2E4"/>
            <w:sz w:val="18"/>
            <w:u w:val="single"/>
          </w:rPr>
          <w:t>Газета.р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A2E4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A2E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9999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9067/11.11.28-ege.2012.pdf" TargetMode="External"/><Relationship Id="rId3" Type="http://schemas.openxmlformats.org/officeDocument/2006/relationships/hyperlink" Target="http://www.gazeta.ru/social/2011/11/29/3851266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4:00Z</dcterms:created>
  <dc:creator>OEM</dc:creator>
  <dc:description/>
  <cp:keywords/>
  <dc:language>en-US</dc:language>
  <cp:lastModifiedBy>OEM</cp:lastModifiedBy>
  <dcterms:modified xsi:type="dcterms:W3CDTF">2011-12-06T07:57:00Z</dcterms:modified>
  <cp:revision>2</cp:revision>
  <dc:subject/>
  <dc:title>Сколько будет длиться ЕГЭ, и что на него можно будет брать</dc:title>
</cp:coreProperties>
</file>