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-720" w:hanging="0"/>
        <w:jc w:val="center"/>
        <w:rPr>
          <w:b/>
          <w:b/>
          <w:sz w:val="72"/>
        </w:rPr>
      </w:pPr>
      <w:r>
        <w:rPr>
          <w:b/>
          <w:sz w:val="72"/>
        </w:rPr>
        <w:t>Малышева Ольга Петровна</w:t>
      </w:r>
    </w:p>
    <w:p>
      <w:pPr>
        <w:pStyle w:val="Normal"/>
        <w:ind w:left="-72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72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 xml:space="preserve">МОУ Староаннинская средняя </w:t>
      </w:r>
      <w:r>
        <w:rPr>
          <w:b/>
          <w:sz w:val="56"/>
          <w:szCs w:val="56"/>
        </w:rPr>
        <w:t>общеобразовательная школа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сского языка на тему «Двойные согласные»</w:t>
      </w:r>
    </w:p>
    <w:p>
      <w:pPr>
        <w:pStyle w:val="Normal"/>
        <w:ind w:left="-720" w:hanging="0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ind w:left="-72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-720" w:hanging="0"/>
        <w:jc w:val="center"/>
        <w:rPr>
          <w:b/>
          <w:b/>
          <w:sz w:val="72"/>
        </w:rPr>
      </w:pPr>
      <w:r>
        <w:rPr>
          <w:b/>
          <w:sz w:val="72"/>
        </w:rPr>
        <w:t>Программа «Русский язык»</w:t>
      </w:r>
    </w:p>
    <w:p>
      <w:pPr>
        <w:pStyle w:val="Normal"/>
        <w:ind w:left="-72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-720" w:hanging="0"/>
        <w:jc w:val="center"/>
        <w:rPr>
          <w:b/>
          <w:b/>
          <w:sz w:val="72"/>
        </w:rPr>
      </w:pPr>
      <w:r>
        <w:rPr>
          <w:b/>
          <w:sz w:val="72"/>
        </w:rPr>
        <w:t>Авторы: Л.М.Зеленина, Т.Е.Хохлова.</w:t>
      </w:r>
    </w:p>
    <w:p>
      <w:pPr>
        <w:pStyle w:val="Normal"/>
        <w:ind w:left="-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Тема: Двойные согласные.</w:t>
      </w:r>
    </w:p>
    <w:p>
      <w:pPr>
        <w:pStyle w:val="Normal"/>
        <w:tabs>
          <w:tab w:val="clear" w:pos="708"/>
          <w:tab w:val="center" w:pos="360" w:leader="none"/>
        </w:tabs>
        <w:ind w:left="-180"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ознакомить учащихся со словами с двойными согласными в корне, формировать умение обозначать на письме долгий согласный звук двумя одинаковыми буквами, учить переносить слова с двойными согласными. Закреплять умение разбирать слова по составу. Развивать речь, фонематический слух, каллиграфические навыки. Воспитывать внимательность, старательность.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а «Буква Ш, ш», рисунок солнца,  кроссворд, сюжетные картины, «Толковый словарь русского языка» Н.М. Неусыпова.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обрым утром начат день.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 делом гоним лень.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не зевать,</w:t>
      </w:r>
    </w:p>
    <w:p>
      <w:pPr>
        <w:pStyle w:val="Normal"/>
        <w:ind w:left="-180" w:right="-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аботать и писать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правильно ли вы сидите за столом. Раскрываем тетради, записываем: 30 января. Классная работ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зимой много пасмурных дней. А нам так хочется солнечного света и тепла. С ними и настроение улучшается, и работа спорится. К нам в класс заглянуло солнышко и на своих лучах принесло интересные задания. Предлагаю вам их выполнить. ( </w:t>
      </w:r>
      <w:r>
        <w:rPr>
          <w:i/>
          <w:sz w:val="28"/>
          <w:szCs w:val="28"/>
        </w:rPr>
        <w:t>На доске рисунок солнца</w:t>
      </w:r>
      <w:r>
        <w:rPr>
          <w:sz w:val="28"/>
          <w:szCs w:val="28"/>
        </w:rPr>
        <w:t>. Приложение 1)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вый лучик – «Чистописание». Сегодня мы поупражняемся в письме строчной буквы ш. (</w:t>
      </w:r>
      <w:r>
        <w:rPr>
          <w:i/>
          <w:sz w:val="28"/>
          <w:szCs w:val="28"/>
        </w:rPr>
        <w:t xml:space="preserve">Таблица «Буква Ш, ш». </w:t>
      </w:r>
      <w:r>
        <w:rPr>
          <w:sz w:val="28"/>
          <w:szCs w:val="28"/>
        </w:rPr>
        <w:t>Приложение 2</w:t>
      </w:r>
      <w:r>
        <w:rPr>
          <w:i/>
          <w:sz w:val="28"/>
          <w:szCs w:val="28"/>
        </w:rPr>
        <w:t>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наете сочетание с буквой ш? (ши)</w:t>
      </w:r>
    </w:p>
    <w:p>
      <w:pPr>
        <w:pStyle w:val="Normal"/>
        <w:ind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к оно пишется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ем на второй строке: ши ша шо ше шу шк шл шншп шт.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темы уро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ой лучик- «Кроссворд»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адаем кроссворд и узнаем тему уро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отгадывают загадки, слова - отгадки вписываем в строки кроссворда. </w:t>
      </w:r>
      <w:r>
        <w:rPr>
          <w:sz w:val="28"/>
          <w:szCs w:val="28"/>
        </w:rPr>
        <w:t>Приложение 3</w:t>
      </w:r>
      <w:r>
        <w:rPr>
          <w:i/>
          <w:sz w:val="28"/>
          <w:szCs w:val="28"/>
        </w:rPr>
        <w:t>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ледяной площадке крик,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воротам рвется ученик-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чат все: «Шайба! Клюшка! Бей!»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ая игра…(хоккей)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доль дороги по бокам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пы, клены тут и там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дти здесь веселее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уть зовут ….(аллея)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магазин с сестрой ходили,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что надо, там купили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атон, бутылку квасу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или деньги в… (кассу)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дитель открывает двери,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уктор дает мне билет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не просто так катаюсь,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жным словом называюсь. (Пассажир.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о долинам, по оврагам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 широкая дорог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, как знают все,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…(шоссе)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олучилось в выделенном столбике? (Класс.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особенность этих слов – отгадок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м тему урока?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- Сегодня мы познакомимся со словами с двойными согласными буквами, будем учиться правильно их писать, переносить с одной строки на другую, потренируемся в разборе слов по составу.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тий лучик – «Изучайка»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1) - Проговорим еще раз слова-отгадки: аллея, касса, пассажир, шоссе, класс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износится согласный звук на месте двойных согласных? (Долго.)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- Двойные согласные пишутся в словах там, где слышится долгий согласный звук. Прочитаем слова на доске: хоккей, теннис, троллейбус, антенна. В них согласный звук произносится быстро, но тоже обозначается на письме двумя одинаковыми буквами. Написание таких слов надо запомнить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2) Работа по учебнику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73 на странице 34 – в тетрадях по заданию учебни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подчеркнули в слове ванна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74 – на доске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, масса, группа, аллея, колонна – разобрать по составу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основы пишутся двойные согласные в этих словах? (В корне слова.)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луч – «Зарядка»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–Если я называю слова с двойными согласными, поднимаете руки вверх, если нет – то приседаете.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нна, вата, касса, коса, русский, песок, лампа, Алла, телеграмма, мама, класс, сумма, масс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для глаз.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ение работы по теме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75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объяснить, что обозначает слово коллектив? Коллекция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ем, как объясняются значения этих слов в толковом словаре. (</w:t>
      </w:r>
      <w:r>
        <w:rPr>
          <w:i/>
          <w:sz w:val="28"/>
          <w:szCs w:val="28"/>
        </w:rPr>
        <w:t>Предварительное индивидуальное задание.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им на вопрос  учебни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 можно перенести слова с двойными согласными?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- При переносе слов с двойными согласными одна буква остается на строке, а другая переносится: груп-па, суб-бот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ем слова из упражнения, деля их для переноса.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Кол-лектив, коллек-тив, кас-са, кол-лекция, коллек-ция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едложений по картинкам. Работа в парах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артинки. Найдите на них предметы, в названии которых имеются двойные согласные. Назовите их. (Класс, касса, пассажиры, троллейбус, сумма.) (Приложения 4, 5.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- Составьте с этими словами предложения. (</w:t>
      </w:r>
      <w:r>
        <w:rPr>
          <w:i/>
          <w:sz w:val="28"/>
          <w:szCs w:val="28"/>
        </w:rPr>
        <w:t>Запись наиболее удачных предложений на доске.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в предложении подлежащее и сказуемое, подчеркните.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торостепенные члены предложения.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( Ребята учатся в светлом и просторном классе. Учительница записывает на доске сумму двух чисел. Папа оплатил покупки в кассе. Пассажиры едут в красивом  троллейбусе.)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ятый лучик – «Задавайка».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ца 35, слова выучить, страница 36 упражнение 79.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и урока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Шестой лучик – «Итог»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написанием какой орфограммы мы  познакомились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в словах пишутся двойные согласные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на это правило запомнили?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ереносятся такие слова?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- Мы выполнили все задания солнышка. Я надеюсь, что оно еще не  раз заглянет к нам в класс.</w:t>
      </w:r>
      <w:r>
        <w:br w:type="page"/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-720" w:right="-365" w:hanging="0"/>
        <w:rPr>
          <w:b/>
          <w:b/>
          <w:i/>
          <w:i/>
          <w:sz w:val="400"/>
          <w:szCs w:val="32"/>
          <w:lang w:val="en-US" w:eastAsia="en-US"/>
        </w:rPr>
      </w:pPr>
      <w:r>
        <w:rPr>
          <w:b/>
          <w:i/>
          <w:sz w:val="4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080</wp:posOffset>
            </wp:positionV>
            <wp:extent cx="3199765" cy="384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365" w:hanging="0"/>
        <w:rPr>
          <w:i/>
          <w:i/>
        </w:rPr>
      </w:pPr>
      <w:r>
        <w:rPr>
          <w:i/>
          <w:sz w:val="400"/>
        </w:rPr>
        <w:t xml:space="preserve"> </w:t>
      </w:r>
    </w:p>
    <w:p>
      <w:pPr>
        <w:pStyle w:val="Normal"/>
        <w:ind w:left="-72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36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365" w:hanging="0"/>
        <w:rPr/>
      </w:pPr>
      <w:r>
        <w:rPr/>
        <w:t xml:space="preserve">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035</wp:posOffset>
            </wp:positionH>
            <wp:positionV relativeFrom="paragraph">
              <wp:posOffset>132080</wp:posOffset>
            </wp:positionV>
            <wp:extent cx="4457700" cy="306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6275705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7940</wp:posOffset>
            </wp:positionV>
            <wp:extent cx="5181600" cy="3859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595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67945</wp:posOffset>
            </wp:positionV>
            <wp:extent cx="5295900" cy="405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51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09:00Z</dcterms:created>
  <dc:creator>Ксюша</dc:creator>
  <dc:description/>
  <cp:keywords/>
  <dc:language>en-US</dc:language>
  <cp:lastModifiedBy>user</cp:lastModifiedBy>
  <cp:lastPrinted>2010-03-24T13:21:00Z</cp:lastPrinted>
  <dcterms:modified xsi:type="dcterms:W3CDTF">2010-03-30T10:53:00Z</dcterms:modified>
  <cp:revision>12</cp:revision>
  <dc:subject/>
  <dc:title>Тема: Двойные согласные</dc:title>
</cp:coreProperties>
</file>