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пект уро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уемый педагог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шивалова Елена Георги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тика и 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урок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Защита информ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и урока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репить у учащихся умение обеспечивать защиту  информации, используя паролирование и архивирова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 защищать документы MS Excel 2007, </w:t>
      </w:r>
      <w:r>
        <w:rPr>
          <w:rFonts w:cs="Times New Roman" w:ascii="Times New Roman" w:hAnsi="Times New Roman"/>
          <w:sz w:val="28"/>
          <w:szCs w:val="28"/>
          <w:lang w:val="en-GB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7, </w:t>
      </w:r>
      <w:r>
        <w:rPr>
          <w:rFonts w:cs="Times New Roman" w:ascii="Times New Roman" w:hAnsi="Times New Roman"/>
          <w:sz w:val="28"/>
          <w:szCs w:val="28"/>
          <w:lang w:val="en-GB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07  от несанкционированного воздейств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информационной культуры, компьютерной грамотности и потребности в приобретении зна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рудование: компьютер, прое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полагаемый результат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нимание значимости изучаемого материала в курсе информатики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навыков самостоятельной работы за компьюте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ние представления учащихся о том, что паролирование и архивирование применяются при решении жизненно важных задач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уществление индивидуального подхода на уроке</w:t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11452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заполняется педагог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онный мо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ключающ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ка цели, которая должна быть достигнута учащимися на данном этапе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69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 подготовиться к продуктивной работе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 эта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месте с учащимися сформулировать цель урока, обеспечить деловую атмосферу на уроке, настроить учащихся на свободное общени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ировать учащихся к работ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готовность класса и оборудования урока к работ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внимание всех учащихс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учащимся быстро включиться в деловой ритм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ет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есный,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слушают учителя, настраиваются на продуктивную работу во время уро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Ребята, у нас сегодня завершающий урок по разделу “Информация и  информационные процессы”.  Прежде чем как мы начнем урок, давайте с вами назовем основные правила техники безопасности в компьютерном классе за рабочим местом ученик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ченики: Работать разрешается только на том компьютере, который выделен на данное занятие. Перед началом работы должны убедиться в отсутствии видимых повреждений  оборудования на рабочем месте. Напряжение в сети кабинета включается и выключается только преподавателем. С техникой нужно общаться бережно, на клавиатуре работать не спеша, клавиши нажимать нежно. Контролировать расстояние до экрана и правильную осанку. Не допускать работы на максимально яркости экрана дисплея. При появлении изменений функционировании аппаратуры, самопроизвольно ее отключения, необходимо немедленно прекратить работу и сообщить об этом преподавателю.</w:t>
            </w:r>
            <w:r>
              <w:rPr>
                <w:color w:val="262C2C"/>
                <w:sz w:val="21"/>
                <w:szCs w:val="21"/>
              </w:rPr>
              <w:br/>
              <w:br/>
            </w:r>
            <w:r>
              <w:rPr>
                <w:sz w:val="28"/>
                <w:szCs w:val="28"/>
              </w:rPr>
              <w:t xml:space="preserve">Учитель: Тема урока: «Защита информации». </w:t>
            </w:r>
          </w:p>
          <w:p>
            <w:pPr>
              <w:pStyle w:val="Style16"/>
              <w:ind w:left="2700" w:hanging="2700"/>
              <w:jc w:val="both"/>
              <w:rPr/>
            </w:pPr>
            <w:r>
              <w:rPr>
                <w:sz w:val="28"/>
                <w:szCs w:val="28"/>
              </w:rPr>
              <w:t xml:space="preserve">- Ребята скажите, а вы в своей жизни сталкивались с защитой информацией?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 ответ учащихся. Да, сталкивалис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А в каких ситуациях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: Когда ставили на телефон пин-код и заблокировали паролем личные данные: сообщения, телефонный справочник, вызов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А вы создаете текстовые документы, презентаци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: Да, созда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Можно защитить не только телефон и информацию в нем, но и текстовые документы, презентации. Давайте с вами сформулируем цель нашего урок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auto" w:line="240" w:before="0" w:after="28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иться защищать информацию в табличном процессо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S Excel, текстовом редакт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7, конструкторе презента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7 используя паролирование и архивирование.  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желаем себе удачи на уроке, у нас обязательно все сегодня получи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: 1. Учащиеся готовы к продуктив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ащиеся готовы к работе, сидят правильно, внимательно 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114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 учащихся по заданному на дом материа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ающ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итериев  достижения целей и задач данного этапа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 и критериев оценивания ответов учащихся в ходе опр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емонстрировать знания об основных видах угроз цифровой информации и методах ее защи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 учащихся об основных видах угроз цифровой информации и методах ее защиты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опроса актуализировать  опорные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снить степень усвоения заданного на дом материала; 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ить пробелы в знаниях по данному материалу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: устный  индивидуальный опро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Назовите, что такое цифровая информация и виды угроз для цифровой информации существуют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Цифровая информация – информация, хранение, передача и обработка которой осуществляется средствами ИКТ. Два вида угроз: кража или утечка информации и разрушение, уничтожение информац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Что такое защита информации и охарактеризуйте виды угроз для цифровой информаци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Защита информации – деятельность по предотвращению утечки защищаемой информации, несанкционированных и непреднамеренных воздействий на защищаемую информацию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информации происходила и в «докомпьютерные» времена. Она представляла собой кражу или копирование бумажных документов, прослушивание телефонных разговоров. С распространением цифровых носителей для хранения данных они также становятся объектами краж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витием компьютерных сетей появился новый канал утечки – кража через сети. Если компьютер подключен к глобальной сети. То он потенциально доступен для проникновения в его информационную базу извне. Это могут быть как отдельно заинтересованные лица, конкуренты по бизнесу, государственные структуры: разведка или служба безопасности. Телефонная сотовая связь не лишена таких проблем и не гарантирует стопроцентной безопасности в этой сфер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ое воздействие – это преднамеренная порча или уничтожение информации, а также информационного оборудования со стороны лиц, не имеющих на это права (санкции). К этой категории угроз относится деятельность людей, занимающихся созданием и распространением компьютерных вирусов – вредоносных программных кодов, способных нанести ущерб данным на компьютере или вывести из стро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ирусов разрушителей существуют вирусы-шпионы: троянцы. Внедряются в операционную систему компьютера, тайно от пользователя пересылает заинтересованным лицам конфиденциальную информацию пользовател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риминальной деятельности относится вмешательство хакеров – «взломщиков» информационных систем с целью воздействия на их содержание и работоспособность. Снимают деньги с чужого счета в банке, уничтожают данные следственных органов и многое друго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вред корпоративным информационным системам наносят так называемые хакерские атаки – одновременное обращение с большого количества компьютеров на сервер информационной системы. Сервер не справляется с таким валом запросов и приводит к «зависанию» в его работ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намеренное воздействие происходит вследствие ошибок пользователя и из-за сбоев в работе оборудования или программного обеспечения. Влияют и внешние факторы: авария электросети, пожар, землетрясение и пр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Скажите, какие меры защиты информации вам знакомы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Основные правила безопасности отдельного ПК: периодически осуществлять резервное копирование, регулярно осуществлять антивирусную проверку, использовать блок бесперебойного питани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еспечивать защиту информации знакомыми мер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учащийся при ответе на вопрос, затрудняется ответить, то учитель спрашивает у остальных. Если вопрос вызвал затруднение у всех, то учитель сам комментирует его и разъясня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тимулирования: похв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комментирование ответа учащихся. Ответ на вопрос полностью раскрыт и не требует дополнения. Если же ответ на вопрос был не полным, то остальные учащиеся дополня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Учитель проверил знание теории по изучаемой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ники продемонстрировали свои знание изучаемой тем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знаний учащихся. Комментарии по выполнению практической рабо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 мотивирования (стимулирования) учебной активности учащихся в ходе освоения нового учебного материала;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иться защищать информац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ном процессоре MS Excel 2007, текстовом редакт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7, конструкторе презента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помощи паролирования и архивирования и  самостоятельное выполнение в ходе практическ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ь, как защитить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ю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ном процессоре MS Excel 2007, текстовом редакт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7, конструкторе презента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помощи паролирования и архив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нимание значимости изучаемого материала в курсе информатики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дивидуальный подход  на уроке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активность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 для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ловесный, расск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 для ученик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он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учителя с учениками. Если возникли вопросы по выполнению предстоящей лабораторной работы, задаются вопросы и обсуждаются сраз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щиты компьютеров, подключенных к глобальной сети, от подозрительных объектов, используют защитные программы – брандмауэры. Критерии подозрительности может задать сам пользователь или определяет сама программа. Пользователь может запретить прием посланий по электронной почте с определенных адресов. Брандмауэры могут предотвращать атаки, фильтровать ненужные рекламные рассылки и т.д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й сегодняшней практической работы научиться защищать от доступа посторонних личную информацию. Мы с вами научимся ставить пароли на текстовый документ и конструктор презентаций путем встроенной функции шифрования, защищать лист в табличном процессоре и шифровать его путем установления пароля. Паролировать изображение мы не можем, но можем его заархивировать и установить парол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посмотрите на демонстрацию вашей лабораторной рабо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, Слайд 1 – 3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оставлена таким образом, что каждый слайд описывает определенный этап практическ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 мотивиро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хв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1.Учитель показал учащимся работу с шаблонами зад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чащиеся усвоили порядок выполнения практической работы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учебного 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полагающе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защищать информацию в цифровом виде паролир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защищать информацию в цифровом виде паролиро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инструкцию по выполнению работы;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авильность выполнения заданий инструкции учащимися;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сультацию во время выполнения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: практический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ндивидуальный практик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работают с шаблонами заданий (Приложение 3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лностью выполненную лабораторную работу учащиеся получают «отлично»,  за правильное выполнение трех заданий – «хорошо», за правильное выполнение двух заданий – «удовлетворительно». В конце урока, после выполненной практической работы, учитель ставит каждому ученику оценку за ур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месте делаем анализ ошибок. Как правило, слабые ученики допускают больше ошибок при выполнении лабораторной работы при паролировании. Затруднение вызвало паролирование в табличном процессоре при защите листа. Учителем была оказана индивидуальная помощь в затруднениях у учеников, а также направление по инструкции выполнения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полненной лабораторной работы, Телин Влад задал вопрос: Может ли другой пользователь удалить его информацию в табличном процессоре, не изменяя ее, если на листе стоит защи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Не может, защита листа предусматривает защиту вашей информации не только от изменений, но и удалении е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1. Учащиеся выучили методы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щиеся показали умения выполнять самостоятельн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щиеся активны, свободно участвуют в обсужд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уроке рабочая атмосфе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на 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ающе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, которые хочет достичь учитель, задавая задание на до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полученные знания о защите информ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ном процессоре MS Excel 2007, текстовом редакт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7, конструкторе презента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помощи паролирования и архивирования в ходе выполнения домашне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общить учащимся о содержании домашнем задании, разъяснить методику его выполнения, критерии оце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нимание цели, содержания и способов выполнения домашнего задания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ить учащихся на творческое выполнение работы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дить о возможных затруднениях и способах их ликвидации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: инструктирование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Выберите одну  из следующих сред: табличный процессор MS Excel 2007, 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7, конструктор презента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7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здайте в ней проект на тему: «Ваша родословная», затем защите созданный проект с помощью паролирования или архивирования известными вами уже сегодня способами. Ставить пароли на текстовый документ и конструктор презентаций путем встроенной функции шифрования, защищать лист в табличном процессоре и шифровать его путем установления пароля. Паролировать изображение мы не можем, но можем его заархивировать и установить пароль. Данный проект принести на следующий урок в электронном виде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1.Учащиеся записали задание на д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итель прокомментировал домашнее задани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106" w:gutter="0" w:header="0" w:top="9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cs="Arial Unicode MS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0:00Z</dcterms:created>
  <dc:creator>Люба</dc:creator>
  <dc:description/>
  <cp:keywords/>
  <dc:language>en-US</dc:language>
  <cp:lastModifiedBy>Комп 3</cp:lastModifiedBy>
  <cp:lastPrinted>2011-10-04T01:25:00Z</cp:lastPrinted>
  <dcterms:modified xsi:type="dcterms:W3CDTF">2011-12-09T09:03:00Z</dcterms:modified>
  <cp:revision>41</cp:revision>
  <dc:subject/>
  <dc:title>Конспект урока</dc:title>
</cp:coreProperties>
</file>